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760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48.8pt" filled="f" o:ole="">
            <v:imagedata r:id="rId3" o:title=""/>
          </v:shape>
          <o:OLEObject Type="Embed" ProgID="" ShapeID="ole_rId2" DrawAspect="Content" ObjectID="_533918717" r:id="rId2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6.2017       19/2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1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6.2017      № 19/2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ходе выполнения муниципального контракта №1 от 10 января 2017 года на выполнение по содержанию автомобильных дорог общего пользования местного значения и искусственных сооружений на них в Ибресинском районе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Заслушав и обсудив информацию главного специалиста – эксперта отдела строительства и развития общественной инфраструктуры администрации Ибресинского района Ишалева А.В., Собрание депутатов Ибресинского района </w:t>
      </w:r>
      <w:r>
        <w:rPr>
          <w:b/>
          <w:color w:val="000000"/>
          <w:sz w:val="26"/>
        </w:rPr>
        <w:t>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</w:rPr>
        <w:t xml:space="preserve">Информацию главного специалиста – эксперта отдела строительства и развития общественной инфраструктуры администрации Ибресинского района Ишалева А.В. принять к сведению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А. А. Яковлев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10620" w:hanging="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2:00Z</dcterms:created>
  <dc:creator>gki1</dc:creator>
  <dc:description/>
  <cp:keywords/>
  <dc:language>en-US</dc:language>
  <cp:lastModifiedBy>ibrdeputat</cp:lastModifiedBy>
  <cp:lastPrinted>2017-06-07T15:31:00Z</cp:lastPrinted>
  <dcterms:modified xsi:type="dcterms:W3CDTF">2017-06-07T12:31:00Z</dcterms:modified>
  <cp:revision>4</cp:revision>
  <dc:subject/>
  <dc:title>ЧĂВАШ РЕСПУБЛИКИ</dc:title>
</cp:coreProperties>
</file>