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420361241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6.2017ç.        19/6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6.2017г.      №19/6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рассмотрении наградного материала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датайствовать перед Главой Чувашской Республики о награждении Знаком отличия «За безупречную службу в органах местного самоуправления Чувашской Республики» Владимировой Ираиды Михайловны, старшего специалиста 2 разряда администрации Новочурашевского сельского поселения Ибресинского района Чувашской  Республ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       А. А. Яковлев</w:t>
      </w:r>
    </w:p>
    <w:p>
      <w:pPr>
        <w:pStyle w:val="22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6"/>
      <w:szCs w:val="24"/>
      <w:shd w:fill="FFFFFF" w:val="clear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5:00Z</dcterms:created>
  <dc:creator>gki1</dc:creator>
  <dc:description/>
  <cp:keywords/>
  <dc:language>en-US</dc:language>
  <cp:lastModifiedBy>ibrdeputat</cp:lastModifiedBy>
  <cp:lastPrinted>2014-04-11T12:54:00Z</cp:lastPrinted>
  <dcterms:modified xsi:type="dcterms:W3CDTF">2017-06-13T05:10:00Z</dcterms:modified>
  <cp:revision>5</cp:revision>
  <dc:subject/>
  <dc:title>ЧĂВАШ РЕСПУБЛИКИ</dc:title>
</cp:coreProperties>
</file>