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1760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48.8pt" filled="f" o:ole="">
            <v:imagedata r:id="rId3" o:title=""/>
          </v:shape>
          <o:OLEObject Type="Embed" ProgID="" ShapeID="ole_rId2" DrawAspect="Content" ObjectID="_1893813135" r:id="rId2"/>
        </w:objec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ĚН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7.04.2017         16/4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1"/>
              <w:spacing w:lineRule="auto" w:line="36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7.04.2017      № 16/4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5"/>
      </w:tblGrid>
      <w:tr>
        <w:trPr>
          <w:trHeight w:val="249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b/>
                <w:bCs/>
                <w:sz w:val="26"/>
                <w:szCs w:val="26"/>
              </w:rPr>
              <w:t xml:space="preserve">О безвозмездной передаче имущества из собственности муниципального образования – Ибресинский район Чувашской Республики в муниципальное образование - Ибресинское городское поселение Ибресинского района Чувашской Республики </w:t>
            </w:r>
            <w:bookmarkEnd w:id="0"/>
            <w:bookmarkEnd w:id="1"/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 с Положением о порядке управления и распоряжения муниципальной собственностью Ибресинского района, Собрание депутатов Ибресинского района  </w:t>
      </w:r>
      <w:r>
        <w:rPr>
          <w:b/>
          <w:bCs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sz w:val="26"/>
          <w:szCs w:val="26"/>
        </w:rPr>
        <w:t>Передать безвозмездно имущество из собственности муниципального образования – Ибресинский район Чувашской Республики в муниципальное образование – Ибресинское городское поселение Ибресинского района Чувашской Республики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Ибресинского района                                                                       А. А. Яковл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581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jc w:val="right"/>
        <w:rPr/>
      </w:pPr>
      <w:r>
        <w:rPr>
          <w:sz w:val="18"/>
          <w:szCs w:val="18"/>
        </w:rPr>
        <w:t xml:space="preserve">    </w:t>
      </w:r>
      <w:r>
        <w:rPr>
          <w:sz w:val="20"/>
          <w:szCs w:val="20"/>
        </w:rPr>
        <w:t>Приложение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бресин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07.04.2017 года № 16/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Перечень</w:t>
      </w:r>
      <w:r>
        <w:rPr>
          <w:b/>
          <w:szCs w:val="26"/>
        </w:rPr>
        <w:t xml:space="preserve">  </w:t>
      </w:r>
      <w:r>
        <w:rPr>
          <w:szCs w:val="26"/>
        </w:rPr>
        <w:t>имущества</w:t>
      </w:r>
      <w:r>
        <w:rPr>
          <w:b/>
          <w:szCs w:val="26"/>
        </w:rPr>
        <w:t xml:space="preserve"> </w:t>
      </w:r>
      <w:r>
        <w:rPr>
          <w:szCs w:val="26"/>
        </w:rPr>
        <w:t>передаваемого безвозмездно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из собственности муниципального образования – Ибресинский район Чувашской Республики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 муниципальное образование - Ибресинское городское поселение Ибресинского района Чувашской Республи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9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7"/>
        <w:gridCol w:w="1277"/>
        <w:gridCol w:w="2267"/>
        <w:gridCol w:w="1478"/>
        <w:gridCol w:w="1418"/>
      </w:tblGrid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8130" w:leader="none"/>
              </w:tabs>
              <w:snapToGrid w:val="false"/>
              <w:ind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8130" w:leader="none"/>
              </w:tabs>
              <w:snapToGrid w:val="false"/>
              <w:ind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ж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813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81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81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блей на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81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813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таточная</w:t>
            </w:r>
          </w:p>
          <w:p>
            <w:pPr>
              <w:pStyle w:val="Normal"/>
              <w:tabs>
                <w:tab w:val="clear" w:pos="708"/>
                <w:tab w:val="left" w:pos="3345" w:leader="none"/>
                <w:tab w:val="left" w:pos="81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оимость, рублей на 01.01.2017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Артскважина с-95 гл.76м         ( ЖКХ) ул. Мира 41б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9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п. Ибреси, ул. Мира 41б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52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АСУ ТП (автоматизирован-ная система управления) НС 3 подъем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12.200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п. Ибреси,  ул. Сельхозтехники, 2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83394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80278-5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опровод подводящий НС-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12.200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Буинск, ул. Плеханов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568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84011-46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локно-оптический кабель НС-1-2491 м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12.200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Буинск, ул. Плеханов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7547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5900-4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/провод н/дав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0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Буинск, ул. Плеханов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085-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579-27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га асфальтированная и тротуар НС-3-159 м,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12.200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п. Ибреси,  ул. Сельхозтехники,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94243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3595-5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ание насосной станции 1-го подъем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12.200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Буинск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15116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41227-36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ание насосной станции 400м3/час (ЖКХ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12.200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п. Ибреси,  ул. Кооперативная, 27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63557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69021-7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ание проходной НС-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12.200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Буинск, ул. Плеханова, 1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0239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610-4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 бесперебойного питания UPS600VA Ippon Bac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1-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ельная линия КЛ-04 кв НС-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12.200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Буинск, ул. Плеханова, 1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7617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104-44</w:t>
            </w:r>
          </w:p>
        </w:tc>
      </w:tr>
      <w:tr>
        <w:trPr>
          <w:trHeight w:val="72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Книга "Коагуляционный методводообработки:Теория и 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2.200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. Буинск, ул. Плеханова, 1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Книга "Коагуляция в технологии природных вод"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2.200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Буинск, ул. Плеханова, 1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2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00</w:t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НС производительностью до 32,43м3/ч на терр.ЦРБ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31.12.200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п. Ибреси ул. Кооперативная, 27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5000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500-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ьютер в комплекте (Монитор, сист.блок,клав,мышь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8.20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Буинск, ул. Плеханов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150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Компьютер в комплекте (Монитор, сист.блок,принтер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11.20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Буинск, ул. Плеханов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31747-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-1200 МОП МЕТ Стол мойка одинарная, инв.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2.20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. Буинск, ул. Плеханова, 1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50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-1200 ТК Стол титровальны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2.20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. Буинск, ул. Плеханова, 1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865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-1500 ШВТ-Н Шкаф вытяжн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02.20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. Буинск п. Буинск, ул. Плеханова, 1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800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АБ-1800 ПТКУ Стол пристенный физический,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.02.20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. Буинск, ул. Плеханова, 1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690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-800 ШД Шкаф для документ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2.20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. Буинск п. Буинск, ул. Плеханова, 1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00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-ОМ-04 Шкаф с застекленным верхом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2.20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. Буинск п. Буинск, ул. Плеханова, 1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930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ния электропередач 0,4 кв НС-1-690 м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Ибреси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6653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9418-9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агистральная сеть группового водовода протяженность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1097,0 м.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Чувашская Республика, Ибресинский район, пгт.  Ибреси, трасса магистрального водопровода начинается от насосной станции 3-го </w:t>
            </w:r>
            <w:r>
              <w:rPr>
                <w:sz w:val="20"/>
                <w:szCs w:val="20"/>
              </w:rPr>
              <w:t xml:space="preserve">                                                подъема по ул. СХТ д.№2а. Здесь она распределяется на 2 вет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-я </w:t>
            </w:r>
            <w:r>
              <w:rPr>
                <w:b/>
                <w:spacing w:val="-1"/>
                <w:sz w:val="20"/>
                <w:szCs w:val="20"/>
              </w:rPr>
              <w:t xml:space="preserve">ветка: </w:t>
            </w:r>
            <w:r>
              <w:rPr>
                <w:spacing w:val="-1"/>
                <w:sz w:val="20"/>
                <w:szCs w:val="20"/>
              </w:rPr>
              <w:t xml:space="preserve">уходит на северо-восток, проходит по ул. Карла Маркса, Ленина, </w:t>
            </w:r>
            <w:r>
              <w:rPr>
                <w:sz w:val="20"/>
                <w:szCs w:val="20"/>
              </w:rPr>
              <w:t xml:space="preserve">Новая, пересекает автодорогу Ибреси-Канаш, затем железную дорогу и </w:t>
            </w:r>
            <w:r>
              <w:rPr>
                <w:spacing w:val="-1"/>
                <w:sz w:val="20"/>
                <w:szCs w:val="20"/>
              </w:rPr>
              <w:t xml:space="preserve">спускается по ул. Кутузова, переходит через речку Черноречка и </w:t>
            </w:r>
            <w:r>
              <w:rPr>
                <w:sz w:val="20"/>
                <w:szCs w:val="20"/>
              </w:rPr>
              <w:t xml:space="preserve">проходит по ул. Лесная и заканчивается восточнее в 17 м от </w:t>
            </w:r>
            <w:r>
              <w:rPr>
                <w:spacing w:val="-1"/>
                <w:sz w:val="20"/>
                <w:szCs w:val="20"/>
              </w:rPr>
              <w:t xml:space="preserve">домовладения по ул. Энгельса № 119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>2-я ветка:</w:t>
            </w:r>
            <w:r>
              <w:rPr>
                <w:spacing w:val="-1"/>
                <w:sz w:val="20"/>
                <w:szCs w:val="20"/>
              </w:rPr>
              <w:t xml:space="preserve"> уходит на северо-запад </w:t>
            </w:r>
            <w:r>
              <w:rPr>
                <w:sz w:val="20"/>
                <w:szCs w:val="20"/>
              </w:rPr>
              <w:t xml:space="preserve">проходя по территории мебельной фабрики спускается по ул. Кооперативная, пересекая железную дорогу в районе вокзала далее </w:t>
            </w:r>
            <w:r>
              <w:rPr>
                <w:spacing w:val="-1"/>
                <w:sz w:val="20"/>
                <w:szCs w:val="20"/>
              </w:rPr>
              <w:t xml:space="preserve">проходит по ул. Первомайская, Кирова, Леспромхозная, пересекает парк </w:t>
            </w:r>
            <w:r>
              <w:rPr>
                <w:spacing w:val="-2"/>
                <w:sz w:val="20"/>
                <w:szCs w:val="20"/>
              </w:rPr>
              <w:t xml:space="preserve">и проходит по ул. Мира и смыкается с 1 -ой веткой на пересечении улиц </w:t>
            </w:r>
            <w:r>
              <w:rPr>
                <w:sz w:val="20"/>
                <w:szCs w:val="20"/>
              </w:rPr>
              <w:t>Мира и Кутузова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482675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828810-6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 НС-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12.200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. Буинск, ул. Плеханов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85813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74361-9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удование НС-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12.200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п. Ибреси,  ул. Сельхозтехники, 2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72172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33032-16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раждение НС-1-3445 м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12.200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Буинск, ул. Плеханов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07981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35377-1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уар чистой воды №1, емк.500м3(ЖКХ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п. Ибреси,  ул. Сельхозтехники, 2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150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0245-0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уар чистой воды №2, емк.500м3(ЖКХ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п. Ибреси,  ул. Сельхозтехники, 2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6154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4739-55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Н-метр рН-150МИ (комплект с электродом ЭСК-10603/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2.20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Буинск, ул. Плеханова, 1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00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ный блок к компьютеру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7.200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Буинск, ул. Плеханов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12833-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-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льтр-поглатитель, 400м3 №1       ( ЖКХ 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Ибреси,  ул. Сельхозтехники, 2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5495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8805-9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Фильтр-поглатитель, групп-пового в/провода (ЖКХ ) НС-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Ибреси,  ул. Сельхозтехники, 2А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9751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710-3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Фотометр фотоэлектри-ческий КФК-3-01-"ЗОМЗ"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12.200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Буинск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000-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666-94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642" w:right="-3" w:hanging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допроводная сеть от колодца КП-3 группового водовода и д. Ширтаны Ибресинского района Чувашской Республики, протяженностью 4330 м.,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увашская Республика, Ибресинский район, сельское поселение Ширтанское, д. Ширтаны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8645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86451,00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134608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073448,6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left="10620" w:hanging="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1:00Z</dcterms:created>
  <dc:creator>gki1</dc:creator>
  <dc:description/>
  <cp:keywords/>
  <dc:language>en-US</dc:language>
  <cp:lastModifiedBy>ibrorg1</cp:lastModifiedBy>
  <cp:lastPrinted>2017-04-03T15:13:00Z</cp:lastPrinted>
  <dcterms:modified xsi:type="dcterms:W3CDTF">2017-04-11T07:46:00Z</dcterms:modified>
  <cp:revision>4</cp:revision>
  <dc:subject/>
  <dc:title>ЧĂВАШ РЕСПУБЛИКИ</dc:title>
</cp:coreProperties>
</file>