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196"/>
        <w:gridCol w:w="4140"/>
      </w:tblGrid>
      <w:tr>
        <w:trPr>
          <w:trHeight w:val="420" w:hRule="atLeast"/>
          <w:cantSplit w:val="true"/>
        </w:trPr>
        <w:tc>
          <w:tcPr>
            <w:tcW w:w="409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642522813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09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4.2018 с.      28/9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4.2018г.        №28/9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О рассмотрении наградного материала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Ходатайствовать перед Главой Чувашской Республики о присвоении Почетного звания «Заслуженный учитель Чувашской Республики» учителю чувашского языка и литературы муниципального бюджетного общеобразовательного учреждения «Ибресинская средняя общеобразовательная школа №2» Ибресинского района Чувашской Республики Ядрицовой Алёне Андреевне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8:00Z</dcterms:created>
  <dc:creator>gki1</dc:creator>
  <dc:description/>
  <cp:keywords/>
  <dc:language>en-US</dc:language>
  <cp:lastModifiedBy>ibrdeputat</cp:lastModifiedBy>
  <cp:lastPrinted>2018-04-26T17:46:00Z</cp:lastPrinted>
  <dcterms:modified xsi:type="dcterms:W3CDTF">2018-04-26T14:47:00Z</dcterms:modified>
  <cp:revision>4</cp:revision>
  <dc:subject/>
  <dc:title>ЧĂВАШ РЕСПУБЛИКИ</dc:title>
</cp:coreProperties>
</file>