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5.2016 ç.              9/4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.05.2016 г.          №9/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 рассмотрении наградного материал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брание депутатов Ибресинского района </w:t>
      </w:r>
      <w:r>
        <w:rPr>
          <w:b/>
          <w:szCs w:val="26"/>
        </w:rPr>
        <w:t>решило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Ходатайствовать перед Министерством сельского хозяйства Чувашской Республики о присвоении почетного звания «Заслуженный работник сельского хозяйства Чувашской Республики» водителю сельскохозяйственного производственного кооператива «Патман» Ибресинского района Чувашской Республики Григорьеву Владимиру Анатольевичу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Ибресинского района                                                                       А.А. Яков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6:00Z</dcterms:created>
  <dc:creator>Ефремова</dc:creator>
  <dc:description/>
  <cp:keywords/>
  <dc:language>en-US</dc:language>
  <cp:lastModifiedBy>ibrdeputat</cp:lastModifiedBy>
  <cp:lastPrinted>2016-05-27T13:45:00Z</cp:lastPrinted>
  <dcterms:modified xsi:type="dcterms:W3CDTF">2016-05-27T10:59:00Z</dcterms:modified>
  <cp:revision>3</cp:revision>
  <dc:subject/>
  <dc:title> </dc:title>
</cp:coreProperties>
</file>