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2.2017ç.      15/8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2.2017г.         № 15/8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/>
        <w:t xml:space="preserve">                          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eastAsia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квалификационных требований для замещения должностей муниципальной службы в администрации Ибрес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2.03.2007г. №25-ФЗ «О муниципальной службе в Российской Федерации»,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от 05.10.2007г. №62 «О муниципальной службе в Чувашской Республике» Собрание депутатов Ибресинского района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квалификационные требования для замещения должностей муниципальной службы в администрации Ибресинского района согласно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Start w:id="1" w:name="sub_3"/>
      <w:bookmarkStart w:id="2" w:name="sub_4"/>
      <w:bookmarkStart w:id="3" w:name="sub_3"/>
      <w:bookmarkStart w:id="4" w:name="sub_4"/>
      <w:bookmarkEnd w:id="3"/>
      <w:bookmarkEnd w:id="4"/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Ибресинского района                                                                         А.А. Яковле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бресинского района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1.02.2017г. №15/8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алификационные требования</w:t>
        <w:br/>
        <w:t>для замещения должностей муниципальной службы в администрации Ибреси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1001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I. Квалификационные требования, предъявляемые для замещения высших должностей муниципальн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8" w:name="sub_1001"/>
      <w:bookmarkStart w:id="9" w:name="sub_1001"/>
      <w:bookmarkEnd w:id="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стаж работы по специальности, направлению подготовки: 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1002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II. Квалификационные требования, предъявляемые для замещения главных должностей муниципальн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1" w:name="sub_1002"/>
      <w:bookmarkStart w:id="12" w:name="sub_1002"/>
      <w:bookmarkEnd w:id="1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стаж работы по специальности, направлению подготовки: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1003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III. Квалификационные требования, предъявляемые для замещения ведущих должностей муниципальн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4" w:name="sub_1003"/>
      <w:bookmarkStart w:id="15" w:name="sub_1003"/>
      <w:bookmarkEnd w:id="1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образования: высшее образ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стаж работы по специальности, направлению подготов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ж муниципальной службы не менее двух лет или стаж работы по специальности, направлению подготовки не менее четырех лет, за исключением случаев, указанных в </w:t>
      </w:r>
      <w:hyperlink w:anchor="sub_304">
        <w:r>
          <w:rPr>
            <w:rStyle w:val="InternetLink"/>
            <w:b w:val="false"/>
            <w:color w:val="000000"/>
            <w:sz w:val="26"/>
            <w:szCs w:val="26"/>
          </w:rPr>
          <w:t>абзаце четвертом</w:t>
        </w:r>
      </w:hyperlink>
      <w:r>
        <w:rPr>
          <w:sz w:val="26"/>
          <w:szCs w:val="26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304"/>
      <w:bookmarkEnd w:id="16"/>
      <w:r>
        <w:rPr>
          <w:sz w:val="26"/>
          <w:szCs w:val="26"/>
        </w:rPr>
        <w:t>стаж муниципальной службы или стаж работы по специальности не менее одного года для лиц, имеющих дипломы специалиста или магистра с отличием, в течение трех лет со дня выдачи дипл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304"/>
      <w:bookmarkStart w:id="18" w:name="sub_304"/>
      <w:bookmarkEnd w:id="18"/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sub_1004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IV. Квалификационные требования, предъявляемые для замещения старших должностей муниципальн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0" w:name="sub_1004"/>
      <w:bookmarkStart w:id="21" w:name="sub_1004"/>
      <w:bookmarkEnd w:id="2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профессионального образования (к должностям муниципальной службы по функциональному признаку «специалисты»): высшее образ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профессионального образования (к должностям муниципальной службы по функциональному признаку «обеспечивающие специалисты»): профессиональное образ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sub_1005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V. Квалификационные требования, предъявляемые для замещения младших должностей муниципальн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3" w:name="sub_1005"/>
      <w:bookmarkStart w:id="24" w:name="sub_1005"/>
      <w:bookmarkEnd w:id="2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образования: профессиональное образ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garantf1://265946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8:00Z</dcterms:created>
  <dc:creator>клиент</dc:creator>
  <dc:description/>
  <cp:keywords/>
  <dc:language>en-US</dc:language>
  <cp:lastModifiedBy>ibrdeputat</cp:lastModifiedBy>
  <cp:lastPrinted>2017-02-21T12:15:00Z</cp:lastPrinted>
  <dcterms:modified xsi:type="dcterms:W3CDTF">2017-02-21T09:15:00Z</dcterms:modified>
  <cp:revision>5</cp:revision>
  <dc:subject/>
  <dc:title/>
</cp:coreProperties>
</file>