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21"/>
        <w:gridCol w:w="4205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  <w:t>Чаваш</w:t>
            </w:r>
            <w:r>
              <w:rPr>
                <w:b/>
                <w:sz w:val="24"/>
                <w:szCs w:val="24"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  <w:t>Йепре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26"/>
              </w:rPr>
            </w:pPr>
            <w:r>
              <w:rPr>
                <w:rFonts w:cs="Baltica Chv" w:ascii="Baltica Chv" w:hAnsi="Baltica Chv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ХУШУ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64.45pt" filled="f" o:ole="">
                  <v:imagedata r:id="rId3" o:title=""/>
                </v:shape>
                <o:OLEObject Type="Embed" ProgID="" ShapeID="ole_rId2" DrawAspect="Content" ObjectID="_1293351247" r:id="rId2"/>
              </w:object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СПОРЯЖЕНИ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ind w:left="743" w:hanging="0"/>
              <w:jc w:val="center"/>
              <w:rPr/>
            </w:pPr>
            <w:r>
              <w:rPr>
                <w:b/>
                <w:sz w:val="24"/>
              </w:rPr>
              <w:t>06.11.2018   298-р  №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11.2018  №298-р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altica Chv" w:ascii="Baltica Chv" w:hAnsi="Baltica Chv"/>
              </w:rPr>
              <w:t>Йепрес поселоке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пос. Ибрес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21.12.2001 г № 178-ФЗ «О приватизации государственного и муниципального имущества», постановлением Правительства Российской Федерации от 27 августа 2012 г. N 860 «Об организации и проведении продажи государственного и муниципального имущества в электронной форме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. Приватизировать муниципальное имущество Ибресинского района Чувашской Республики,  являющееся казной Ибресинского района, путем продажи имущества посредством публичного предложения  в электронной форме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Земельный участок с расположенным на нем объектом недвижимого имущества, по  адресу:  Чувашская Республика, Ибресинский район, п. Буинск, ул. Лесная, д.20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емельный участок, категория земель: земли населенных пунктов, площадью 1894 кв.м. с кадастровым номером 21:10:200104:72 (свидетельство о государственной регистрации права собственности Ибресинского района Чувашской Республики от 23 мая 2008 г.  21 АА №406044);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здание, одноэтажное деревянное (литера А) общей площадью 255,84 кв. м., 1957 года постройки, (свидетельство о государственной регистрации права собственности Чувашской Республики от 25 июня  2015 г.  21 АБ 214579)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цену первоначального предложения объектов недвижимого имущества,  в размере 105500,00 (Сто пять тысяч пятьсот) рубле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ановить минимальную цену предложения, по которой может быть продано муниципальное имущество Ибресинского района,  (цену отсечения) в размере 52 750,00 (Пятьдесят две тысячи семьсот пятьдесят) 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Земельный участок с расположенным на нем объектом недвижимого имущества и сооружений, по  адресу:  Чувашская Республика, Ибресинский район, д. Новые Высли, ул. Ленина, д. 1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емельный участок, категория земель: земли населенных пунктов, площадью 13792 кв.м., с кадастровым номером 21:10:090601:8 (номер и дата регистрации права 21-21-14/002/2010-016 от 14.05.2010)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дание, одноэтажное кирпичное (литера А) общей площадью 1433,22 кв. м., 1978 года постройки, с кадастровым номером 21:10:000000:2913 (номер и дата регистрации права 21-21-04/001/2008-247 от 29.02.2008);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оружения: котельная, колодец, цистерн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цену первоначального предложения объектов недвижимого имущества и сооружений,  в размере 520000,00 (Пятьсот двадцать тысяч) рубле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ановить минимальную цену предложения, по которой может быть продано муниципальное имущество Ибресинского района,  (цену отсечения) в размере 260 000,00 (Двести шестьдесят тысяч)  рублей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Утвердить документацию для проведения продажи посредством публичного предложения в электронной форме  муниципального имущества Ибресинского района (2 лота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Отделу экономики и управлению имуществом организовать в установленном порядке продажу муниципального имущества Ибресинского района Чувашской Республик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                                      С.В. Горб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сеева Людмила Алекс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25-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84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/>
  </w:style>
  <w:style w:type="character" w:styleId="Style8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27" w:hanging="140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3:00Z</dcterms:created>
  <dc:creator>Ермошкин Михаил</dc:creator>
  <dc:description/>
  <dc:language>en-US</dc:language>
  <cp:lastModifiedBy>ibrgki1</cp:lastModifiedBy>
  <cp:lastPrinted>2018-11-06T16:02:00Z</cp:lastPrinted>
  <dcterms:modified xsi:type="dcterms:W3CDTF">2019-04-16T12:33:00Z</dcterms:modified>
  <cp:revision>2</cp:revision>
  <dc:subject/>
  <dc:title>Чаваш Республики                                                                        Чувашская Республика</dc:title>
</cp:coreProperties>
</file>