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Чаваш</w:t>
            </w:r>
            <w:r>
              <w:rPr>
                <w:b/>
                <w:sz w:val="24"/>
                <w:szCs w:val="24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Йепре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26"/>
              </w:rPr>
            </w:pPr>
            <w:r>
              <w:rPr>
                <w:rFonts w:cs="Baltica Chv" w:ascii="Baltica Chv" w:hAnsi="Baltica Chv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ХУШ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64.45pt" filled="f" o:ole="">
                  <v:imagedata r:id="rId3" o:title=""/>
                </v:shape>
                <o:OLEObject Type="Embed" ProgID="" ShapeID="ole_rId2" DrawAspect="Content" ObjectID="_1412353542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СПОРЯЖЕНИ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sz w:val="24"/>
              </w:rPr>
              <w:t>25.04.2018 107-р  №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.2018   №107-р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</w:rPr>
              <w:t>Йепрес поселок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пос. Ибре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1.12.2001 г № 178-ФЗ «О приватизации государственного и муниципального имущества», постановлением Правительства Российской Федерации от 27 августа 2012 г. N 860 «Об организации и проведении продажи государственного или муниципального имущества в электронной форм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ватизировать движимое имущество Ибресинского района - автобус (13 мест) ГАЗ-32213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2213260432955, паспорт транспортного средства 52 МВ 481443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утем продажи на аукционе с открытой формой подачи предложений о цене в электронной форме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Установить начальную цену объекта движимого имущества - 64980,00 (Шестьдесят четыре тысячи девятьсот восемьдесят) рублей, в том числе НДС. Основание: Отчет №М029/03-18т по определению рыночной стоимости от 30.03.2018 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3. Отделу экономики и управлению имуществом организовать в установленном порядке продажу муниципального имущества Ибресинского района Чувашской Республики, указанного в пункте 1 настоящего распоряж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С.В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5-71</w:t>
      </w:r>
    </w:p>
    <w:p>
      <w:pPr>
        <w:sectPr>
          <w:type w:val="nextPage"/>
          <w:pgSz w:w="11906" w:h="16838"/>
          <w:pgMar w:left="1985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5472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395" w:gutter="0" w:header="0" w:top="567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/>
  </w:style>
  <w:style w:type="character" w:styleId="Style8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27" w:hanging="140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Ермошкин Михаил</dc:creator>
  <dc:description/>
  <dc:language>en-US</dc:language>
  <cp:lastModifiedBy>ibrgki1</cp:lastModifiedBy>
  <cp:lastPrinted>2018-04-25T16:44:00Z</cp:lastPrinted>
  <dcterms:modified xsi:type="dcterms:W3CDTF">2019-04-17T06:56:00Z</dcterms:modified>
  <cp:revision>2</cp:revision>
  <dc:subject/>
  <dc:title>Чаваш Республики                                                                        Чувашская Республика</dc:title>
</cp:coreProperties>
</file>