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21"/>
        <w:gridCol w:w="4205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Чаваш</w:t>
            </w:r>
            <w:r>
              <w:rPr>
                <w:b/>
                <w:sz w:val="24"/>
                <w:szCs w:val="24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Йепре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26"/>
              </w:rPr>
            </w:pPr>
            <w:r>
              <w:rPr>
                <w:rFonts w:cs="Baltica Chv" w:ascii="Baltica Chv" w:hAnsi="Baltica Chv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ХУШ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64.45pt" filled="f" o:ole="">
                  <v:imagedata r:id="rId3" o:title=""/>
                </v:shape>
                <o:OLEObject Type="Embed" ProgID="" ShapeID="ole_rId2" DrawAspect="Content" ObjectID="_1404930607" r:id="rId2"/>
              </w:object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СПОРЯЖЕНИ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ind w:left="743" w:hanging="0"/>
              <w:jc w:val="center"/>
              <w:rPr/>
            </w:pPr>
            <w:r>
              <w:rPr>
                <w:b/>
                <w:sz w:val="24"/>
              </w:rPr>
              <w:t>30.07.2018    221-р  №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7.2018   №221-р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</w:rPr>
              <w:t>Йепрес поселок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пос. Ибрес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1.12.2001 г № 178-ФЗ «О приватизации государственного и муниципального имущества», постановлением Правительства Российской Федерации от 27 августа 2012 г. N 860 «Об организации и проведении продажи государственного и муниципального имущества в электронной форм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иватизировать муниципальное имущество Ибресинского района Чувашской Республики, являющееся казной Ибресинского райо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тем продажи на аукционе с открытой формой подачи предложений о цене в электронной форме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Лот №1. Земельный участок с расположенным на нем объектом недвижимого имущества, по  адресу:  Чувашская Республика, Ибресинский район, п. Буинск, ул. Лесная, д.20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емельный участок, категория земель: земли населенных пунктов, площадью 1894 кв.м. с кадастровым номером 21:10:200104:72 (свидетельство о государственной регистрации права собственности Ибресинского района Чувашской Республики от 23 мая 2008 г.  21 АА №406044)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дание, одноэтажное деревянное (литера А) общей площадью 255,84 кв. м., 1957 года постройки, (свидетельство о государственной регистрации права собственности Чувашской Республики от 25 июня  2015 г.  21 АБ 214579).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ить начальную цену продажи – 105500,00 (Сто пять тысяч пятьсот) рублей. Основание: Отчет №021-2018 ЭС об оценке рыночной стоимости от 31.03.2018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Лот №2. Земельный участок с расположенным на нем объектом недвижимого имущества и сооружений, по  адресу:  Чувашская Республика, Ибресинский район, д. Новые Высли, ул. Ленина, д. 1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емельный участок, категория земель: земли населенных пунктов, площадью 13792 кв.м., с кадастровым номером 21:10:090601:8 (номер и дата регистрации права 21-21-14/002/2010-016 от 14.05.2010)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дание, одноэтажное кирпичное (литера А) общей площадью 1433,22 кв. м., 1978 года постройки, с кадастровым номером 21:10:000000:2913 (номер и дата регистрации права 21-21-04/001/2008-247 от 29.02.2008)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оружения: котельная, колодец, цистерн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ить начальную цену продажи – 520000,00 (Пятьсот двадцать тысяч) рублей. Основание: Отчет №022-2018 ЭС об оценке рыночной стоимости от 31.03.2018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аукционную документацию для проведения открытого аукциона в электронной форме по продаже муниципального имущества Ибресинского района Чувашской Республики, указанное в пункте 1 настоящего распоряж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3.   Отделу экономики и управлению имуществом организовать в установленном порядке продажу муниципального имущества Ибресинского района Чувашской Республи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   С.В. 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Людмила Алексеевна</w:t>
      </w:r>
    </w:p>
    <w:sectPr>
      <w:type w:val="nextPage"/>
      <w:pgSz w:w="11906" w:h="16838"/>
      <w:pgMar w:left="1985" w:right="849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/>
  </w:style>
  <w:style w:type="character" w:styleId="Style8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27" w:hanging="140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7:00Z</dcterms:created>
  <dc:creator>Ермошкин Михаил</dc:creator>
  <dc:description/>
  <dc:language>en-US</dc:language>
  <cp:lastModifiedBy>ibrgki1</cp:lastModifiedBy>
  <cp:lastPrinted>2018-07-31T16:16:00Z</cp:lastPrinted>
  <dcterms:modified xsi:type="dcterms:W3CDTF">2019-04-16T13:37:00Z</dcterms:modified>
  <cp:revision>2</cp:revision>
  <dc:subject/>
  <dc:title>Чаваш Республики                                                                        Чувашская Республика</dc:title>
</cp:coreProperties>
</file>