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 .08.2019 г.       488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3.08.2019 г.             № 48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районной комиссии п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емке  законченной  ремонтом </w:t>
      </w:r>
    </w:p>
    <w:p>
      <w:pPr>
        <w:pStyle w:val="Normal"/>
        <w:rPr/>
      </w:pPr>
      <w:r>
        <w:rPr>
          <w:b/>
          <w:bCs/>
        </w:rPr>
        <w:t>автомобильной дороги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3"/>
        <w:rPr/>
      </w:pPr>
      <w:r>
        <w:rPr/>
        <w:tab/>
      </w:r>
      <w:r>
        <w:rPr>
          <w:sz w:val="24"/>
          <w:szCs w:val="24"/>
        </w:rPr>
        <w:t>Согласно</w:t>
      </w:r>
      <w:r>
        <w:rPr/>
        <w:t xml:space="preserve"> </w:t>
      </w:r>
      <w:r>
        <w:rPr>
          <w:sz w:val="24"/>
          <w:szCs w:val="24"/>
        </w:rPr>
        <w:t xml:space="preserve">статье 55 Градостроительного кодекса Российской Федерации и СНиП 3.01.04-87, администрация Ибресинского района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TextBody"/>
        <w:tabs>
          <w:tab w:val="clear" w:pos="708"/>
          <w:tab w:val="right" w:pos="9354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связи с завершением ремонта  автомобильной дороги «Аниш»-Айбечи с км  с км 5+865 по км 6+195 протяженностью 0,330 км в Ибресинском районе назначить приемочную комиссию в следующем составе: 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Андреевой М.Д. </w:t>
      </w:r>
      <w:r>
        <w:rPr/>
        <w:t>– зам.главы-начальника отдела строительства и развития общественной инфраструктуры администрации района, председатель;</w:t>
      </w:r>
    </w:p>
    <w:p>
      <w:pPr>
        <w:pStyle w:val="Normal"/>
        <w:rPr/>
      </w:pPr>
      <w:r>
        <w:rPr/>
        <w:t xml:space="preserve">          </w:t>
      </w:r>
      <w:r>
        <w:rPr/>
        <w:t>Членов комисси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шалева А.В.- гл.специалиста-эксперта отдела строительства и развития общественной инфраструктуры  администрации района;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зьмина С.А. – директора ООО «Веха» (по согласованию)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колаева В.А. – директора ООО «Ибресинское ДРСУ»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абкиной Ж.Н. – депутата Собрания депутатов Ибресинского района по избирательному округу №10 (по согласованию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бресинского района                                                                          С.В.Горбу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сп.: Ишалев А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л. 21256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6:00Z</dcterms:created>
  <dc:creator>Соскина</dc:creator>
  <dc:description/>
  <dc:language>en-US</dc:language>
  <cp:lastModifiedBy>ibrconstr1</cp:lastModifiedBy>
  <cp:lastPrinted>2019-08-14T09:23:00Z</cp:lastPrinted>
  <dcterms:modified xsi:type="dcterms:W3CDTF">2019-08-14T07:56:00Z</dcterms:modified>
  <cp:revision>2</cp:revision>
  <dc:subject/>
  <dc:title/>
</cp:coreProperties>
</file>