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64"/>
        <w:gridCol w:w="2023"/>
        <w:gridCol w:w="284"/>
        <w:gridCol w:w="133"/>
        <w:gridCol w:w="3051"/>
        <w:gridCol w:w="414"/>
      </w:tblGrid>
      <w:tr>
        <w:trPr>
          <w:trHeight w:val="435" w:hRule="atLeast"/>
          <w:cantSplit w:val="true"/>
        </w:trPr>
        <w:tc>
          <w:tcPr>
            <w:tcW w:w="3472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2023" w:type="dxa"/>
            <w:vMerge w:val="restart"/>
            <w:tcBorders/>
          </w:tcPr>
          <w:p>
            <w:pPr>
              <w:pStyle w:val="Normal"/>
              <w:snapToGrid w:val="false"/>
              <w:ind w:right="60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70485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8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3472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2.09.2019                   524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20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468" w:type="dxa"/>
            <w:gridSpan w:val="3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2.09.2019                    № 52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1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-184" w:right="-30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 проведении  подготовки  лиц, </w:t>
            </w:r>
          </w:p>
          <w:p>
            <w:pPr>
              <w:pStyle w:val="Style17"/>
              <w:snapToGrid w:val="false"/>
              <w:ind w:left="-184" w:right="-30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елающих принять на воспитание </w:t>
            </w:r>
          </w:p>
          <w:p>
            <w:pPr>
              <w:pStyle w:val="Style17"/>
              <w:snapToGrid w:val="false"/>
              <w:ind w:left="-184" w:right="-30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вою семью ребенка, оставшегося</w:t>
            </w:r>
          </w:p>
          <w:p>
            <w:pPr>
              <w:pStyle w:val="Style17"/>
              <w:snapToGrid w:val="false"/>
              <w:ind w:left="-184" w:right="-30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 попечения родителей </w:t>
            </w:r>
          </w:p>
          <w:p>
            <w:pPr>
              <w:pStyle w:val="Style17"/>
              <w:snapToGrid w:val="false"/>
              <w:ind w:left="-184" w:right="-30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-17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/>
        <w:tab/>
        <w:t xml:space="preserve">   В соответствии с приказом Министерства образования и науки Российской Федерации от 13 марта 2015 года № 235 «Об утверждении Порядка организации и осуществления деятельности по подготовке лиц, желающих принять на воспитание в свою семью ребенка, оставшегося без попечения родителей», приказом Министерства образования и молодежной политики Чувашской Республики от 28 декабря 2015 года № 2922 «Об утверждении Программы подготовки лиц, желающих принять на воспитание в свою семью ребенка, оставшегося без попечения родителей», 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/>
        <w:t xml:space="preserve">        </w:t>
      </w:r>
      <w:r>
        <w:rPr/>
        <w:t xml:space="preserve">администрация Ибресинского района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Провести подготовку лиц, желающих принять на воспитание в свою семью ребенка, оставшегося без попечения родителей, в период с 04 сентября по 28 сентября 2019 года. </w:t>
      </w:r>
    </w:p>
    <w:p>
      <w:pPr>
        <w:pStyle w:val="Style17"/>
        <w:snapToGrid w:val="false"/>
        <w:ind w:right="-3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твердить расписание занятий по подготовке лиц, желающих принять на воспитание в свою семью ребенка, оставшегося без попечения родителей, согласно Приложению № 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Выдать свидетельство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, по форме утвержденной приказом Министерства образования и науки Российской Федерации от 20.08.2012г. № 623 после завершения подготовки граждан, желающих принять на воспитание в свою семью ребенка.</w:t>
      </w:r>
    </w:p>
    <w:p>
      <w:pPr>
        <w:pStyle w:val="Style17"/>
        <w:snapToGrid w:val="false"/>
        <w:ind w:right="-30" w:firstLine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Ответственность за организацию и осуществление деятельности по подготовке лиц, желающих принять на воспитание в свою семью ребенка, оставшегося без попечения родителей, возложить на Л.А. Демидову - главного специалиста-эксперта органа опеки и попечительства отдела образования администрации района, Л.И. Карасеву – главного  специалиста-эксперта органа опеки и попечительства отдела образования администрации района. 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возложить на                       Н.А. Федорову - заместителя главы администрации района – начальника отдела                 образования.</w:t>
      </w:r>
    </w:p>
    <w:p>
      <w:pPr>
        <w:pStyle w:val="Normal"/>
        <w:spacing w:lineRule="atLeast" w:line="100"/>
        <w:ind w:firstLine="426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>
          <w:b w:val="false"/>
          <w:bCs w:val="false"/>
          <w:sz w:val="24"/>
        </w:rPr>
        <w:t>Глава администрации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Ибресинского района</w:t>
        <w:tab/>
        <w:tab/>
        <w:tab/>
        <w:tab/>
        <w:tab/>
        <w:tab/>
        <w:t xml:space="preserve">             </w:t>
        <w:tab/>
        <w:t>С.В. Горбунов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 Демидова Л.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12-52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Глава администрации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Ибресинского района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Чувашской Республики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 xml:space="preserve">__________ С.В. Горбунов           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02» сентября 2019г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лиц, желающих принять на воспитание в свою семью ребенка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вшегося без попечения родителе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занятий – 04 сентября 2019г.      Окончание занятий – 28 сентября 2019г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19"/>
        <w:gridCol w:w="142"/>
        <w:gridCol w:w="13"/>
        <w:gridCol w:w="6506"/>
        <w:gridCol w:w="40"/>
        <w:gridCol w:w="2229"/>
      </w:tblGrid>
      <w:tr>
        <w:trPr>
          <w:trHeight w:val="3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и</w:t>
            </w:r>
          </w:p>
        </w:tc>
      </w:tr>
      <w:tr>
        <w:trPr>
          <w:trHeight w:val="34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9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-17.15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курсов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мидова Л.А., главный специалист-эксперт органа опеки и попечительства отдела образования администрации Ибресинского района</w:t>
            </w:r>
          </w:p>
        </w:tc>
      </w:tr>
      <w:tr>
        <w:trPr>
          <w:trHeight w:val="3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Введение в курс подготовки кандидатов в приемные родители.</w:t>
            </w:r>
          </w:p>
        </w:tc>
      </w:tr>
      <w:tr>
        <w:trPr>
          <w:trHeight w:val="7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-18.0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.)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цели, задачи подготовки кандидатов в замещающие родители, ознакомление со структурой курса, организация занятий  (лекция)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Л.А., главный специалист-эксперт органа опеки и попечительства отдела образования администрации Ибресинского района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1. Основы законодательства Российской Федерации об устройстве детей, оставшихся без попечения родителей, на воспитание в семьи граждан.</w:t>
            </w:r>
          </w:p>
        </w:tc>
      </w:tr>
      <w:tr>
        <w:trPr>
          <w:trHeight w:val="8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8.4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.)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Формы семейного устройства: усыновление, опека (попечительство). Формы опеки (возмездная и безвозмездная). Различие между формами семейного устройства (лекция)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а Л.И., главный специалист-эксперт органа опеки и попечительства отдела образования администрации Ибресинского района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2. Взаимодействие замещающей семьи с органами опеки и попечительства и иными организациями, предоставляющими услуги детям и семьям.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-19.3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.)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заимодействие замещающих родителей с органами опеки и попечительства, социальным окружением и родительским сообществом (лекция)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И.В., педагог-психолог КОУ «Порецкий детский дом им. И.Н. Ульянова» Минобразования Чувашии</w:t>
            </w:r>
          </w:p>
        </w:tc>
      </w:tr>
      <w:tr>
        <w:trPr>
          <w:trHeight w:val="76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9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здел 2. Представление о потребностях развития детей, оставшихся без попечения родителей, и необходимых компетенциях (ценностях, знаниях и умениях) замещающих родителей. Понятие о мотивации замещающих родителей.</w:t>
            </w:r>
          </w:p>
        </w:tc>
      </w:tr>
      <w:tr>
        <w:trPr>
          <w:trHeight w:val="76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3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.)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потребностей развития детей, оставшихся без попечения родителей, с учетом условий жизни семьи замещающих родителей (Входное тестирование и выявление запроса на тренинговые занятия)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никова Т.В.,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ОУ «ЦО и КСД» МО ЧР</w:t>
            </w:r>
          </w:p>
        </w:tc>
      </w:tr>
      <w:tr>
        <w:trPr>
          <w:trHeight w:val="76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2.0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.)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развития детей, оставшихся без попечения родителей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амсонова Г.Х., заместитель директора БОУ «ЦО и КСД»  МО ЧР</w:t>
            </w:r>
          </w:p>
        </w:tc>
      </w:tr>
      <w:tr>
        <w:trPr>
          <w:trHeight w:val="6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 13.3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 ч.)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79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Компенсаторный подход в формировании компетенций по воспитанию детей, оставшихся без попечения родителей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Никитина Е.В., педагог-психолог БОУ «ЦО и КСД» МО ЧР</w:t>
            </w:r>
          </w:p>
        </w:tc>
      </w:tr>
      <w:tr>
        <w:trPr>
          <w:trHeight w:val="84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 15.0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2 ч.)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навыков эффективного взаимодействия детей, оставшихся без попечения родителей, и замещающих родителей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Никитина Е.В., педагог-психолог БОУ «ЦО и КСД» МО ЧР</w:t>
            </w:r>
          </w:p>
        </w:tc>
      </w:tr>
      <w:tr>
        <w:trPr>
          <w:trHeight w:val="32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3. Этапы развития ребенка.</w:t>
            </w:r>
          </w:p>
        </w:tc>
      </w:tr>
      <w:tr>
        <w:trPr>
          <w:trHeight w:val="55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ч.)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основных возрастных периодов развития ребенка (лекция)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никова Т.В.,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ОУ «ЦО и КСД» МО ЧР</w:t>
            </w:r>
          </w:p>
        </w:tc>
      </w:tr>
      <w:tr>
        <w:trPr>
          <w:trHeight w:val="27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ч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учебного процесса (кураторство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обова В.А., социальный педагог БОУ «ЦО и КСД» МО ЧР</w:t>
            </w:r>
          </w:p>
        </w:tc>
      </w:tr>
      <w:tr>
        <w:trPr>
          <w:trHeight w:val="55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9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1. Основы законодательства Российской Федерации об устройстве детей, оставшихся без попечения родителей, на воспитание в семьи кандидатов.</w:t>
            </w:r>
          </w:p>
        </w:tc>
      </w:tr>
      <w:tr>
        <w:trPr>
          <w:trHeight w:val="56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 18.30 (2 ч.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 содержание правовых актов Российской Федерации, регулирующих вопросы усыновления, опеки и попечительств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Л.А., главный специалист-эксперт органа опеки и попечительства отдела образования администрации Ибресинского района</w:t>
            </w:r>
          </w:p>
        </w:tc>
      </w:tr>
      <w:tr>
        <w:trPr>
          <w:trHeight w:val="27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9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Раздел 4. Особенности развития и поведения ребенка, оставшегося без попечения родителей, подвергшегося жестокому обращению. Диспропорции развития ребенка, оставшегося без попечения родителей.</w:t>
            </w:r>
          </w:p>
        </w:tc>
      </w:tr>
      <w:tr>
        <w:trPr>
          <w:trHeight w:val="44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0- 12.0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4 ч.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как реабилитирующий фактор для ребенка, оставшегося без попечения родителей, пережившего жестокое обращение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Коробова В.А., социальный педагог БОУ «ЦО и КСД» МО ЧР</w:t>
            </w:r>
          </w:p>
        </w:tc>
      </w:tr>
      <w:tr>
        <w:trPr>
          <w:trHeight w:val="44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 Особенности развития и поведения ребенка, оставшегося без попечения родителей, подвергшегося жестокому обращению. Диспропорции развития ребенка, оставшегося без попечения родителей.</w:t>
            </w:r>
          </w:p>
        </w:tc>
      </w:tr>
      <w:tr>
        <w:trPr>
          <w:trHeight w:val="80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4.1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3 ч.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ропорция развития ребенка, оставшегося без попечения родителей</w:t>
            </w:r>
            <w:r>
              <w:rPr/>
              <w:t xml:space="preserve">.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амсонова Г.Х., заместитель директора БОУ «ЦО и КСД»  МО ЧР</w:t>
            </w:r>
          </w:p>
        </w:tc>
      </w:tr>
      <w:tr>
        <w:trPr>
          <w:trHeight w:val="42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ч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учебного процесса (кураторство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обова В.А., социальный педагог БОУ «ЦО и КСД» МО ЧР</w:t>
            </w:r>
          </w:p>
        </w:tc>
      </w:tr>
      <w:tr>
        <w:trPr>
          <w:trHeight w:val="55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9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Раздел 8. Обеспечение безопасности ребенка. Меры по предотвращению рисков жестокого обращения и причинения вреда здоровью ребенка.</w:t>
            </w:r>
          </w:p>
        </w:tc>
      </w:tr>
      <w:tr>
        <w:trPr>
          <w:trHeight w:val="35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/>
                <w:b/>
                <w:color w:val="4F81BD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 18.30 (2 ч.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едицинские аспекты ухода за ребенком в зависимости от возраста, состояния здоровья и развития ребенка (лекция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И.В., педагог-психолог КОУ «Порецкий детский дом им. И.Н. Ульянова» Минобразования Чувашии</w:t>
            </w:r>
          </w:p>
        </w:tc>
      </w:tr>
      <w:tr>
        <w:trPr>
          <w:trHeight w:val="64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9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5. Последствия от разрыва с кровной семьей для развития ребенка, оставшегося без попечения родителей (нарушение привязанности, особенности переживания горя и потери, формирование личной и семейной идентичности).</w:t>
            </w:r>
          </w:p>
        </w:tc>
      </w:tr>
      <w:tr>
        <w:trPr>
          <w:trHeight w:val="64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3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(2ч.)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чины возникновения, проявление и последствия эмоциональной депривации у ребенка, оставшегося без попечения родителей. Роль биологических родителей и кровных родственников в жизни ребенка, оставшегося без попечения родителей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Никитина Е.В., педагог-психолог БОУ «ЦО и КСД» МО ЧР</w:t>
            </w:r>
          </w:p>
        </w:tc>
      </w:tr>
      <w:tr>
        <w:trPr>
          <w:trHeight w:val="64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</w:rPr>
              <w:t>Адаптация ребенка, оставшегося без попечения родителей, и семьи замещающих родителей.</w:t>
            </w:r>
          </w:p>
        </w:tc>
      </w:tr>
      <w:tr>
        <w:trPr>
          <w:trHeight w:val="5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2.0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(2ч.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этапы адаптации ребенка, оставшегося без попечения родителей,  приходящего в семью замещающих родителей.  Способы преодоления трудностей в адаптационный перио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Шилова Т.А., социальный педагог БОУ «ЦО и КСД» МО ЧР</w:t>
            </w:r>
          </w:p>
        </w:tc>
      </w:tr>
      <w:tr>
        <w:trPr>
          <w:trHeight w:val="5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аздел 7. «Трудное» поведение ребенка, оставшегося без попечения родителей, навыки управления «трудным» поведением такого ребенка.</w:t>
            </w:r>
          </w:p>
        </w:tc>
      </w:tr>
      <w:tr>
        <w:trPr>
          <w:trHeight w:val="27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2.4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ч.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ы «трудного» поведения ребенка, оставшегося без попечения родителей, их причины и способы работы с ними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Шилова Т.А., социальный педагог БОУ «ЦО и КСД» МО ЧР</w:t>
            </w:r>
          </w:p>
        </w:tc>
      </w:tr>
      <w:tr>
        <w:trPr>
          <w:trHeight w:val="54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8. Обеспечение безопасности ребенка. Меры по предотвращению рисков жестокого обращения и причинения вреда здоровью ребенка, оставшегося без попечения родителей.</w:t>
            </w:r>
          </w:p>
        </w:tc>
      </w:tr>
      <w:tr>
        <w:trPr>
          <w:trHeight w:val="5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-14.1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ч.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условий для воспитания детей, испытавших жестокое обращение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Коробова В.А., социальный педагог БОУ «ЦО и КСД» МО ЧР</w:t>
            </w:r>
          </w:p>
        </w:tc>
      </w:tr>
      <w:tr>
        <w:trPr>
          <w:trHeight w:val="28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9. Особенности полового воспитания приемного ребенка.</w:t>
            </w:r>
          </w:p>
        </w:tc>
      </w:tr>
      <w:tr>
        <w:trPr>
          <w:trHeight w:val="48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5-15.4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ч.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Возрастные закономерности и особенности  психосексуального развития ребенка. Формирование половой идентичности у ребенка. Способы защиты ребенка от сексуального насили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Шилова Т.А., социальный педагог БОУ «ЦО и КСД» МО ЧР</w:t>
            </w:r>
          </w:p>
        </w:tc>
      </w:tr>
      <w:tr>
        <w:trPr>
          <w:trHeight w:val="71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ч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учебного процесса (кураторство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обова В.А., социальный педагог БОУ «ЦО и КСД» МО ЧР</w:t>
            </w:r>
          </w:p>
        </w:tc>
      </w:tr>
      <w:tr>
        <w:trPr>
          <w:trHeight w:val="49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1. Основы законодательства Российской Федерации об устройстве детей, оставшихся без попечения родителей, на воспитание в семьи кандидатов.</w:t>
            </w:r>
          </w:p>
        </w:tc>
      </w:tr>
      <w:tr>
        <w:trPr>
          <w:trHeight w:val="60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.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а и свободы несовершеннолетних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а Л.И., главный специалист-эксперт органа опеки и попечительства отдела образования администрации Ибресинского района</w:t>
            </w:r>
          </w:p>
        </w:tc>
      </w:tr>
      <w:tr>
        <w:trPr>
          <w:trHeight w:val="28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Раздел 10. Роль семьи в обеспечении потребностей развития ребенка и реабилитации ребенка, оставшегося без попечения родителей.</w:t>
            </w:r>
          </w:p>
        </w:tc>
      </w:tr>
      <w:tr>
        <w:trPr>
          <w:trHeight w:val="28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3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2ч.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ическое развитие ребенка на разных возрастных этапах. Гендерные различия в развитии детей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Шмелева Н.В., педагог-психолог БОУ «ЦО и КСД» МО ЧР</w:t>
            </w:r>
          </w:p>
        </w:tc>
      </w:tr>
      <w:tr>
        <w:trPr>
          <w:trHeight w:val="28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 Особенности развития и поведения ребенка, оставшегося без попечения родителей, подвергшегося жестокому обращению. Диспропорции развития ребенка, оставшегося без попечения родителей.</w:t>
            </w:r>
          </w:p>
        </w:tc>
      </w:tr>
      <w:tr>
        <w:trPr>
          <w:trHeight w:val="28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2.4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3ч.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онятия «умственная отсталость» и «задержка психического развития», их отличи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Шмелева Н.В., педагог-психолог БОУ «ЦО и КСД» МО ЧР</w:t>
            </w:r>
          </w:p>
        </w:tc>
      </w:tr>
      <w:tr>
        <w:trPr>
          <w:trHeight w:val="28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0. Роль семьи в обеспечении потребностей развития ребенка и реабилитации ребенка, оставшегося без попечения родителей.</w:t>
            </w:r>
          </w:p>
        </w:tc>
      </w:tr>
      <w:tr>
        <w:trPr>
          <w:trHeight w:val="28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45-14.1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(1 ч.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емья как реабилитирующая среда в обеспечении потребностей развития ребенка, оставшегося без попечения родителей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никова Т.В.,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ОУ «ЦО и КСД» МО ЧР</w:t>
            </w:r>
          </w:p>
        </w:tc>
      </w:tr>
      <w:tr>
        <w:trPr>
          <w:trHeight w:val="28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3. Подведение итогов освоения курса подготовки.</w:t>
            </w:r>
          </w:p>
        </w:tc>
      </w:tr>
      <w:tr>
        <w:trPr>
          <w:trHeight w:val="43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5.0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ч.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кандидатов к приему детей, оставшихся без попечения родителей, на воспитание в свою семью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едение и обработка диагностики. Выходное тестирование.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никова Т.В.,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ЦО и КСД» МО ЧР</w:t>
            </w:r>
          </w:p>
        </w:tc>
      </w:tr>
      <w:tr>
        <w:trPr>
          <w:trHeight w:val="43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ч.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собеседование (вручение кандидатам свидетельств)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никова Т.В.,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ЦО и КСД» МО ЧР</w:t>
            </w:r>
          </w:p>
        </w:tc>
      </w:tr>
      <w:tr>
        <w:trPr>
          <w:trHeight w:val="46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ч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учебного процесса (кураторство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обова В.А., социальный педагог БОУ «ЦО и КСД» МО ЧР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44:00Z</dcterms:created>
  <dc:creator>Демидова</dc:creator>
  <dc:description/>
  <cp:keywords/>
  <dc:language>en-US</dc:language>
  <cp:lastModifiedBy>ibrdoc</cp:lastModifiedBy>
  <cp:lastPrinted>2019-09-02T08:32:00Z</cp:lastPrinted>
  <dcterms:modified xsi:type="dcterms:W3CDTF">2019-09-03T07:47:00Z</dcterms:modified>
  <cp:revision>4</cp:revision>
  <dc:subject/>
  <dc:title>ЧĂВАШ РЕСПУБЛИКИ</dc:title>
</cp:coreProperties>
</file>