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98"/>
        <w:gridCol w:w="283"/>
        <w:gridCol w:w="709"/>
        <w:gridCol w:w="993"/>
        <w:gridCol w:w="1134"/>
        <w:gridCol w:w="476"/>
        <w:gridCol w:w="1803"/>
        <w:gridCol w:w="239"/>
        <w:gridCol w:w="599"/>
        <w:gridCol w:w="729"/>
        <w:gridCol w:w="374"/>
      </w:tblGrid>
      <w:tr>
        <w:trPr>
          <w:trHeight w:val="322" w:hRule="atLeast"/>
        </w:trPr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ru-RU"/>
              </w:rPr>
              <w:t xml:space="preserve">ОБЩЕСТВЕННЫЙ СОВЕТ ПРИ Министерств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ru-RU"/>
              </w:rPr>
              <w:t>информационной политики и массов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ru-RU"/>
              </w:rPr>
              <w:t>Чувашской Республ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ru-RU"/>
              </w:rPr>
              <w:t xml:space="preserve">ОБЩЕСТВЕННЫЙ СОВЕТ ПРИ Министерств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ru-RU"/>
              </w:rPr>
              <w:t>информационной политики и массовых коммуникаци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ru-RU"/>
              </w:rPr>
              <w:t>Чувашской Республики</w:t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80" w:after="28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pacing w:lineRule="auto" w:line="240" w:before="16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ВЕТ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Arial" w:ascii="Arial" w:hAnsi="Arial"/>
                <w:lang w:val="en-US" w:eastAsia="ru-RU"/>
              </w:rPr>
              <w:t>12</w:t>
            </w:r>
            <w:r>
              <w:rPr>
                <w:rFonts w:eastAsia="Times New Roman" w:cs="Arial" w:ascii="Arial" w:hAnsi="Arial"/>
                <w:lang w:eastAsia="ru-RU"/>
              </w:rPr>
              <w:t>.201</w:t>
            </w:r>
            <w:r>
              <w:rPr>
                <w:rFonts w:eastAsia="Times New Roman" w:cs="Arial" w:ascii="Arial" w:hAnsi="Arial"/>
                <w:lang w:val="en-US" w:eastAsia="ru-RU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5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Arial" w:ascii="Arial" w:hAnsi="Arial"/>
                <w:lang w:val="en-US" w:eastAsia="ru-RU"/>
              </w:rPr>
              <w:t>12</w:t>
            </w:r>
            <w:r>
              <w:rPr>
                <w:rFonts w:eastAsia="Times New Roman" w:cs="Arial" w:ascii="Arial" w:hAnsi="Arial"/>
                <w:lang w:eastAsia="ru-RU"/>
              </w:rPr>
              <w:t>.201</w:t>
            </w:r>
            <w:r>
              <w:rPr>
                <w:rFonts w:eastAsia="Times New Roman" w:cs="Arial" w:ascii="Arial" w:hAnsi="Arial"/>
                <w:lang w:val="en-US" w:eastAsia="ru-RU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  <w:t>9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Чебокс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. Чебокса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ргеев С.Н. – </w:t>
      </w:r>
      <w:r>
        <w:rPr>
          <w:rFonts w:cs="Arial" w:ascii="Arial" w:hAnsi="Arial"/>
          <w:sz w:val="24"/>
          <w:szCs w:val="24"/>
        </w:rPr>
        <w:t xml:space="preserve">Председатель Правления Ассоциации «Информационные технологии в Чувашской Республике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iCs/>
                <w:spacing w:val="-8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iCs/>
                <w:spacing w:val="-8"/>
                <w:sz w:val="24"/>
                <w:szCs w:val="24"/>
                <w:lang w:val="en-US" w:eastAsia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kern w:val="2"/>
                <w:sz w:val="24"/>
                <w:szCs w:val="24"/>
                <w:lang w:eastAsia="ru-RU"/>
              </w:rPr>
              <w:t>Байков С.В.,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 xml:space="preserve"> Володина Н.И., Иванов М.Е., Лидерман В.В., </w:t>
            </w:r>
            <w:r>
              <w:rPr>
                <w:rFonts w:eastAsia="Times New Roman" w:cs="Arial" w:ascii="Arial" w:hAnsi="Arial"/>
                <w:iCs/>
                <w:kern w:val="2"/>
                <w:sz w:val="24"/>
                <w:szCs w:val="24"/>
                <w:lang w:eastAsia="ru-RU"/>
              </w:rPr>
              <w:t>Паршагина З.В., Сивов В.А., Тарелкин П.А.</w:t>
            </w:r>
          </w:p>
        </w:tc>
      </w:tr>
      <w:tr>
        <w:trPr>
          <w:trHeight w:val="481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Отсутствовали члены совета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kern w:val="2"/>
                <w:sz w:val="24"/>
                <w:szCs w:val="24"/>
                <w:lang w:eastAsia="ru-RU"/>
              </w:rPr>
              <w:t xml:space="preserve">Бакшаева Н.В., Сорокин С.С., Софронова Н.В., Щипцова А.В.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глашенные: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kern w:val="2"/>
                <w:sz w:val="24"/>
                <w:szCs w:val="24"/>
                <w:lang w:eastAsia="ru-RU"/>
              </w:rPr>
              <w:t xml:space="preserve">Алёшина Г.М., Анисимов М.В., Краснова А.Е., Масленников А.Г. </w:t>
            </w:r>
          </w:p>
        </w:tc>
      </w:tr>
    </w:tbl>
    <w:p>
      <w:pPr>
        <w:pStyle w:val="TextBody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.Рассмотрение проектов нормативных правовых актов, разработанных Мининформполитики Чувашии</w:t>
      </w:r>
    </w:p>
    <w:p>
      <w:pPr>
        <w:pStyle w:val="TextBody"/>
        <w:spacing w:lineRule="auto" w:line="240" w:before="0" w:after="0"/>
        <w:ind w:left="1273" w:firstLine="85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(Краснова А.Е., Масленников А.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О проекте постановления Кабинета Министров Чувашской Республики «О внесении изменений в постановление Кабинета Министров Чувашской Республики от 20 декабря 2007 г. № 342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заведующего сектором по взаимодействию со средствами массовой информации, книгоиздания и полиграфической деятельности Мининформполитики Чувашии Красновой А.Е. о проекте постановления Кабинета Министров Чувашской Республики «О внесении изменений в постановление Кабинета Министров Чувашской Республики от 20 декабря 2007 г. № 34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0 декабря 2007 г. № 342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О проекте постановления Кабинета Министров Чувашской Республики «О внесении изменений в государственную программу Чувашской Республики «Информационное общество Чуваш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информацию начальника отдела внедрения информационных технологий Мининформполитики Чувашии Масленникова А.Г. о проекте постановления Кабинета Министров Чувашской Республики «О внесении изменений в государственную программу Чувашской Республики «Информационное общество Чуваш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проект постановления Кабинета Министров Чувашской Республики «О внесении изменений в государственную программу Чувашской Республики «Информационное общество Чувашии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олосовали «за направление проекта постановления Кабинета Министров Чувашской Республики «О внесении изменений в государственную программу Чувашской Республики «Информационное общество Чувашии» для рассмотрения на заседании Кабинета Министров Чувашской Республики» — единоглас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.</w:t>
      </w:r>
      <w:r>
        <w:rPr>
          <w:rFonts w:cs="Arial" w:ascii="Arial" w:hAnsi="Arial"/>
          <w:b/>
          <w:sz w:val="24"/>
          <w:szCs w:val="24"/>
          <w:u w:val="single"/>
        </w:rPr>
        <w:t xml:space="preserve"> О проекте Положения о конкурсе на лучшее освещение в СМИ и сети «Интернет» развития информационных технологий в Чувашской Республике «Чувашия онлайн»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ибаева Е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консультанта информационно-аналитического отдела Мининформполитики Чувашии Нибаевой Е.В. о проекте Положения о конкурсе на лучшее освещение в СМИ и сети «Интернет» развития информационных технологий в Чувашской Республике «Чувашия онлайн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бсуждения проекта от членов Общественного совета при Мининформполитики Чувашии поступили предложения по номинациям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комендовано: Мининформполитики Чувашии (Назаровой К.А.) доработать проект Положения о конкурсе на лучшее освещение в СМИ и сети «Интернет» развития информационных технологий в Чувашской Республике «Чувашия онлайн» с учетом предложений членов Общественного совета при Мининформполитики Чувашии, которые будут высланы на адрес электронной почты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8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a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до 31 декабря 2017 г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Об итогах работы Общественного совета при Министерстве информационной политики и массовых коммуникаций Чувашской Республики за 2017 год.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ергеев С.Н.)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к сведению информацию председателя Общественного совета при Министерстве информационной политики и массовых коммуникаций Чувашской Республики Сергеева С.Н. об итогах работы Общественного совета при Министерстве информационной политики и массовых коммуникаций Чувашской Республики за 2017 г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Рассмотрение проекта Плана работы Общественного совета при Министерстве информационной политики и массовых коммуникаций Чувашской Республики на 2018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ргеев С.Н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информацию председателя Общественного совета при Министерстве информационной политики и массовых коммуникаций Чувашской Республики Сергеева С.Н. по проекту Плана работы Общественного совета при Мининформполитики Чувашии на 2018 год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лосовали «за утверждение Плана работы Общественного совета при Министерстве информационной политики и массовых коммуникаций Чувашской Республики на 2018 год» — единоглас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Общественного совет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Мининформполитики Чувашии                                                           С.Н. Сергее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р информационной политики 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ассовых коммуникаций Чувашской Республики                                      А.С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8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4:00Z</dcterms:created>
  <dc:creator>Мининформ ЧР Татьяна П. Федорова</dc:creator>
  <dc:description/>
  <cp:keywords/>
  <dc:language>en-US</dc:language>
  <cp:lastModifiedBy>Мининформ ЧР Приемная</cp:lastModifiedBy>
  <cp:lastPrinted>2017-08-10T10:53:00Z</cp:lastPrinted>
  <dcterms:modified xsi:type="dcterms:W3CDTF">2018-01-03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