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48"/>
      </w:tblGrid>
      <w:tr>
        <w:trPr>
          <w:trHeight w:val="1437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  постановлению администрации Канашского района </w:t>
            </w:r>
          </w:p>
          <w:p>
            <w:pPr>
              <w:pStyle w:val="Normal"/>
              <w:jc w:val="center"/>
              <w:rPr>
                <w:rStyle w:val="FontStyle13"/>
                <w:b/>
                <w:b/>
              </w:rPr>
            </w:pPr>
            <w:r>
              <w:rPr>
                <w:b/>
              </w:rPr>
              <w:t xml:space="preserve">от 19.10.2017 № 675  «Об утверждении порядка заключения специального инвестиционного контракта в Канашском районе Чувашской республики» </w:t>
            </w:r>
            <w:r>
              <w:rPr/>
              <w:t>(далее нормативный правовой акт (сокращенно – НПА)</w:t>
            </w:r>
          </w:p>
        </w:tc>
      </w:tr>
      <w:tr>
        <w:trPr>
          <w:trHeight w:val="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</w:rPr>
            </w:pPr>
            <w:r>
              <w:rPr/>
              <w:t xml:space="preserve">Администрация Канашского района Чувашской Республики просит Вас направлять свои предложения по электронной почте на адрес </w:t>
            </w:r>
            <w:r>
              <w:rPr>
                <w:lang w:val="en-US"/>
              </w:rPr>
              <w:t>kan</w:t>
            </w:r>
            <w:r>
              <w:rPr/>
              <w:t>-</w:t>
            </w:r>
            <w:r>
              <w:rPr>
                <w:lang w:val="en-US"/>
              </w:rPr>
              <w:t>economy</w:t>
            </w:r>
            <w:r>
              <w:rPr/>
              <w:t>@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до </w:t>
            </w:r>
            <w:r>
              <w:rPr>
                <w:b/>
              </w:rPr>
              <w:t>25 июня  2019 года</w:t>
            </w:r>
            <w:r>
              <w:rPr/>
              <w:t xml:space="preserve"> включительно. Сектор экономики  не будет иметь возможность проанализировать предложения, направленные в администрацию Канашского  района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По Вашему желани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кажите: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феру деятельности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. Актуальна  ли данная проблема сегодня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Какие изменения вы предлагаете внести в проект НПА. Приведите обоснования вашим предложениям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3. Иные  предложения и замечания по нормативному правовому акту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985" w:right="851" w:gutter="0" w:header="0" w:top="951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36:00Z</dcterms:created>
  <dc:creator>economy</dc:creator>
  <dc:description/>
  <cp:keywords/>
  <dc:language>en-US</dc:language>
  <cp:lastModifiedBy>Татьяна К. Гайнулина</cp:lastModifiedBy>
  <cp:lastPrinted>2016-07-28T15:07:00Z</cp:lastPrinted>
  <dcterms:modified xsi:type="dcterms:W3CDTF">2019-05-28T07:29:00Z</dcterms:modified>
  <cp:revision>14</cp:revision>
  <dc:subject/>
  <dc:title>Настоящим администрация Янтиковского района Чувашской Республики уведомляет о проведении публичных консультаций проекта постановления администрации Янтиковского района Чувашской Республики «О внесении изменений в постановление администрации Янтиковского</dc:title>
</cp:coreProperties>
</file>