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Информация о АЗС – 68  «Чувашский филиал ООО «Татнефть - АЗС Центр», находящийся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о адресу Канашский район, Ульяновское шоссе, АЗС-68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20"/>
        <w:gridCol w:w="902"/>
        <w:gridCol w:w="1440"/>
        <w:gridCol w:w="1580"/>
        <w:gridCol w:w="1417"/>
        <w:gridCol w:w="1134"/>
        <w:gridCol w:w="1418"/>
        <w:gridCol w:w="1276"/>
      </w:tblGrid>
      <w:tr>
        <w:trPr>
          <w:trHeight w:val="14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, руб./л на</w:t>
            </w:r>
          </w:p>
          <w:p>
            <w:pPr>
              <w:pStyle w:val="Normal"/>
              <w:jc w:val="center"/>
              <w:rPr/>
            </w:pPr>
            <w:r>
              <w:rPr/>
              <w:t>24.12.2018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</w:t>
            </w:r>
          </w:p>
          <w:p>
            <w:pPr>
              <w:pStyle w:val="Normal"/>
              <w:jc w:val="center"/>
              <w:rPr/>
            </w:pPr>
            <w:r>
              <w:rPr/>
              <w:t>руб./л на</w:t>
            </w:r>
          </w:p>
          <w:p>
            <w:pPr>
              <w:pStyle w:val="Normal"/>
              <w:jc w:val="center"/>
              <w:rPr/>
            </w:pPr>
            <w:r>
              <w:rPr/>
              <w:t>01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/л на</w:t>
            </w:r>
          </w:p>
          <w:p>
            <w:pPr>
              <w:pStyle w:val="Normal"/>
              <w:jc w:val="center"/>
              <w:rPr/>
            </w:pPr>
            <w:r>
              <w:rPr/>
              <w:t>08.07.2019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отчетный  период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(снижение) за период с 24.12.2018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чины роста цен на отдельных АЗС</w:t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both"/>
              <w:rPr/>
            </w:pPr>
            <w:r>
              <w:rPr/>
              <w:t>тане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Екто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600" w:leader="none"/>
              </w:tabs>
              <w:rPr/>
            </w:pPr>
            <w:r>
              <w:rPr/>
              <w:tab/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нформация о АЗС – 66  «Чувашский филиал ООО «Татнефть - АЗС Центр», </w:t>
      </w:r>
    </w:p>
    <w:p>
      <w:pPr>
        <w:pStyle w:val="Normal"/>
        <w:rPr/>
      </w:pPr>
      <w:r>
        <w:rPr/>
        <w:t>находящийся по адресу Канашский район, Ульяновское шоссе, АЗС-66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6"/>
        <w:gridCol w:w="540"/>
        <w:gridCol w:w="271"/>
        <w:gridCol w:w="811"/>
        <w:gridCol w:w="43"/>
        <w:gridCol w:w="1397"/>
        <w:gridCol w:w="1440"/>
        <w:gridCol w:w="1416"/>
        <w:gridCol w:w="1134"/>
        <w:gridCol w:w="1417"/>
        <w:gridCol w:w="1418"/>
      </w:tblGrid>
      <w:tr>
        <w:trPr>
          <w:trHeight w:val="28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танек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Екто 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0 Приволжское региональ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УКОЙЛ-Волганефтепродукт», находящийся по адресу Канаш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д. Кошноруй, АЗС-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720"/>
              <w:gridCol w:w="902"/>
              <w:gridCol w:w="1440"/>
              <w:gridCol w:w="1440"/>
              <w:gridCol w:w="1416"/>
              <w:gridCol w:w="1021"/>
              <w:gridCol w:w="1530"/>
              <w:gridCol w:w="1418"/>
            </w:tblGrid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8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6" w:right="-10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1,2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8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,68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Бензин АИ-95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74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9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Т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Екто</w:t>
                  </w:r>
                </w:p>
                <w:p>
                  <w:pPr>
                    <w:pStyle w:val="Normal"/>
                    <w:ind w:left="-106" w:right="-108" w:hanging="0"/>
                    <w:jc w:val="center"/>
                    <w:rPr/>
                  </w:pPr>
                  <w:r>
                    <w:rPr/>
                    <w:t>Зимнее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9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7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21-7  ОАО АНК «Башнефть», находящийся по адресу Канашский район, 42 км автодороги «Цивильск-Сызрань», район Метеостанции, АЗС-21-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Т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</w:t>
            </w:r>
          </w:p>
          <w:p>
            <w:pPr>
              <w:pStyle w:val="Normal"/>
              <w:jc w:val="center"/>
              <w:rPr/>
            </w:pPr>
            <w:r>
              <w:rPr/>
              <w:t>Зимне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я о АЗС–151 ИП Кузьмин Дмитрий Анатольевич  АЗС «БестОил», находящийся по адресу Канашский район, с. Шихазаны, ул. СХТ, 17, АЗС-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/>
            </w:pPr>
            <w:r>
              <w:rPr/>
              <w:t>Бензин АИ-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зин АИ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ычн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 Зимне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еправомерных экономических и организационных препятствий для бесперебойной </w:t>
      </w:r>
    </w:p>
    <w:p>
      <w:pPr>
        <w:pStyle w:val="Normal"/>
        <w:ind w:firstLine="540"/>
        <w:jc w:val="both"/>
        <w:rPr/>
      </w:pPr>
      <w:r>
        <w:rPr/>
        <w:t xml:space="preserve">поставки на рынок автомобильного бензина и иных видов моторного топлива </w:t>
      </w:r>
    </w:p>
    <w:p>
      <w:pPr>
        <w:pStyle w:val="Normal"/>
        <w:ind w:firstLine="540"/>
        <w:jc w:val="both"/>
        <w:rPr/>
      </w:pPr>
      <w:r>
        <w:rPr/>
        <w:t>по состоянию на 08 июля 2019 года не наблюдалось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Информация о перебоях поставки на рынок ГСМ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3060"/>
        <w:gridCol w:w="2700"/>
        <w:gridCol w:w="180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, в котором имели место перебои поставки Г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мпаний, осуществляющих розничную торговлю ГС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птового поставщика в розничную торгов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едопоставки, тыс. тонн</w:t>
            </w:r>
          </w:p>
        </w:tc>
      </w:tr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нашского района Чувашской Республ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ий филиал ООО «Татнефть - АЗС Центр»</w:t>
            </w:r>
          </w:p>
          <w:p>
            <w:pPr>
              <w:pStyle w:val="Normal"/>
              <w:rPr/>
            </w:pPr>
            <w:r>
              <w:rPr/>
              <w:t>АЗС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атнефть - АЗС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ляется в полном объем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ЗС - Канаш»</w:t>
            </w:r>
          </w:p>
          <w:p>
            <w:pPr>
              <w:pStyle w:val="Normal"/>
              <w:rPr/>
            </w:pPr>
            <w:r>
              <w:rPr/>
              <w:t>АЗС – 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ЛУКОЙЛ-Волганефтепроду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вляется в полном объем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АНК «Башнефть» АЗС–21-7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НК «Башнеф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  <w:tr>
        <w:trPr>
          <w:trHeight w:val="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узьмин Д.А. АЗС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К Трей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яется в полном объеме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18:00Z</dcterms:created>
  <dc:creator>www.PHILka.RU</dc:creator>
  <dc:description/>
  <cp:keywords/>
  <dc:language>en-US</dc:language>
  <cp:lastModifiedBy>Димитрий Л. Максимов</cp:lastModifiedBy>
  <cp:lastPrinted>2019-05-27T08:19:00Z</cp:lastPrinted>
  <dcterms:modified xsi:type="dcterms:W3CDTF">2019-07-08T10:22:00Z</dcterms:modified>
  <cp:revision>4</cp:revision>
  <dc:subject/>
  <dc:title> </dc:title>
</cp:coreProperties>
</file>