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both"/>
        <w:rPr/>
      </w:pPr>
      <w:r>
        <w:rPr/>
        <w:t xml:space="preserve">       </w:t>
      </w:r>
      <w:r>
        <w:rPr/>
        <w:t>26 августа  состоится  аукцион  по  продаже  права  аренды  земельного  участка.</w:t>
      </w:r>
    </w:p>
    <w:p>
      <w:pPr>
        <w:pStyle w:val="Normal"/>
        <w:ind w:firstLine="210"/>
        <w:jc w:val="both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4"/>
      </w:tblGrid>
      <w:tr>
        <w:trPr>
          <w:trHeight w:val="118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 основании постановления №349 от 17.07.2019 года администрация Канашского района проводит  аукцион по продаже права  аренды  земельного  участка  сроком  на  20  лет из  земель  населенных  пунктов  площадью  799  кв.м.  с  кадастровым  номером  21:11:030301:334</w:t>
            </w:r>
            <w:r>
              <w:rPr>
                <w:color w:val="000000"/>
                <w:lang w:eastAsia="zh-CN"/>
              </w:rPr>
              <w:t xml:space="preserve">, расположенного по адресу: </w:t>
            </w:r>
            <w:r>
              <w:rPr>
                <w:lang w:eastAsia="zh-CN"/>
              </w:rPr>
              <w:t>Чувашская Республика, Канашский район, д. Сеспель.Разрешенное  использование-для  ведения  личного  подсобного  хозяйства. Начальный  размер годовой арендной  платы  561,13 руб, шаг  аукциона 16,83 руб, задаток  168,34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>Параметры  разрешенного  строительства</w:t>
            </w:r>
            <w:r>
              <w:rPr>
                <w:b/>
              </w:rPr>
              <w:t>:</w:t>
            </w:r>
            <w:r>
              <w:rPr/>
              <w:t xml:space="preserve"> 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Технические условия: Электроснабжение от  ВЛ-04,кВ  по  ул. Сеспеля в д. Сеспель. Газоснабжение  от газопровода  низкого  давления  по  ул. Сеспеля. К  участию в  аукционе допускаются физические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и состоятся 26  августа 2019 года в 10.00 часов в здании администрации Канашского района по адресу: Чувашская Республика, г. Канаш, ул. 30 лет Победы, д. 87. Телефон для справок: 8(83533)28480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ем заявок на участие в аукционе проводится</w:t>
            </w:r>
            <w:r>
              <w:rPr/>
      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Дата начала приема заявок – 24.07.2019 г.; 10.00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Дата и время окончания приема заявок – 22.08.2019 г.; 9-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Определение участников аукциона – 22.08.2019 г.; 9-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49706001 в отделении НБ Чувашской Республики г. Чебоксары, р/счет 40302810197063000211, в назначении платежа обязательно указать: задаток на участие в аукционе. Задаток должен быть внесен не позднее 22.08.2019 года до 9-00ч.</w:t>
            </w:r>
          </w:p>
          <w:p>
            <w:pPr>
              <w:pStyle w:val="Normal"/>
              <w:jc w:val="both"/>
              <w:rPr/>
            </w:pPr>
            <w:r>
              <w:rPr/>
      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ab/>
              <w:tab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аукционе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 20__ года, с целью приобретения </w:t>
      </w:r>
      <w:r>
        <w:rPr>
          <w:rFonts w:cs="Arial" w:ascii="Arial" w:hAnsi="Arial"/>
          <w:bCs/>
          <w:sz w:val="20"/>
          <w:szCs w:val="20"/>
        </w:rPr>
        <w:t xml:space="preserve">(права на заключение договора аренды) земельного участка </w:t>
      </w:r>
      <w:r>
        <w:rPr>
          <w:rFonts w:cs="Arial" w:ascii="Arial" w:hAnsi="Arial"/>
          <w:sz w:val="20"/>
          <w:szCs w:val="20"/>
        </w:rPr>
        <w:t>с кадастровым номером _________________, площадью ____________ кв. м., расположенного по адресу: Чувашская Республика, Канашский район, с/пос.________________, д. ____________, ул. _____________, участок(дом) № ____.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арантирую внесение задатка в сумме _______ (____________________________________ рублей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Принимаю на себя обязательство, заключить договор купли-продажи (аренды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Гарантирую за свой счет оплатить расходы по  регистрации договора купли-продажи (аренды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 согласен с тем, что в случае признания меня победителем аукциона и моего отказа от заключения договора купли-продажи (аренды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нято: «____» ______________  20___ г. 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г. № ___________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1"/>
          <w:sz w:val="22"/>
          <w:szCs w:val="20"/>
        </w:rPr>
      </w:pPr>
      <w:r>
        <w:rPr>
          <w:b/>
          <w:spacing w:val="-1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ГОВОР  № ____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РЕНДЫ ЗЕМЕЛЬНОГО УЧАСТКА           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0"/>
        </w:rPr>
        <w:t>г. Канаш                                                                                                            «___» __________20__ г.</w:t>
      </w:r>
      <w:r>
        <w:rPr>
          <w:b/>
          <w:sz w:val="22"/>
          <w:szCs w:val="20"/>
        </w:rPr>
        <w:b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Муниципальное образование «Канашский район Чувашской Республики», именуемое в дальнейшем </w:t>
      </w:r>
      <w:r>
        <w:rPr>
          <w:b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, в </w:t>
      </w:r>
      <w:r>
        <w:rPr>
          <w:sz w:val="22"/>
          <w:szCs w:val="22"/>
        </w:rPr>
        <w:t>лице главы администрации ___________________________________</w:t>
      </w:r>
      <w:r>
        <w:rPr>
          <w:color w:val="000000"/>
          <w:sz w:val="22"/>
          <w:szCs w:val="22"/>
        </w:rPr>
        <w:t>, 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с другой стороны, заключили настоящий договор (далее Договор) о нижеследующем: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РЕДМЕТ ДОГОВОРА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1.1. На основании постановления  администрации Канашского района Чувашской Республики № ____ от «___» _______ 20___ года, протокола ________________________________________________________ от «___» _____ 20___года,</w:t>
      </w:r>
      <w:r>
        <w:rPr>
          <w:b/>
          <w:color w:val="000000"/>
          <w:sz w:val="22"/>
          <w:szCs w:val="22"/>
        </w:rPr>
        <w:t xml:space="preserve"> Арендодатель </w:t>
      </w:r>
      <w:r>
        <w:rPr>
          <w:color w:val="000000"/>
          <w:sz w:val="22"/>
          <w:szCs w:val="22"/>
        </w:rPr>
        <w:t xml:space="preserve">сдает, </w:t>
      </w:r>
      <w:r>
        <w:rPr>
          <w:b/>
          <w:color w:val="000000"/>
          <w:sz w:val="22"/>
          <w:szCs w:val="22"/>
        </w:rPr>
        <w:t>а Арендатор</w:t>
      </w:r>
      <w:r>
        <w:rPr>
          <w:color w:val="000000"/>
          <w:sz w:val="22"/>
          <w:szCs w:val="22"/>
        </w:rPr>
        <w:t xml:space="preserve"> принимает в пользование на условиях аренды земельный  участок, имеющий   кадастровый номер _______________________, площадью __________ квадратных метров, расположенный по адресу: Чувашская Республика, Канашский район, с/пос. _______________, категория земель – земли _______________________. Разрешенное использование – для __________________________________________________ (в дальнейшем именуемый участок) в качественном состоянии как он есть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ий Договор применяется к отношениям, возникшим с "___" ______ 20__ года до "__" ________ 20___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3. Вне границ участка по Договору на Арендатора распространяются  права ограниченного пользования на землях соседних участков (сервитуты, предоставляющие Арендатору права прохода, проезда через соседний участок, эксплуатации объектов мелиорации и др.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0"/>
        </w:rPr>
        <w:t xml:space="preserve">1.4. </w:t>
      </w:r>
      <w:r>
        <w:rPr>
          <w:b/>
          <w:color w:val="000000"/>
          <w:sz w:val="22"/>
          <w:szCs w:val="20"/>
        </w:rPr>
        <w:t>Арендодателем</w:t>
      </w:r>
      <w:r>
        <w:rPr>
          <w:color w:val="000000"/>
          <w:sz w:val="22"/>
          <w:szCs w:val="20"/>
        </w:rPr>
        <w:t xml:space="preserve"> в натуре предъявлены </w:t>
      </w:r>
      <w:r>
        <w:rPr>
          <w:b/>
          <w:color w:val="000000"/>
          <w:sz w:val="22"/>
          <w:szCs w:val="20"/>
        </w:rPr>
        <w:t>Арендатору</w:t>
      </w:r>
      <w:r>
        <w:rPr>
          <w:color w:val="000000"/>
          <w:sz w:val="22"/>
          <w:szCs w:val="20"/>
        </w:rPr>
        <w:t xml:space="preserve"> нанесенные на прилагаемом к Договору кадастровом</w:t>
      </w:r>
      <w:r>
        <w:rPr>
          <w:sz w:val="22"/>
          <w:szCs w:val="20"/>
        </w:rPr>
        <w:t xml:space="preserve"> паспорте земельные участки и идентифицированы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натуре (на местности)- поворотные точки территориальных границ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1.5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гарантирует, что предмет Договора не обременен правами и претензиями третьих лиц, о которых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не мог не знать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АРЕНДНАЯ ПЛА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носит арендную плату в размере 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руб. ___ коп (____________________________________________________________ руб</w:t>
      </w:r>
      <w:r>
        <w:rPr>
          <w:sz w:val="22"/>
          <w:szCs w:val="22"/>
          <w:u w:val="single"/>
        </w:rPr>
        <w:t>. __</w:t>
      </w:r>
      <w:r>
        <w:rPr>
          <w:sz w:val="22"/>
          <w:szCs w:val="22"/>
        </w:rPr>
        <w:t xml:space="preserve"> коп.) в </w:t>
      </w:r>
      <w:r>
        <w:rPr>
          <w:color w:val="000000"/>
          <w:sz w:val="22"/>
          <w:szCs w:val="22"/>
        </w:rPr>
        <w:t xml:space="preserve">год на основании протокола _________________________ от «___» ______ 20___ года № ____. 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2. Арендная плата вноситс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ежеквартально равными  частями от указанной в пункте 2.1 Договора суммы до истечения 10-го дня начала следующего квартала, а за IV квартал не позднее 25 ноября текуще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рендная плата исчисляется  "___" __________ 20___ г.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 xml:space="preserve">2.4. Арендная плата  по Договору  вносится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 в отделение сбербанка самостоятельно года по следующим реквизитам: УФК по ЧР (Администрация Канашского района Чувашской Республики), р/с 40101810900000010005 в отделении НБ по ЧР  г. Чебоксары, БИК 049706001, ИНН ____________, ОКТМО __________, КПП 212301001,</w:t>
      </w:r>
      <w:r>
        <w:rPr>
          <w:sz w:val="22"/>
          <w:szCs w:val="20"/>
          <w:u w:val="single"/>
        </w:rPr>
        <w:t xml:space="preserve"> КБК 903 111 05 013 05  0000 120.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5. В случае неуплаты арендной платы в установленный Договором срок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уплачив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ени в размере, установленном законодательством по земельному налогу, от суммы неуплаты за каждый день просрочки платеж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6. Не использование участка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не может служить основанием не внесения арендной платы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2.7. В случае неуплаты арендной платы в установленный договором срок принудительное взыскание арендной платы осуществляется в Арбитражном суде Чувашской Республики. Другие земельные споры также рассматриваются в Арбитражном суде Чувашской Республи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ПРАВА И ОБЯЗАННОСТИ АРЕНДОДАТЕЛ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>3.1</w:t>
      </w:r>
      <w:r>
        <w:rPr>
          <w:b/>
          <w:sz w:val="22"/>
          <w:szCs w:val="20"/>
        </w:rPr>
        <w:t>. Арендодатель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настоящий Договор согласно действующему законодательств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по согласованию с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осуществлять контроль за использованием земель, предоставленных в аренд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в государственные органы, осуществляющие государственный контроль за использованием земель, требования о  приостановлении работ, ведущихся </w:t>
      </w:r>
      <w:r>
        <w:rPr>
          <w:b/>
          <w:sz w:val="22"/>
          <w:szCs w:val="20"/>
        </w:rPr>
        <w:t xml:space="preserve">Арендатором  </w:t>
      </w:r>
      <w:r>
        <w:rPr>
          <w:sz w:val="22"/>
          <w:szCs w:val="20"/>
        </w:rPr>
        <w:t>с нарушением законодательства, нормативных актов или условий, установленных Договор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возмещение убытков, причиненных  ухудшением качества арендованных земель в результате деятельности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3.2.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обязан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ереда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земельный участок в состоянии, соответствующем условиям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е вмешиваться  в хозяйственную деятельность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если она не противоречит условиям Договора и земельному законодательству Российской Федерации и Чувашской Республик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 не издавать специальных актов, затрагивающих (ущемляющих, ограничивающих) права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кроме случаев, оговоренных в Договоре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ъятия земельного участка для государственных и муниципальных  нужд возмести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в полном объеме возникающие при этом убыт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 ПРАВА И ОБЯЗАННОСТИ АРЕНДАТ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 xml:space="preserve">4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продление в преимущественном порядке Договора на согласованных Сторонами условиях по письменному заявлению, переданному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не позднее чем за 60 (шестьдесят) календарных дней до истечения срока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досрочно при исчезновении необходимости аренды участка расторгнуть Договор, направив не менее чем за 60 (шестьдесят) календарных дней уведомление об этом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(в этом случа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>обязан выплатить арендную плату до конца текущего года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Договор (в одностороннем порядке без выплаты арендной платы до конца текущего года), когда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а)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б) переданный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участок имеет препятствующие, для его использования недостатки, которые не были оговорены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при заключении Договора, не были заранее известны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и не были обнаружены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о время осмотра земельного участка при заключении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в) земельный участок в силу обстоятельств, возникших не по вине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окажется в состоянии не пригодном для использования по назнач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При досрочном  расторжении  Договора или по истечении его срока все произведенные </w:t>
      </w:r>
      <w:r>
        <w:rPr>
          <w:b/>
          <w:sz w:val="22"/>
          <w:szCs w:val="20"/>
        </w:rPr>
        <w:t xml:space="preserve">Арендаторам </w:t>
      </w:r>
      <w:r>
        <w:rPr>
          <w:sz w:val="22"/>
          <w:szCs w:val="20"/>
        </w:rPr>
        <w:t>на земельном участке Улучше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род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о оговоренной специальным соглашением Сторон цене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еренести на другой земельный участок на оговоренных специальным соглашением Сторон условиях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досрочного расторжения Договора вследствие невыполнения </w:t>
      </w:r>
      <w:r>
        <w:rPr>
          <w:b/>
          <w:sz w:val="22"/>
          <w:szCs w:val="20"/>
        </w:rPr>
        <w:t xml:space="preserve">Арендодателем </w:t>
      </w:r>
      <w:r>
        <w:rPr>
          <w:sz w:val="22"/>
          <w:szCs w:val="20"/>
        </w:rPr>
        <w:t xml:space="preserve">своих обязательств, возмещение ущерба, на которо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имеет право, определяется исходя из рыночной стоимости Улучшений  или  в размере инвестиций, произведенных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до реализации Улучшений (включая затраты по договорам, связанным с реализацией Улучшений), за исключением инвестиций в объекты, завершенные строительством, но не пригодные на момент расторжения Договора для эксплуатации или использования по назначению, определенному проектом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а сохранение всех прав по Договору при смене собственника переданного в аренду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4.2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обязан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риступить к использованию земельного участка после государственной регистрации Догов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беспечить освоение участка в установленные Договором срок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использовать участок в соответствии с целью и условиями его предоставления "Разрешенным использованием"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воевременно в соответствии с Договором вносить арендную плату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осле окончания срока действия Договора передать участок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в состоянии и качестве не хуже первоначального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обеспечив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>, органам государственного контроля за использованием земель свободный доступ на участок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вхождения в состав организации иностранного участника, прекращения  деятельности организации или передаче прав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 xml:space="preserve"> на здания, строения в десятидневный срок направить </w:t>
      </w:r>
      <w:r>
        <w:rPr>
          <w:b/>
          <w:sz w:val="22"/>
          <w:szCs w:val="20"/>
        </w:rPr>
        <w:t xml:space="preserve">Арендодателю </w:t>
      </w:r>
      <w:r>
        <w:rPr>
          <w:sz w:val="22"/>
          <w:szCs w:val="20"/>
        </w:rPr>
        <w:t>письменное уведомление об эт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менения адреса или иных  реквизитов в десятидневный срок направи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исьменное уведомление об этом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 нарушать права ограниченного пользования  земельным участком другими землепользователям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устранить за свой счет Улучшения, произведенные без соглас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по его письменному требованию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огласовывать с Арендодателем передачу земельных участков третьим лицам и сдачу в субаренду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1. В случае неисполнения одной из Сторон (нарушившая Сторона) должным   образом обязательств по Договору (нарушение), другая Сторона направляет нарушившей  Стороне письменное уведомление, в котором будут изложены с надлежащими подробностями факты, составляющие  основу нарушения. В  случае не устранения нарушения  в течение 60 (шестидесяти) календарных дней с момента получения уведомления о не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2.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ИЗМЕНЕНИЕ ДОГОВОРА  АРЕНДЫ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Изменения и дополнения Договора аренды действительны при оформлении их в письменной форме и подписаны 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и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или уполномоченными представителями договаривающихся Сторон, кроме случаев, упомянутых в Договоре. Если стороны не пришли к взаимному согласию, спор решается в судебном порядке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 ДОПОЛНИТЕЛЬНЫЕ УСЛОВИЯ ДОГОВ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подтвержд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, что на день подписания Договора у </w:t>
      </w:r>
      <w:r>
        <w:rPr>
          <w:b/>
          <w:sz w:val="22"/>
          <w:szCs w:val="20"/>
        </w:rPr>
        <w:t xml:space="preserve">Арендатора </w:t>
      </w:r>
      <w:r>
        <w:rPr>
          <w:sz w:val="22"/>
          <w:szCs w:val="20"/>
        </w:rPr>
        <w:t>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 Каждая из Сторон 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7.2. Отсрочка или невозможность для любой из сторон соблюсти свои права по Договору не влечет за собой несоблюдение этого права в дальнейшем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3. Реорганизац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. ВСТУПЛЕНИЕ ДОГОВОРА В СИЛУ И ЕГО ПРЕКРАЩ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8.1. Арендатор обязан заключить и зарегистрировать Договор в месячный  срок после  приобретения права на заключение договора аренды (принятого решения органа местного самоуправления о предоставлении земельного участка в аренду) за свой счет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2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 привлекаются к  административной  ответственности в виде штраф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8.3. Граждане и юридические лица приступают  к использованию земельного участка после заключения и регист</w:t>
      </w:r>
      <w:r>
        <w:rPr>
          <w:sz w:val="22"/>
          <w:szCs w:val="22"/>
        </w:rPr>
        <w:t>рации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Договор вступает в силу с момента его 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8.5. Договор составлен в трех экземплярах, имеющих одинаковую юридическую силу для каждой из сторон и</w:t>
      </w:r>
      <w:r>
        <w:rPr>
          <w:sz w:val="22"/>
          <w:szCs w:val="22"/>
        </w:rPr>
        <w:t xml:space="preserve">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6. Право аренды прекращается со дня расторжения Договора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Арендодатель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Муниципальное образование «Канашский район Чувашской Республики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Чувашская Республика,г.  Канаш, ул. 30 лет Победы, д. 8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М.П.                       _____________                      </w:t>
      </w:r>
      <w:r>
        <w:rPr>
          <w:szCs w:val="20"/>
          <w:u w:val="single"/>
        </w:rPr>
        <w:t xml:space="preserve">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 xml:space="preserve">(подпись)                                           (Ф.И.О.)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рендатор</w:t>
      </w:r>
      <w:r>
        <w:rPr>
          <w:color w:val="FF0000"/>
          <w:sz w:val="22"/>
          <w:szCs w:val="22"/>
        </w:rPr>
        <w:t>: ________________________________________________________________________________________________________________________________________________________________________________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12"/>
        <w:gridCol w:w="5402"/>
      </w:tblGrid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</w:t>
            </w:r>
            <w:r>
              <w:rPr>
                <w:sz w:val="22"/>
                <w:szCs w:val="20"/>
              </w:rPr>
              <w:t>____________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</w:t>
            </w:r>
            <w:r>
              <w:rPr>
                <w:sz w:val="18"/>
                <w:szCs w:val="20"/>
              </w:rPr>
              <w:t xml:space="preserve">(подпись)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Арендатора либо его представителя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  <w:u w:val="single"/>
              </w:rPr>
            </w:pPr>
            <w:r>
              <w:rPr>
                <w:color w:val="0000FF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32"/>
          <w:szCs w:val="10"/>
        </w:rPr>
        <w:tab/>
        <w:tab/>
        <w:tab/>
      </w:r>
      <w:r>
        <w:rPr>
          <w:sz w:val="20"/>
          <w:szCs w:val="10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b/>
        </w:rPr>
        <w:t>Извещение</w:t>
      </w:r>
      <w:r>
        <w:rPr>
          <w:sz w:val="22"/>
        </w:rPr>
        <w:t xml:space="preserve"> 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__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5387</w:t>
      </w:r>
      <w:r>
        <w:rPr>
          <w:sz w:val="20"/>
          <w:szCs w:val="20"/>
        </w:rPr>
        <w:t xml:space="preserve">__     </w:t>
      </w:r>
      <w:r>
        <w:rPr>
          <w:rFonts w:cs="Arial" w:ascii="Arial" w:hAnsi="Arial"/>
          <w:sz w:val="20"/>
          <w:szCs w:val="20"/>
          <w:u w:val="single"/>
        </w:rPr>
        <w:t>403028101970630002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г. Чебоксары</w:t>
      </w:r>
      <w:r>
        <w:rPr>
          <w:sz w:val="22"/>
          <w:u w:val="single"/>
        </w:rPr>
        <w:t>_____________</w:t>
      </w:r>
    </w:p>
    <w:p>
      <w:pPr>
        <w:pStyle w:val="Normal"/>
        <w:ind w:right="-567" w:hanging="0"/>
        <w:rPr/>
      </w:pPr>
      <w:r>
        <w:rPr>
          <w:sz w:val="18"/>
        </w:rPr>
        <w:t xml:space="preserve">                                             </w:t>
      </w:r>
      <w:r>
        <w:rPr>
          <w:sz w:val="16"/>
          <w:szCs w:val="16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 xml:space="preserve">БИК  </w:t>
      </w:r>
      <w:r>
        <w:rPr>
          <w:sz w:val="20"/>
          <w:szCs w:val="20"/>
          <w:u w:val="single"/>
        </w:rPr>
        <w:t>049706001  ОКТМО 97616000,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ПП 212301001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__ </w:t>
      </w:r>
      <w:r>
        <w:rPr>
          <w:sz w:val="20"/>
        </w:rPr>
        <w:t>руб.</w:t>
      </w:r>
      <w:r>
        <w:rPr>
          <w:sz w:val="20"/>
          <w:u w:val="single"/>
        </w:rPr>
        <w:t xml:space="preserve"> ___</w:t>
      </w:r>
      <w:r>
        <w:rPr>
          <w:sz w:val="20"/>
        </w:rPr>
        <w:t>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b/>
        </w:rPr>
        <w:t xml:space="preserve">         </w:t>
      </w:r>
      <w:r>
        <w:rPr>
          <w:b/>
        </w:rPr>
        <w:t>Квитанция</w:t>
      </w:r>
      <w:r>
        <w:rPr>
          <w:sz w:val="22"/>
        </w:rPr>
        <w:t xml:space="preserve">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__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6380</w:t>
      </w:r>
      <w:r>
        <w:rPr>
          <w:sz w:val="20"/>
          <w:szCs w:val="20"/>
        </w:rPr>
        <w:t xml:space="preserve">__     </w:t>
      </w:r>
      <w:r>
        <w:rPr>
          <w:rFonts w:cs="Arial" w:ascii="Arial" w:hAnsi="Arial"/>
          <w:sz w:val="20"/>
          <w:szCs w:val="20"/>
          <w:u w:val="single"/>
        </w:rPr>
        <w:t>403028101970630002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г. Чебоксары</w:t>
      </w:r>
      <w:r>
        <w:rPr>
          <w:sz w:val="22"/>
          <w:u w:val="single"/>
        </w:rPr>
        <w:t xml:space="preserve">____________      </w:t>
      </w:r>
    </w:p>
    <w:p>
      <w:pPr>
        <w:pStyle w:val="Normal"/>
        <w:ind w:right="-567" w:hanging="0"/>
        <w:rPr/>
      </w:pPr>
      <w:r>
        <w:rPr>
          <w:sz w:val="18"/>
        </w:rPr>
        <w:t xml:space="preserve">                                             </w:t>
      </w:r>
      <w:r>
        <w:rPr>
          <w:sz w:val="16"/>
          <w:szCs w:val="16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 xml:space="preserve">БИК  </w:t>
      </w:r>
      <w:r>
        <w:rPr>
          <w:sz w:val="20"/>
          <w:szCs w:val="20"/>
          <w:u w:val="single"/>
        </w:rPr>
        <w:t xml:space="preserve">049706001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ОКТМО 97616000, КПП 212301001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__ </w:t>
      </w:r>
      <w:r>
        <w:rPr>
          <w:sz w:val="20"/>
        </w:rPr>
        <w:t>руб.</w:t>
      </w:r>
      <w:r>
        <w:rPr>
          <w:sz w:val="20"/>
          <w:u w:val="single"/>
        </w:rPr>
        <w:t xml:space="preserve"> ___</w:t>
      </w:r>
      <w:r>
        <w:rPr>
          <w:sz w:val="20"/>
        </w:rPr>
        <w:t>_коп.          Сумма платы за услуги____руб.__коп.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3:00Z</dcterms:created>
  <dc:creator>1</dc:creator>
  <dc:description/>
  <dc:language>en-US</dc:language>
  <cp:lastModifiedBy>Светлана Г. Богатищева</cp:lastModifiedBy>
  <cp:lastPrinted>2019-07-18T14:53:00Z</cp:lastPrinted>
  <dcterms:modified xsi:type="dcterms:W3CDTF">2019-07-30T04:44:00Z</dcterms:modified>
  <cp:revision>3</cp:revision>
  <dc:subject/>
  <dc:title>Чăваш Республикин Шупашкар районěнчи Апаш Ял поселенийě</dc:title>
</cp:coreProperties>
</file>