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4 декабря 2018 года №  6/205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  « 21 » мая  2019 года</w:t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споряжение контрольно-счетного органа Комсомольского района Чувашской Республики от 20.05.2019  № 09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4 декабря 2018 года №  6/205 «О бюджете Комсомольского района Чувашской Республики на 2019 год и на плановый период 2020 и 2021 годов» представлен в контрольно – счетный орган Комсомольского района 20 мая  2019 года.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с 20.05.2019 года по </w:t>
      </w:r>
      <w:r>
        <w:rPr>
          <w:color w:val="000000"/>
          <w:sz w:val="26"/>
          <w:szCs w:val="26"/>
        </w:rPr>
        <w:t>21.05.2019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0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-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(далее – контрольно-счетный орган)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4 декабря 2018 года №  6/205 «О бюджете Комсомольского района Чувашской Республики на 2019 год и на плановый период 2020 и 2021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12.12.2012 № 2/140 «О контрольно-счетном органе Комсомольского района Чувашской Республики», иными нормативными правовыми актами Российской Федерации, Чувашской Республики и Комсомольского района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19 год, утвержденные решением Собрания депутатов Комсомольского района Чувашской Республики от 04 декабря 2018 </w:t>
      </w:r>
      <w:r>
        <w:rPr>
          <w:color w:val="000000"/>
          <w:sz w:val="26"/>
          <w:szCs w:val="26"/>
        </w:rPr>
        <w:t>года №</w:t>
      </w:r>
      <w:r>
        <w:rPr>
          <w:sz w:val="26"/>
          <w:szCs w:val="26"/>
        </w:rPr>
        <w:t xml:space="preserve"> 6/205 «О бюджете Комсомольского района Чувашской Республики на 2019 год и на плановый период 2020 и 2021 годов».</w:t>
      </w:r>
    </w:p>
    <w:p>
      <w:pPr>
        <w:pStyle w:val="Style20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роекте решения предлагается утвердить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на 2019 год:</w:t>
      </w:r>
    </w:p>
    <w:p>
      <w:pPr>
        <w:pStyle w:val="Style20"/>
        <w:ind w:right="-24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бюджета Комсомольского района Чувашской Республики в сумме 614 581,3 тыс.рублей, в том числе объем безвозмездных поступлений, получаемых из бюджетов бюджетной системы Российской Федерации  512 868,6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омсомольского района Чувашской Республики в сумме 644 109,0 тыс.рублей;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дефицита бюджета Комсомольского района на 2019 год не меняются, что составляют в  сумме 29 527,7 тыс.рублей.</w:t>
      </w:r>
    </w:p>
    <w:p>
      <w:pPr>
        <w:pStyle w:val="Normal"/>
        <w:ind w:right="-2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изменения в основные характеристики бюджета на плановый период 2020 и 2021 годов не планируются.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</w:t>
      </w:r>
    </w:p>
    <w:p>
      <w:pPr>
        <w:pStyle w:val="Normal"/>
        <w:shd w:fill="FFFFFF" w:val="clear"/>
        <w:ind w:left="77" w:right="-82" w:firstLine="5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оказатели  проекта муниципального бюджета Комсомольского района с учетом предлагаемых изменений на 2019   год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i/>
          <w:spacing w:val="-4"/>
        </w:rPr>
        <w:t>Таблица 1   (в тыс.рублях</w:t>
      </w:r>
      <w:r>
        <w:rPr/>
        <w:t>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78"/>
        <w:gridCol w:w="1803"/>
        <w:gridCol w:w="2218"/>
        <w:gridCol w:w="1527"/>
        <w:gridCol w:w="1317"/>
      </w:tblGrid>
      <w:tr>
        <w:trPr>
          <w:tblHeader w:val="true"/>
          <w:trHeight w:val="39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9 год</w:t>
            </w:r>
          </w:p>
        </w:tc>
      </w:tr>
      <w:tr>
        <w:trPr>
          <w:tblHeader w:val="true"/>
          <w:trHeight w:val="29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о 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с учет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м прое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-ному план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уточнен-но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</w:tr>
      <w:tr>
        <w:trPr>
          <w:trHeight w:val="38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4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568,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58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</w:tr>
      <w:tr>
        <w:trPr>
          <w:trHeight w:val="40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14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95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 10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3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527,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52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i/>
          <w:i/>
          <w:color w:val="008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color w:val="008000"/>
          <w:sz w:val="26"/>
          <w:szCs w:val="26"/>
          <w:lang w:eastAsia="ru-RU"/>
        </w:rPr>
      </w:r>
    </w:p>
    <w:p>
      <w:pPr>
        <w:pStyle w:val="Style20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едставленном к рассмотрению проекте решения общий объем доходов бюджета Комсомольского района на 2019 год по сравнению с первоначально утвержденным бюджетом (500 144,0 тыс.рублей) увеличивается на 114 437,3  тыс. рублей или на 22,9%. По сравнению с уточненным бюджетом доходы увеличиваются в сумме 74 013,3 тыс.рублей или на 13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с  учетом предлагаемых изменений общий объем доходов бюджета Комсомольского района на 2019 год составит 614 581,3 тыс.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уктура доходов бюджета на 2019 год с учетом предлагаемых изменений выглядит следующим образом:</w:t>
      </w:r>
    </w:p>
    <w:p>
      <w:pPr>
        <w:pStyle w:val="Normal"/>
        <w:jc w:val="right"/>
        <w:rPr/>
      </w:pPr>
      <w:r>
        <w:rPr>
          <w:i/>
          <w:spacing w:val="-4"/>
          <w:sz w:val="22"/>
          <w:szCs w:val="22"/>
        </w:rPr>
        <w:t xml:space="preserve">                                            </w:t>
      </w:r>
      <w:r>
        <w:rPr/>
        <w:t>Таблица № 2     (в тыс.рублях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275"/>
        <w:gridCol w:w="1276"/>
        <w:gridCol w:w="992"/>
        <w:gridCol w:w="993"/>
      </w:tblGrid>
      <w:tr>
        <w:trPr>
          <w:trHeight w:val="5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19 год</w:t>
            </w:r>
          </w:p>
        </w:tc>
      </w:tr>
      <w:tr>
        <w:trPr>
          <w:trHeight w:val="6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вона-чально утвержден-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-мые данным проектом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с учет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агае-мых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-чальному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уточнен-ному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у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7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8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7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 7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6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 6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 8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0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 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9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3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2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3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5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к видно из таблицы № 2, увеличение доходной части бюджета в 2019 году по данному проекту планируется за счет увеличения собственных доходов и </w:t>
      </w:r>
      <w:r>
        <w:rPr>
          <w:rStyle w:val="StrongEmphasis"/>
          <w:b w:val="false"/>
          <w:sz w:val="26"/>
          <w:szCs w:val="26"/>
        </w:rPr>
        <w:t>безвозмездных поступлений</w:t>
      </w:r>
      <w:r>
        <w:rPr>
          <w:sz w:val="26"/>
          <w:szCs w:val="26"/>
        </w:rPr>
        <w:t xml:space="preserve"> из вышестоящих бюджетов бюджетной системы Российской Федерации, что в сальдированной сумме составляет  74 013,3 тыс.руб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При эт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обственные доходы увеличиваются на сумму 11,3 тыс.рублей – </w:t>
      </w:r>
      <w:r>
        <w:rPr>
          <w:sz w:val="26"/>
          <w:szCs w:val="26"/>
        </w:rPr>
        <w:t>за счет увели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штрафных санкций в сумме 31,3 тыс.рублей с одновременным уменьшением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на 20,0 тыс.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Безвозмездные поступления в сальдированной сумме увеличиваются на 74 002,0 тыс.рублей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ом числе предусматривается увеличение следующих безвозмездных поступл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 строительство детского сада в с.Урмаево – 30 000,0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укрепление материально-технической базы строящегося детского сада в с.Урмаево (в части приобретения оборудования для оснащения)  – 1 320,0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убвенции на осуществление государственных полномочий по обеспечению государственных гарантий реализации прав на  получение общедоступного и бесплатного дошкольного образования в муниципальных дошкольных общеобразовательных учреждениях – 1 65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субвенции на осуществление государственных полномочий по обеспечению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, обеспечение дополнительного образования детей в муниципальных образовательных организациях – 21 995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убвенции на государственную регистрацию актов гражданского состояния – 3,0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приобретение антитеррористического и досмотрового оборудования в целях профилактики и соблюдения правопорядка – 4 935,6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реализацию отдельных полномочий в области обращения с твердыми коммунальными отходами – 5 644,8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 осуществление государственных полномочий по назначению и выплате единовременного денежного пособия гражданам, усыновившим (удочерившим) ребенка (детей) – 600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убвенции на выплату единовременного пособия при всех формах устройства детей, лишенных родительского попечения, в семью – 114,6 тыс.рублей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убсидии бюджетам поселений на реализацию проектов развития общественной инфраструктуры, основанных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местных инициативах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– 3 557,0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субсидии на ремонтные работы в </w:t>
      </w:r>
      <w:r>
        <w:rPr>
          <w:spacing w:val="-5"/>
          <w:sz w:val="26"/>
          <w:szCs w:val="26"/>
        </w:rPr>
        <w:t>муниципальном автономном образовательном учреждении дополнительного образования детей ДЮСШ «Кетне» - 4 183,3 тыс.рубле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мимо этого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ходная часть бюджета по данному проекту уменьшается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1,3 тыс.рублей, т.е. на сумму возврата дотаций на частичную компенсацию дополнительных расходов на повышение заработной платы работников бюджетной сферы (письмо Минфина Чувашии от 30.04.2019 № 04/22-3093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16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щий объем расходов бюджета Комсомольского района Чувашской Республики на 2019 год по сравнению с первоначально утвержденным бюджетом увеличивается на 140 965,0  тыс. рублей или на 28,0%. По сравнению с уточненным бюджетом расходы увеличиваются в сумме 74 013,3 тыс.рублей или на 13,0%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сего с  учетом предлагаемых изменений общий объем расходов бюджета на 2019 год составит 644 109,0 тыс.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С учетом прогнозируемых изменений структура и д</w:t>
      </w:r>
      <w:r>
        <w:rPr>
          <w:sz w:val="25"/>
          <w:szCs w:val="25"/>
        </w:rPr>
        <w:t>инамика расходов бюджета Комсомольского района на 2019 год  характеризуются следующими данным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right"/>
        <w:rPr/>
      </w:pPr>
      <w:r>
        <w:rPr>
          <w:i/>
          <w:color w:val="000000"/>
          <w:sz w:val="22"/>
          <w:szCs w:val="22"/>
        </w:rPr>
        <w:t>Таблица № 4 (в тыс. рублях</w:t>
      </w:r>
      <w:r>
        <w:rPr/>
        <w:t>)</w:t>
      </w:r>
    </w:p>
    <w:tbl>
      <w:tblPr>
        <w:tblW w:w="5250" w:type="pct"/>
        <w:jc w:val="left"/>
        <w:tblInd w:w="-1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7"/>
        <w:gridCol w:w="1268"/>
        <w:gridCol w:w="1268"/>
        <w:gridCol w:w="1407"/>
        <w:gridCol w:w="1267"/>
        <w:gridCol w:w="985"/>
        <w:gridCol w:w="986"/>
      </w:tblGrid>
      <w:tr>
        <w:trPr>
          <w:tblHeader w:val="true"/>
          <w:trHeight w:val="103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вона-чально утвержден-ный пла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ируемые данным проектом измен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с учет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-ем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ервона-чальному план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уточнен-ному плану</w:t>
            </w:r>
          </w:p>
        </w:tc>
      </w:tr>
      <w:tr>
        <w:trPr>
          <w:tblHeader w:val="true"/>
          <w:trHeight w:val="36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 144,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 095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013,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 109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8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52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 13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4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</w:tr>
      <w:tr>
        <w:trPr>
          <w:trHeight w:val="35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5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7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0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7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9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</w:tr>
      <w:tr>
        <w:trPr>
          <w:trHeight w:val="31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50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20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5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85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3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89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69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6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9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1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3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,0</w:t>
            </w:r>
          </w:p>
        </w:tc>
      </w:tr>
      <w:tr>
        <w:trPr>
          <w:trHeight w:val="2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9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8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0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о раздел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щегосударственные вопросы</w:t>
      </w:r>
      <w:r>
        <w:rPr>
          <w:sz w:val="26"/>
          <w:szCs w:val="26"/>
        </w:rPr>
        <w:t>» предусматривается уменьшение бюджетных назначений  в сумме 20,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рублей. С учетом вносимых изменений общий объем расходов на 2019 год  по разделу составит 42 132,9 тыс.рублей, что на 10,0% больше первоначально утвержденных назначений и на 0,1% меньше уточненных бюджетных назнач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данном разделе предусматривается уменьшение ассигнований, ранее предусмотренных на обеспечение функций муниципальных органов, в рамках муниципальной программы Комсомольского района «Развитие потенциала муниципального управления»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бюджетные назначения на 2019 год увеличиваются на 5 487,0  тыс.рублей   и составят в общей сумме 11 988,1 тыс. рублей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Дополнительные назначения предусматриваются в рамках двух муниципальных программ Комсомольского района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. «</w:t>
      </w:r>
      <w:r>
        <w:rPr>
          <w:sz w:val="26"/>
          <w:szCs w:val="26"/>
        </w:rPr>
        <w:t>Развитие потенциала муниципального управления</w:t>
      </w:r>
      <w:r>
        <w:rPr>
          <w:bCs/>
          <w:sz w:val="25"/>
          <w:szCs w:val="25"/>
        </w:rPr>
        <w:t xml:space="preserve">» на </w:t>
      </w:r>
      <w:r>
        <w:rPr>
          <w:sz w:val="25"/>
          <w:szCs w:val="25"/>
        </w:rPr>
        <w:t>осуществление государственных полномочий по государственной регистрации актов гражданского состояния – 3,0 тыс.рублей;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«Повышение безопасности жизнедеятельности населения и территорий Комсомольского района Чувашской Республики» на приобретение антитеррористического и досмотрового оборудования в рамках профилактики и соблюдения правопорядка – 5 484,0 тыс.рублей (в том числе субсидии из республиканского бюджета Чувашской Республики – 4 935,6 тыс.рублей)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Национальная экономика</w:t>
      </w:r>
      <w:r>
        <w:rPr>
          <w:sz w:val="26"/>
          <w:szCs w:val="26"/>
        </w:rPr>
        <w:t xml:space="preserve">» увеличение бюджетных назначений планируется в сумме 325,6 тыс.рублей. С учетом вносимых изменений расходы по разделу «Национальная экономика» в целом на 2019 год составят 57 004,1 тыс.рублей, что на 13,4% больше первоначально утвержденных бюджетных назначений и на 0,6% больше уточненных назнач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юджетные назначения планируется направить на реализацию следующих муниципальных программ Комсомоль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Развитие потенциала природно-сырьевых ресурсов и обеспечение экологической безопасности» в рамках подпрограммы «Развитие водохозяйственного комплекса» на разработку проектной документации на осуществление капитального ремонта гидротехнических сооружений, находящихся в муниципальной собственности, – 100,0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сельского хозяйства и регулирование рынка сельскохозяйственной продукции, сырья и продовольствия» по подпрограмме «Устойчивое развитие сельских территорий» на реализацию проектов развития общественной инфраструктуры, основанных на местных инициативах, - 205,6 тыс.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«Развитие транспортной системы» в рамках подпрограммы «Повышение безопасности дорожного движения» на уплату административного штрафа за нарушение законодательства в области обеспечения транспортной безопасности (постановление Ространснадзора от 21.03.2019 № 64Б/12-19) – 20,0 тыс.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м проектом по разделу </w:t>
      </w:r>
      <w:r>
        <w:rPr>
          <w:b/>
          <w:sz w:val="26"/>
          <w:szCs w:val="26"/>
        </w:rPr>
        <w:t xml:space="preserve">05 «Жилищно-коммунальное хозяйство» </w:t>
      </w:r>
      <w:r>
        <w:rPr>
          <w:sz w:val="26"/>
          <w:szCs w:val="26"/>
        </w:rPr>
        <w:t>бюджетные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величиваются на 5 644,8 тыс.рублей. С учетом изменений бюджетные назначения на жилищно-коммунальное хозяйство в целом составят 22 337,0  тыс.рублей, что больше первоначально утвержденных назначений на 63,2% и на 33,8% больше уточненных назнач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му разделу бюджетные  назначения в целом планируется направить на реализацию отдельных полномочий в области обращения с твердыми коммунальными отходами в рамках муниципальной программы «Модернизация и развитие сферы жилищно-коммунального хозяйств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6 «Охрана окружающей среды»</w:t>
      </w:r>
      <w:r>
        <w:rPr>
          <w:sz w:val="26"/>
          <w:szCs w:val="26"/>
        </w:rPr>
        <w:t xml:space="preserve"> бюджетные назначения уменьшаются на 100,0 тыс.рублей. С учетом изменений бюджетные назначения на охрану окружающей среды составят 500,0  тыс.рублей, что меньше утвержденных назначений на 16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уменьшаются назначения, ранее предусмотренные в рамках муниципальной программы Комсомольского района «Развитие потенциала природно-сырьевых ресурсов и обеспечение экологической безопасности» на рекультивацию действующих полигонов твердых бытовых отходов (в связи с их фактической потребность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 xml:space="preserve">07 «Образование» </w:t>
      </w:r>
      <w:r>
        <w:rPr>
          <w:sz w:val="26"/>
          <w:szCs w:val="26"/>
        </w:rPr>
        <w:t>предусматривается увеличение бюджетных назначений на сумму 53 652,6 тыс.рублей. С учетом вносимых изменений расходы на образование в общем объеме на 2019 год составят 386 859,3 тыс. рублей, что на 28,3% больше первоначально утвержденных назначений и на 16,1% больше уточненных назнач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осуществление государственных полномочий по обеспечению государственных гарантий реализации прав на  получение общедоступного и бесплатного: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 xml:space="preserve">        </w:t>
      </w:r>
      <w:r>
        <w:rPr>
          <w:i/>
          <w:sz w:val="25"/>
          <w:szCs w:val="25"/>
        </w:rPr>
        <w:t xml:space="preserve">дошкольного образования в муниципальных дошкольных образовательных учреждениях – </w:t>
      </w:r>
      <w:r>
        <w:rPr>
          <w:sz w:val="25"/>
          <w:szCs w:val="25"/>
        </w:rPr>
        <w:t>1 659,4 тыс. рублей</w:t>
      </w:r>
      <w:r>
        <w:rPr>
          <w:i/>
          <w:sz w:val="25"/>
          <w:szCs w:val="25"/>
        </w:rPr>
        <w:t>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i/>
          <w:sz w:val="25"/>
          <w:szCs w:val="25"/>
        </w:rPr>
        <w:t>дошкольного, начального общего, основного общего, среднего общего образования в муниципальных образовательных учреждениях, обеспечение дополнительного образования детей в муниципальных образовательных организациях</w:t>
      </w:r>
      <w:r>
        <w:rPr>
          <w:sz w:val="25"/>
          <w:szCs w:val="25"/>
        </w:rPr>
        <w:t xml:space="preserve"> – 21 995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троительство детского сада в с.Урмаево – 30 00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материально-технической базы муниципальных дошкольных учреждений – 1 064,2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отдыха детей в загородных, пришкольных и других лагерях – 25,8 тыс.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проектом по разделу «Образование» планируется уменьшение бюджетных ассигнований, ранее предусмотренных  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репление материально-технической базы муниципальной детской школы искусств – 50,2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униципальных общеобразовательных организаций – 515,0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крепление материально-технической базы муниципальных образовательных организаций – 362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ю проектов общественной инфраструктуры, основанных на местных инициативах, - 135,6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5"/>
          <w:szCs w:val="25"/>
        </w:rPr>
        <w:t>- проведение мероприятий в области образования детей и молодежи – 28,9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планируется уменьшение бюджетных назначений в сумме 205,9 тыс.рублей. С учетом вносимых изменений расходы по разделу в общем объеме на 2019 год составят 51 691,7 тыс.рублей, что на 20,1% больше первоначально утвержденных бюджетных назначений и на 0,4% меньше уточненных назначений.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В данном разделе уменьшаются ассигнования, ранее предусмотренные в рамках подпрограммы «Развитие культуры» муниципальной программы Комсомольского района «Развитие культуры и туризма»: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- на софинансирование расходных обязательств, связанных с повышением заработной платы работников муниципальных учреждений культуры – 205,9 тыс.рублей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- на</w:t>
      </w:r>
      <w:r>
        <w:rPr>
          <w:sz w:val="25"/>
          <w:szCs w:val="25"/>
        </w:rPr>
        <w:t xml:space="preserve"> обеспечение деятельности муниципальных библиотек – 10,0 тыс.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на подготовку и проведение празднования на федеральном уровне памятных дат субъектов Российской Федерации – 25,0 тыс.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дновременно по культуре предусматриваются дополнительные ассигнования в сумме 35,0 тыс.рублей на   выплату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ектом по разделу </w:t>
      </w:r>
      <w:r>
        <w:rPr>
          <w:b/>
          <w:sz w:val="25"/>
          <w:szCs w:val="25"/>
        </w:rPr>
        <w:t>10 «Социальная политика»</w:t>
      </w:r>
      <w:r>
        <w:rPr>
          <w:sz w:val="25"/>
          <w:szCs w:val="25"/>
        </w:rPr>
        <w:t xml:space="preserve"> планируется увеличение бюджетных назначений в сумме 714,6 тыс.рублей. С учетом изменений бюджетные назначения по данному разделу в общей сумме составят 23 311,8 тыс.рублей, что на 7,6% больше первоначально утвержденных назначений и на 3,2% больше уточненны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о разделу «Социальная политика» планируется финансирование средств  в рамках муниципальной программы «Развитие образования» на осуществление государственных полномочий по назначению и выплате единовременного денежного пособия гражданам, усыновившим (удочерившим) ребенка (детей), в сумме 600,0 тыс.рублей и  на выплату единовременного пособия при всех формах устройства детей, лишенных родительского попечения, в семью в сумме 114,6 тыс.рубле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1 «Физическая культура и спорт»</w:t>
      </w:r>
      <w:r>
        <w:rPr>
          <w:sz w:val="25"/>
          <w:szCs w:val="25"/>
        </w:rPr>
        <w:t xml:space="preserve"> планируется рост бюджетных назначений в  сумме  4 798,2 тыс.рублей. С учетом вносимых изменений расходы на физическую культуру  на 2019 год составят  5 223,2 тыс.рублей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разделу дополнительные назначения в целом планируются в рамках муниципальной программы «Развитие физической культуры и спорта» с направлением  на  укрепление материально-технической базы МАОУ ДО ДЮСШ «Кетне» (ремонтные работы),  в том числе за счет средств республиканского бюджета Чувашской Республики в сумме 4 183,3 тыс.рублей и средств местного бюджета в сумме 614,9 тыс.рублей. 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 xml:space="preserve">По  разделу </w:t>
      </w:r>
      <w:r>
        <w:rPr>
          <w:b/>
          <w:sz w:val="25"/>
          <w:szCs w:val="25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5"/>
          <w:szCs w:val="25"/>
        </w:rPr>
        <w:t xml:space="preserve"> предусматривается увеличение бюджетных назначений в сумме 3 716,4 тыс.рублей, которые планируется направить на: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- предоставление дотации на поддержку мер по обеспечению сбалансированности бюджетов сельских поселений в сумме 365,0 тыс.рублей в рамках муниципальной программы «Управление общественными финансами и муниципальным долгом»;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- реализацию проектов развития общественной инфраструктуры, основанных на местных инициативах, в сумме 3 351,4 тыс.рублей в рамках муниципальной программы «</w:t>
      </w:r>
      <w:r>
        <w:rPr>
          <w:sz w:val="26"/>
          <w:szCs w:val="26"/>
        </w:rPr>
        <w:t>Развитие сельского хозяйства и регулирование рынка сельскохозяйственной продукции, сырья и продовольствия» по подпрограмме «Устойчивое развитие сельских территорий</w:t>
      </w:r>
      <w:r>
        <w:rPr>
          <w:sz w:val="25"/>
          <w:szCs w:val="25"/>
        </w:rPr>
        <w:t>».</w:t>
      </w:r>
    </w:p>
    <w:p>
      <w:pPr>
        <w:pStyle w:val="Normal"/>
        <w:ind w:right="-216" w:firstLine="709"/>
        <w:jc w:val="both"/>
        <w:rPr/>
      </w:pPr>
      <w:r>
        <w:rPr>
          <w:sz w:val="25"/>
          <w:szCs w:val="25"/>
        </w:rPr>
        <w:t>С учетом вносимых изменений расходы по разделу в общем объеме составят 41 801,6 тыс. рублей, что на 44,2% больше первоначально утвержденных бюджетных назначений и на 9,8% больше уточненных назначений.</w:t>
      </w:r>
    </w:p>
    <w:p>
      <w:pPr>
        <w:pStyle w:val="Normal"/>
        <w:ind w:right="-21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Style2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firstLine="709"/>
        <w:rPr/>
      </w:pPr>
      <w:r>
        <w:rPr>
          <w:sz w:val="26"/>
          <w:szCs w:val="26"/>
        </w:rPr>
        <w:t>Председатель                                                                                         Н.И.Ден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0:00Z</dcterms:created>
  <dc:creator>Тарасова Н.Г.</dc:creator>
  <dc:description/>
  <cp:keywords/>
  <dc:language>en-US</dc:language>
  <cp:lastModifiedBy>kso</cp:lastModifiedBy>
  <cp:lastPrinted>2019-05-21T11:23:00Z</cp:lastPrinted>
  <dcterms:modified xsi:type="dcterms:W3CDTF">2019-05-21T08:25:00Z</dcterms:modified>
  <cp:revision>520</cp:revision>
  <dc:subject/>
  <dc:title>Пояснительная записка</dc:title>
</cp:coreProperties>
</file>