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седания конкурсной комиссии</w:t>
      </w:r>
      <w:r>
        <w:rPr>
          <w:sz w:val="22"/>
          <w:szCs w:val="22"/>
        </w:rPr>
        <w:t xml:space="preserve"> по проведению отбора бизнес-планов для предоставления муниципальной поддержки субъектам малого и среднего предпринима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мсомольское</w:t>
      </w:r>
    </w:p>
    <w:p>
      <w:pPr>
        <w:pStyle w:val="TextBody"/>
        <w:spacing w:lineRule="auto" w:line="232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ноября 2017 г.                                                                                                           № 2</w:t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86" w:leader="none"/>
        </w:tabs>
        <w:ind w:left="5529" w:hanging="5529"/>
        <w:rPr/>
      </w:pPr>
      <w:r>
        <w:rPr/>
        <w:t xml:space="preserve">Ульдина С.Г.                                                                - заместитель главы администрации </w:t>
      </w:r>
    </w:p>
    <w:p>
      <w:pPr>
        <w:pStyle w:val="TextBodyIndent"/>
        <w:ind w:left="3960" w:hanging="3960"/>
        <w:rPr/>
      </w:pPr>
      <w:r>
        <w:rPr/>
        <w:t xml:space="preserve">                                                                                       </w:t>
      </w:r>
      <w:r>
        <w:rPr/>
        <w:t xml:space="preserve">района - начальник отдела    экономики, </w:t>
      </w:r>
    </w:p>
    <w:p>
      <w:pPr>
        <w:pStyle w:val="TextBodyIndent"/>
        <w:ind w:left="3960" w:hanging="3960"/>
        <w:rPr/>
      </w:pPr>
      <w:r>
        <w:rPr/>
        <w:t xml:space="preserve">                                                                                       </w:t>
      </w:r>
      <w:r>
        <w:rPr/>
        <w:t xml:space="preserve">имущественных  и земельных отношений </w:t>
      </w:r>
    </w:p>
    <w:p>
      <w:pPr>
        <w:pStyle w:val="TextBodyIndent"/>
        <w:ind w:left="3960" w:hanging="3960"/>
        <w:rPr/>
      </w:pPr>
      <w:r>
        <w:rPr/>
        <w:t xml:space="preserve">                                                                                       </w:t>
      </w:r>
      <w:r>
        <w:rPr/>
        <w:t>(председатель комиссии);</w:t>
      </w:r>
    </w:p>
    <w:p>
      <w:pPr>
        <w:pStyle w:val="TextBodyIndent"/>
        <w:ind w:left="3960" w:hanging="3960"/>
        <w:jc w:val="left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Айнетдинова З.М.                                                      - заместитель начальника финансового </w:t>
      </w:r>
    </w:p>
    <w:p>
      <w:pPr>
        <w:pStyle w:val="Normal"/>
        <w:ind w:left="3960" w:hanging="3960"/>
        <w:rPr/>
      </w:pPr>
      <w:r>
        <w:rPr/>
        <w:t xml:space="preserve">                                                                                     </w:t>
      </w:r>
      <w:r>
        <w:rPr/>
        <w:t>отдела администрации района;</w:t>
      </w:r>
    </w:p>
    <w:p>
      <w:pPr>
        <w:pStyle w:val="Normal"/>
        <w:ind w:left="3960" w:hanging="3960"/>
        <w:rPr/>
      </w:pPr>
      <w:r>
        <w:rPr/>
        <w:t xml:space="preserve">                                                           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Соколова О.Р.                                                          - заведующий  сектором правового    </w:t>
      </w:r>
    </w:p>
    <w:p>
      <w:pPr>
        <w:pStyle w:val="Normal"/>
        <w:ind w:left="3960" w:hanging="3960"/>
        <w:rPr/>
      </w:pPr>
      <w:r>
        <w:rPr/>
        <w:t xml:space="preserve">                                                                                    </w:t>
      </w:r>
      <w:r>
        <w:rPr/>
        <w:t xml:space="preserve">обеспечения  администрации района; 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>Гинатуллина Л.Ш.</w:t>
        <w:tab/>
        <w:t xml:space="preserve">                   - главный специалист – эксперт отдела   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                   </w:t>
      </w:r>
      <w:r>
        <w:rPr/>
        <w:t xml:space="preserve">экономики, имущественных и земельных 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                   </w:t>
      </w:r>
      <w:r>
        <w:rPr/>
        <w:t>отношений  администрации района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                   </w:t>
      </w:r>
      <w:r>
        <w:rPr/>
        <w:t>(секретарь комиссии)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ind w:right="-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right="-4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Рассмотрение заявок начинающих субъектов малого и среднего предпринимательства на предоставление муниципальной поддержки в форме грантов на создание собственного бизнес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Ульдина, Айнетдинова, Соколова, Гинатуллина)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На заседание конкурсной комиссии вынесено для рассмотрения заявка от субъекта малого и среднего предпринимательства, допущенного</w:t>
      </w:r>
      <w:r>
        <w:rPr/>
        <w:t xml:space="preserve"> к участию в конкурсном отборе: 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8"/>
        <w:gridCol w:w="4857"/>
        <w:gridCol w:w="13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предпринима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знес-пл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 гранта, т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тинкина И.Н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алона красоты «МиЛед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right="4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 итогам рассмотрения заявки на участие в конкурсе путем голосования принято следующее ре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Решение о допуске к участию в конкурсе принято в отношении следующего участника</w:t>
      </w:r>
      <w:r>
        <w:rPr/>
        <w:t xml:space="preserve">:  </w:t>
      </w:r>
    </w:p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0"/>
        <w:gridCol w:w="4140"/>
        <w:gridCol w:w="1325"/>
        <w:gridCol w:w="13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знес-пл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рганизации СМ и 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 гранта, тыс. 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тинкина И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алона красоты «МиЛед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олосовали: за –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Подведение итогов конкурса по конкурсному отбору бизнес-планов начинающих субъектов малого и среднего предпринимательства, представленных для получения муниципальной поддержки в форме грантов на создание собственного бизнеса.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/>
      </w:pPr>
      <w:r>
        <w:rPr>
          <w:sz w:val="22"/>
          <w:szCs w:val="22"/>
        </w:rPr>
        <w:t xml:space="preserve">2.1. Результаты оценки бизнес-плана, представленного субъектом малого и среднего предпринимательства, и допущенного к участию в конкурсе: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0"/>
        <w:gridCol w:w="4140"/>
        <w:gridCol w:w="1325"/>
        <w:gridCol w:w="13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знес-пл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ран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тинкина И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алона красоты «МиЛед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</w:tbl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Согласно утвержденной сводной ведомости итоговых баллов, бизнес-планы получивших оценку конкурсной комиссии в итоге от 4-х до 5-ти баллов, признаются эффективными.</w:t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Перечень субъектов малого и среднего предпринимательства- победителей конкурсного отбора бизнес-планов для предоставления муниципальной поддержки субъектам малого и среднего предпринимательства в форме грантов на создание и развитие собственного бизнеса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0"/>
        <w:gridCol w:w="2449"/>
        <w:gridCol w:w="2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предпринима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нта (тыс. руб.) к перечис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без образования юридического лица Щетинкина Ирина Николаевна                        (с. Комсомольское, мкр. Кабалина,               д.10, кв. 18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оголосовали: «За» - единогласно.</w:t>
        <w:tab/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3. Секретарю </w:t>
      </w:r>
      <w:r>
        <w:rPr>
          <w:b/>
          <w:bCs/>
          <w:sz w:val="22"/>
          <w:szCs w:val="22"/>
        </w:rPr>
        <w:t>конкурсной комиссии</w:t>
      </w:r>
      <w:r>
        <w:rPr>
          <w:b/>
          <w:sz w:val="22"/>
          <w:szCs w:val="22"/>
        </w:rPr>
        <w:t xml:space="preserve"> по проведению отбора бизнес-планов для предоставления муниципальной поддержки субъектам малого и среднего предпринимательства </w:t>
      </w:r>
      <w:r>
        <w:rPr>
          <w:b/>
          <w:szCs w:val="20"/>
        </w:rPr>
        <w:t xml:space="preserve"> довести решение комиссии до заявителя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                                 С.Г. Ульдина   </w:t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9" w:leader="none"/>
        </w:tabs>
        <w:rPr/>
      </w:pPr>
      <w:r>
        <w:rPr>
          <w:sz w:val="22"/>
          <w:szCs w:val="22"/>
        </w:rPr>
        <w:t xml:space="preserve">Секретарь комиссии:                                                               Л.Ш. Гинатуллина   </w:t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6:00Z</dcterms:created>
  <dc:creator>Economy36</dc:creator>
  <dc:description/>
  <cp:keywords/>
  <dc:language>en-US</dc:language>
  <cp:lastModifiedBy>econom5</cp:lastModifiedBy>
  <cp:lastPrinted>2016-11-17T14:17:00Z</cp:lastPrinted>
  <dcterms:modified xsi:type="dcterms:W3CDTF">2017-11-14T12:42:00Z</dcterms:modified>
  <cp:revision>60</cp:revision>
  <dc:subject/>
  <dc:title>П Р О Т О К О Л</dc:title>
</cp:coreProperties>
</file>