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Р О Т О К О Л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заседания конкурсной комиссии</w:t>
      </w:r>
      <w:r>
        <w:rPr>
          <w:sz w:val="22"/>
          <w:szCs w:val="22"/>
        </w:rPr>
        <w:t xml:space="preserve"> по проведению отбора бизнес-планов для предоставления муниципальной поддержки субъектам малого и среднего предпринимательст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32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Комсомольское</w:t>
      </w:r>
    </w:p>
    <w:p>
      <w:pPr>
        <w:pStyle w:val="TextBody"/>
        <w:spacing w:lineRule="auto" w:line="232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32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 декабря 2018 г.                                                                                                                                № 1</w:t>
      </w:r>
    </w:p>
    <w:p>
      <w:pPr>
        <w:pStyle w:val="TextBody"/>
        <w:spacing w:lineRule="auto" w:line="232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32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32"/>
        <w:ind w:right="43" w:hanging="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TextBody"/>
        <w:spacing w:lineRule="auto" w:line="232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163"/>
      </w:tblGrid>
      <w:tr>
        <w:trPr/>
        <w:tc>
          <w:tcPr>
            <w:tcW w:w="363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пешкина И.Н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заместитель главы - начальник отдела экономики, имущественных и земельных отношений администрации района (председатель комиссии)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йнетдинова З.М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начальника финансового отдела администрации района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чурин В.Г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>заместитель начальника отдела капитального строительства и жилищно-коммунального хозяйства</w:t>
              </w:r>
            </w:hyperlink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администрации района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колова О.Р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заведующий сектором правового обеспечения администрации района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инатуллина Л.Ш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главный специалист-эксперт отдела экономики, имущественных и земельных отношений администрации района (секретарь комиссии)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 xml:space="preserve">Принятие решений по окончанию срока подачи заявок в конкурсе среди начинающих субъектов малого и среднего предпринимательства на предоставление муниципальной поддержки в форме грантов на создание собственного бизнеса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 По окончании срока подачи заявок на участие в конкурсе 13 декабря 2017 года                 17.00 часов, в конкурсную комиссию по проведению отбора бизнес-планов для предоставления муниципальной поддержки субъектам малого и среднего предпринимательства заявок не поступил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читывая вышеизложенное, конкурс считать несостоявшимся.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708"/>
          <w:tab w:val="left" w:pos="57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                                               И.Н. Лепешкина   </w:t>
      </w:r>
    </w:p>
    <w:p>
      <w:pPr>
        <w:pStyle w:val="Normal"/>
        <w:tabs>
          <w:tab w:val="clear" w:pos="708"/>
          <w:tab w:val="left" w:pos="5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79" w:leader="none"/>
        </w:tabs>
        <w:rPr/>
      </w:pPr>
      <w:r>
        <w:rPr>
          <w:sz w:val="22"/>
          <w:szCs w:val="22"/>
        </w:rPr>
        <w:t xml:space="preserve">Секретарь комиссии:                                                          Л.Ш. Гинатуллина   </w:t>
      </w:r>
    </w:p>
    <w:p>
      <w:pPr>
        <w:pStyle w:val="Normal"/>
        <w:tabs>
          <w:tab w:val="clear" w:pos="708"/>
          <w:tab w:val="left" w:pos="5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05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Цитата"/>
    <w:basedOn w:val="Normal"/>
    <w:qFormat/>
    <w:pPr>
      <w:spacing w:lineRule="auto" w:line="216" w:before="0" w:after="222"/>
      <w:ind w:left="770" w:right="28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97"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32"/>
      <w:ind w:right="41" w:firstLine="5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ер1"/>
    <w:basedOn w:val="Normal"/>
    <w:qFormat/>
    <w:pPr>
      <w:numPr>
        <w:ilvl w:val="0"/>
        <w:numId w:val="3"/>
      </w:num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Person.aspx?id=10310&amp;gov_id=6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06:00Z</dcterms:created>
  <dc:creator>Economy36</dc:creator>
  <dc:description/>
  <cp:keywords/>
  <dc:language>en-US</dc:language>
  <cp:lastModifiedBy>Адм.Комсомольского района ЧР Гинатуллина Л.Ш.</cp:lastModifiedBy>
  <cp:lastPrinted>2018-12-14T11:33:00Z</cp:lastPrinted>
  <dcterms:modified xsi:type="dcterms:W3CDTF">2018-12-14T08:43:00Z</dcterms:modified>
  <cp:revision>48</cp:revision>
  <dc:subject/>
  <dc:title>П Р О Т О К О Л</dc:title>
</cp:coreProperties>
</file>