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 w:before="0" w:after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протокольным решением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Совета при Главе Чувашской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еспублики по стратегическому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ind w:firstLine="709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</w:t>
        <w:tab/>
        <w:tab/>
        <w:tab/>
        <w:t>развитию и проектной деятельности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3 апреля 2019 г. № 3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11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ого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ашской Республики*</w:t>
      </w:r>
    </w:p>
    <w:p>
      <w:pPr>
        <w:pStyle w:val="1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сширение доступа субъектов МСП к финансовой поддержке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к льготному финансированию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698"/>
        <w:gridCol w:w="2430"/>
        <w:gridCol w:w="312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федерального проек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поддержка МСП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 2018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31.12.2024 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поддержка МСП»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тамонов Сергей Геннадьевич, заместитель Председателя Кабинета Министров Чувашской Республики - министр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игорьев Сергей Вениаминович, заместитель министра экономического развития, промышленности и торговли Чувашской Республики 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агомедова Зухра Пахрутдиновна, начальник отдела развития предпринимательства и ремесел Министерства экономического развития, промышленности и торговли Чувашской Республики</w:t>
            </w:r>
          </w:p>
        </w:tc>
      </w:tr>
      <w:tr>
        <w:trPr>
          <w:trHeight w:val="74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государственными программами Чувашской Республики 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Чувашской Республики «Экономическое развитие Чувашской Республики», подпрограмма «Развитие субъектов малого и среднего предпринимательства в Чувашской Республике» (утверждена постановлением Кабинета Министров Чувашской Республики от 05.12.2018 № 496)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sz w:val="24"/>
          <w:szCs w:val="24"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593"/>
        <w:gridCol w:w="1353"/>
        <w:gridCol w:w="1487"/>
        <w:gridCol w:w="1355"/>
        <w:gridCol w:w="984"/>
        <w:gridCol w:w="829"/>
        <w:gridCol w:w="966"/>
        <w:gridCol w:w="1103"/>
        <w:gridCol w:w="965"/>
        <w:gridCol w:w="1083"/>
      </w:tblGrid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Упрощение доступа субъектов МСП к льготному финансированию, в том числе ежегодное увеличение объема льготных кредитов, выдаваемых субъектам МСП, включая индивидуальных предпринимателей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выдаваемых микрозаймов МФО субъектам МСП нарастающим итог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выдаваемых микрозаймов МФО субъектам МСП, единиц, нарастающим итог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й показ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1.04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9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Результаты региональ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783"/>
        <w:gridCol w:w="1538"/>
        <w:gridCol w:w="254"/>
        <w:gridCol w:w="504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дача национального проекта (справочно из паспорта федерального проекта):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 </w:t>
            </w:r>
            <w:r>
              <w:rPr>
                <w:color w:val="FFFFFF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Результат федерального проекта (справочно из паспорта федерального проекта)</w:t>
            </w:r>
            <w:r>
              <w:rPr>
                <w:spacing w:val="-2"/>
                <w:sz w:val="24"/>
                <w:szCs w:val="24"/>
              </w:rPr>
              <w:t xml:space="preserve">: Обеспечен объем финансовой поддержки, оказан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Характеристика результата федерального проекта (справочно из паспорта федерального проекта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субъектах Российской Федерации созданы и масштабируют свою деятельность РГО, осуществляющие деятельность в рамках НГС с учетом присвоенного ранга.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ана и законодательно закреплена система внутренних рангов для РГО.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Федеральный закон от 24 июля 2007 г. № 209-ФЗ «О развитии малого и среднего предпринимательства в Российской Федерации» внесены изменения, предусматривающие: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закрепление системы внутренних рангов Корпорации для РГО, основанной на оценке финансовой устойчивости и эффективности деятельности РГО, в том числе в целях оказания им последующей финансовой поддержки;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олномочия АО «Корпорация «МСП» по присвоению рангов РГО.</w:t>
            </w:r>
          </w:p>
          <w:p>
            <w:pPr>
              <w:pStyle w:val="Normal"/>
              <w:spacing w:lineRule="auto" w:line="18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(справочно из паспорта федерального проекта): 20.12.2024</w:t>
            </w:r>
          </w:p>
        </w:tc>
      </w:tr>
      <w:tr>
        <w:trPr>
          <w:trHeight w:val="31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 20.12.2019 – 776363,33 тыс. рублей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 20.12.2020 – 767525,79 тыс. рублей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 20.12.2021 – 766860,59 тыс. рублей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 20.12.2022 – 789527,47 тыс. рублей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 20.12.2023 – 804871,53 тыс. рублей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 20.12.2024 – 772055,74 тыс. 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01.01.2019-20.12.2024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"/>
                <w:sz w:val="24"/>
                <w:szCs w:val="24"/>
              </w:rPr>
              <w:t xml:space="preserve">В Чувашской Республике масштабирует свою деятельность АНО «Гарантийный фонд Чувашской Республики», осуществляющая деятельность в рамках НГС с учетом присвоенного ранг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дача национального проекта (справочно из паспорта федерального проекта): Повышение доступности финансирования микро и малого бизнеса за счет микрофинансовых организаций (МФО) и краудфандинга </w:t>
            </w:r>
            <w:r>
              <w:rPr>
                <w:color w:val="FFFFFF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1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Результат федерального проекта (справочно из паспорта федерального проекта):</w:t>
            </w:r>
            <w:r>
              <w:rPr>
                <w:spacing w:val="-2"/>
                <w:sz w:val="24"/>
                <w:szCs w:val="24"/>
              </w:rPr>
              <w:t xml:space="preserve">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 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2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 xml:space="preserve">Характеристика результата федерального проекта (справочно из паспорта федерального проекта): 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Повышена доступность к заемным средствам для микропредприятий и представителей малого бизнеса, которые не могут воспользоваться традиционными банковскими продуктами (небольшая сумма кредита, отсутствие кредитной истории, удалённость населенного пункта и т.д.).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Органам государственной власти субъектов Российской Федерации предоставлены субсидии из федерального бюджета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.</w:t>
            </w:r>
          </w:p>
          <w:p>
            <w:pPr>
              <w:pStyle w:val="Normal"/>
              <w:spacing w:lineRule="auto" w:line="182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(справочно из паспорта федерального проекта): 20.12.2024</w:t>
            </w:r>
          </w:p>
        </w:tc>
      </w:tr>
      <w:tr>
        <w:trPr>
          <w:trHeight w:val="7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4"/>
                <w:szCs w:val="24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4"/>
                <w:szCs w:val="24"/>
              </w:rPr>
              <w:t>Чувашской Республике – 209,94 млн.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20.12.2019 – 88,81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20.12.2020 – 9,81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20.12.2021 – 12,97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20.12.2022 – 52,79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20.12.2024 – 39,34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20.12.2024 – 6,22 млн 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20.12.2024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недрены единые нормы и стандарты АНО «Микрокредитная компания «Агентство по поддержке малого и среднего бизнеса в Чувашской Республике» в рамках концепции развития государственных микрофинансовых организаций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 регионального проекта: п</w:t>
            </w:r>
            <w:r>
              <w:rPr>
                <w:sz w:val="26"/>
                <w:szCs w:val="26"/>
              </w:rPr>
              <w:t>рямая финансовая поддержка субъектам МСП</w:t>
            </w:r>
          </w:p>
        </w:tc>
      </w:tr>
      <w:tr>
        <w:trPr>
          <w:trHeight w:val="7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4"/>
                <w:szCs w:val="24"/>
              </w:rPr>
              <w:t>Возмещена субъектам малого и среднего предпринимательства часть затрат на участие в региональных, межрегиональных и международных выставках, выставочно-ярмарочных и конгрессных мероприятиях в размер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в 2020 году - 2 млн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в 2021 году – 2 млн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01.01.2020-20.12.202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sz w:val="26"/>
                <w:szCs w:val="26"/>
              </w:rPr>
              <w:t>Обеспечена прямая финансовая поддержка субъектам МСП в целях выхода на внешние рынки путем участия в региональных, межрегиональных и международных выставках, выставочно-ярмарочных и конгрессных мероприятиях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442"/>
        <w:gridCol w:w="1218"/>
        <w:gridCol w:w="1134"/>
        <w:gridCol w:w="1134"/>
        <w:gridCol w:w="1134"/>
        <w:gridCol w:w="1276"/>
        <w:gridCol w:w="1432"/>
        <w:gridCol w:w="1577"/>
      </w:tblGrid>
      <w:tr>
        <w:trPr>
          <w:trHeight w:val="43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именование результата и источники финансирования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(млн. рублей)</w:t>
            </w:r>
          </w:p>
        </w:tc>
      </w:tr>
      <w:tr>
        <w:trPr>
          <w:trHeight w:val="286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2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9</w:t>
            </w:r>
          </w:p>
        </w:tc>
      </w:tr>
      <w:tr>
        <w:trPr>
          <w:trHeight w:val="71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Результат федерального проекта: 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  <w:r>
              <w:rPr>
                <w:color w:val="FFFFFF"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1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9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,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55,41</w:t>
            </w:r>
          </w:p>
        </w:tc>
      </w:tr>
      <w:tr>
        <w:trPr>
          <w:trHeight w:val="9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едеральный бюджет (в т.ч. межбюджетные трансферты бюджету) (Чувашская Республика - Чуваш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9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54,85</w:t>
            </w:r>
          </w:p>
        </w:tc>
      </w:tr>
      <w:tr>
        <w:trPr>
          <w:trHeight w:val="108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71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консолидированный бюджет субъекта Российской Федерации, в т.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56</w:t>
            </w:r>
          </w:p>
        </w:tc>
      </w:tr>
      <w:tr>
        <w:trPr>
          <w:trHeight w:val="4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3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56</w:t>
            </w:r>
          </w:p>
        </w:tc>
      </w:tr>
      <w:tr>
        <w:trPr>
          <w:trHeight w:val="8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3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3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4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124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rFonts w:ascii="Calibri" w:hAnsi="Calibri" w:cs="Calibri"/>
                <w:sz w:val="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 федерального проекта (справочно из паспорта федерального проекта):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</w:t>
            </w:r>
          </w:p>
        </w:tc>
      </w:tr>
      <w:tr>
        <w:trPr>
          <w:trHeight w:val="27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39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,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12,09</w:t>
            </w:r>
          </w:p>
        </w:tc>
      </w:tr>
      <w:tr>
        <w:trPr>
          <w:trHeight w:val="10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.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едеральный бюджет (в т.ч. межбюджетные трансферты бюджету) (Чувашская Республика - Чуваш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39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,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09,94</w:t>
            </w:r>
          </w:p>
        </w:tc>
      </w:tr>
      <w:tr>
        <w:trPr>
          <w:trHeight w:val="9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.1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7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.1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консолидированный бюджет субъекта Российской Федерации, в т.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,15</w:t>
            </w:r>
          </w:p>
        </w:tc>
      </w:tr>
      <w:tr>
        <w:trPr>
          <w:trHeight w:val="5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.1.3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,15</w:t>
            </w:r>
          </w:p>
        </w:tc>
      </w:tr>
      <w:tr>
        <w:trPr>
          <w:trHeight w:val="98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.1.3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114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.1.3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.1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68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.</w:t>
            </w:r>
          </w:p>
        </w:tc>
        <w:tc>
          <w:tcPr>
            <w:tcW w:w="1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езультат регионального проекта: прямая финансовая поддержка</w:t>
            </w:r>
          </w:p>
        </w:tc>
      </w:tr>
      <w:tr>
        <w:trPr>
          <w:trHeight w:val="269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4"/>
                <w:szCs w:val="24"/>
              </w:rPr>
              <w:t>Возмещена субъектам малого и среднего предпринимательства часть затрат на участие в региональных, межрегиональных и международных выставках, выставочно-ярмарочных и конгрессных мероприятиях в размер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в 2020 году - 2 млн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в 2021 году – 2 млн. рублей.</w:t>
            </w:r>
          </w:p>
          <w:p>
            <w:pPr>
              <w:pStyle w:val="Normal"/>
              <w:spacing w:lineRule="auto" w:line="228"/>
              <w:jc w:val="left"/>
              <w:rPr>
                <w:rFonts w:eastAsia="Arial Unicode MS"/>
                <w:color w:val="000000"/>
                <w:spacing w:val="-2"/>
                <w:sz w:val="24"/>
                <w:szCs w:val="22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4,00</w:t>
            </w:r>
          </w:p>
        </w:tc>
      </w:tr>
      <w:tr>
        <w:trPr>
          <w:trHeight w:val="99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.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едеральный бюджет (в т.ч. межбюджетные трансферты бюджету) (Чувашская Республика - Чуваш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97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.1.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70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.1.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консолидированный бюджет субъекта Российской Федерации, в т.ч.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,0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,0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4,0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</w:tr>
      <w:tr>
        <w:trPr>
          <w:trHeight w:val="14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"/>
                <w:szCs w:val="22"/>
              </w:rPr>
            </w:pPr>
            <w:r>
              <w:rPr>
                <w:rFonts w:cs="Calibri" w:ascii="Calibri" w:hAnsi="Calibri"/>
                <w:color w:val="FF0000"/>
                <w:sz w:val="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"/>
                <w:szCs w:val="22"/>
              </w:rPr>
            </w:pPr>
            <w:r>
              <w:rPr>
                <w:rFonts w:cs="Calibri" w:ascii="Calibri" w:hAnsi="Calibri"/>
                <w:color w:val="FF0000"/>
                <w:sz w:val="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"/>
                <w:szCs w:val="22"/>
              </w:rPr>
            </w:pPr>
            <w:r>
              <w:rPr>
                <w:rFonts w:cs="Calibri" w:ascii="Calibri" w:hAnsi="Calibri"/>
                <w:color w:val="FF0000"/>
                <w:sz w:val="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"/>
                <w:szCs w:val="22"/>
              </w:rPr>
            </w:pPr>
            <w:r>
              <w:rPr>
                <w:rFonts w:cs="Calibri" w:ascii="Calibri" w:hAnsi="Calibri"/>
                <w:color w:val="FF0000"/>
                <w:sz w:val="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"/>
                <w:szCs w:val="22"/>
              </w:rPr>
            </w:pPr>
            <w:r>
              <w:rPr>
                <w:rFonts w:cs="Calibri" w:ascii="Calibri" w:hAnsi="Calibri"/>
                <w:color w:val="FF0000"/>
                <w:sz w:val="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"/>
                <w:szCs w:val="22"/>
              </w:rPr>
            </w:pPr>
            <w:r>
              <w:rPr>
                <w:rFonts w:cs="Calibri" w:ascii="Calibri" w:hAnsi="Calibri"/>
                <w:color w:val="FF0000"/>
                <w:sz w:val="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"/>
                <w:szCs w:val="22"/>
              </w:rPr>
            </w:pPr>
            <w:r>
              <w:rPr>
                <w:rFonts w:cs="Calibri" w:ascii="Calibri" w:hAnsi="Calibri"/>
                <w:color w:val="FF0000"/>
                <w:sz w:val="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.1.3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4,00</w:t>
            </w:r>
          </w:p>
        </w:tc>
      </w:tr>
      <w:tr>
        <w:trPr>
          <w:trHeight w:val="9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.1.3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135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.1.3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531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Всего по региональному проекту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59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2,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71,50</w:t>
            </w:r>
          </w:p>
        </w:tc>
      </w:tr>
      <w:tr>
        <w:trPr>
          <w:trHeight w:val="978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едеральный бюджет (в т.ч. межбюджетные трансферты бюджету) (Чувашская Республика - Чуваш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9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58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2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264,79</w:t>
            </w:r>
          </w:p>
        </w:tc>
      </w:tr>
      <w:tr>
        <w:trPr>
          <w:trHeight w:val="1003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бюджеты государственных внебюджетных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ондов Российской Федерации и их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территориальных фон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717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консолидированный бюджет субъект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Российской Федерации, в т.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2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2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,71</w:t>
            </w:r>
          </w:p>
        </w:tc>
      </w:tr>
      <w:tr>
        <w:trPr>
          <w:trHeight w:val="549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2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2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6,71</w:t>
            </w:r>
          </w:p>
        </w:tc>
      </w:tr>
      <w:tr>
        <w:trPr>
          <w:trHeight w:val="1003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954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бюджеты муниципальных образований (без учета межбюджетных трансфертов из бюджета субъектов Российской Федерац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0,00</w:t>
            </w:r>
          </w:p>
        </w:tc>
      </w:tr>
    </w:tbl>
    <w:p>
      <w:pPr>
        <w:pStyle w:val="Normal"/>
        <w:spacing w:lineRule="atLeast" w:line="24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pacing w:lineRule="atLeast" w:line="24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i/>
          <w:i/>
          <w:color w:val="FF0000"/>
          <w:sz w:val="24"/>
          <w:szCs w:val="24"/>
          <w:vertAlign w:val="superscript"/>
        </w:rPr>
      </w:pPr>
      <w:r>
        <w:rPr>
          <w:rFonts w:eastAsia="Arial Unicode MS"/>
          <w:i/>
          <w:color w:val="FF0000"/>
          <w:sz w:val="24"/>
          <w:szCs w:val="24"/>
          <w:vertAlign w:val="superscript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403"/>
        <w:gridCol w:w="3009"/>
        <w:gridCol w:w="3295"/>
        <w:gridCol w:w="2866"/>
        <w:gridCol w:w="1745"/>
      </w:tblGrid>
      <w:tr>
        <w:trPr>
          <w:trHeight w:val="1100" w:hRule="exact"/>
        </w:trPr>
        <w:tc>
          <w:tcPr>
            <w:tcW w:w="140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. Участники регионального проекта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spacing w:val="-2"/>
                <w:sz w:val="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Роль в региональном проек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амилия, инициа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Долж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епосредственный руководи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Занятость в проект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(процентов)</w:t>
            </w:r>
          </w:p>
        </w:tc>
      </w:tr>
      <w:tr>
        <w:trPr>
          <w:trHeight w:val="28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6</w:t>
            </w:r>
          </w:p>
        </w:tc>
      </w:tr>
      <w:tr>
        <w:trPr>
          <w:trHeight w:val="574" w:hRule="exac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Общие организационные мероприятия по региональному проекту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149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Курато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>Артамонов С.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заместитель Председателя Кабинета Министров Чувашской Республики - министр сельского хозяйства Чувашской Республ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оторин И.Б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Председатель Кабинета Министров Чувашской Республик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0</w:t>
            </w:r>
          </w:p>
        </w:tc>
      </w:tr>
      <w:tr>
        <w:trPr>
          <w:trHeight w:val="17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Руководитель регионального проект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игорьев С.В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Ананьева С.И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2"/>
              </w:rPr>
              <w:t xml:space="preserve">врио министра экономического развития, промышленности и и торговли Чувашской Республики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0</w:t>
            </w:r>
          </w:p>
        </w:tc>
      </w:tr>
      <w:tr>
        <w:trPr>
          <w:trHeight w:val="168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Администрато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гомедова З. 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начальник отдела развития предпринимательства и ремесел Минэкономразвития Чувашии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Григорьев С. В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0</w:t>
            </w:r>
          </w:p>
        </w:tc>
      </w:tr>
      <w:tr>
        <w:trPr>
          <w:trHeight w:val="178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слов А. 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исполнительный директор АНО «Микрокредитная компания «Агентство по поддержке малого и среднего бизнеса в Чувашской Республик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Григорьев С. В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80</w:t>
            </w:r>
          </w:p>
        </w:tc>
      </w:tr>
      <w:tr>
        <w:trPr>
          <w:trHeight w:val="178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стинов А. 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исполнительный директор АНО «Гарантийный фонд Чувашской Республи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Григорьев С. В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80</w:t>
            </w:r>
          </w:p>
        </w:tc>
      </w:tr>
      <w:tr>
        <w:trPr>
          <w:trHeight w:val="689" w:hRule="exac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</w:t>
            </w:r>
          </w:p>
        </w:tc>
      </w:tr>
      <w:tr>
        <w:trPr>
          <w:trHeight w:val="169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стинов А. 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исполнительный директор АНО «Гарантийный фонд Чувашской Республи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>Григорьев С. В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80</w:t>
            </w:r>
          </w:p>
        </w:tc>
      </w:tr>
      <w:tr>
        <w:trPr>
          <w:trHeight w:val="171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гомедова З. 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начальник отдела развития предпринимательства и ремесел Минэкономразвития Чувашии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Григорьев С. В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30</w:t>
            </w:r>
          </w:p>
        </w:tc>
      </w:tr>
      <w:tr>
        <w:trPr>
          <w:trHeight w:val="168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едорова О. 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консультант отдела развития предпринимательства и ремесел Минэкономразвития Чувашии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гомедова З. П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чальник отдела развития предпринимательства и ремесел Минэкономразвития Чуваш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</w:t>
            </w:r>
          </w:p>
        </w:tc>
      </w:tr>
      <w:tr>
        <w:trPr>
          <w:trHeight w:val="192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Иванов Е. 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главный специалист-эксперт отдела развития предпринимательства  и ремесел Минэкономразвития Чуваш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>Магомедова З. П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чальник отдела развития предпринимательства и ремесел Минэкономразвития Чуваш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</w:t>
            </w:r>
          </w:p>
        </w:tc>
      </w:tr>
      <w:tr>
        <w:trPr>
          <w:trHeight w:val="135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Владимиров П. С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инансовый аналитик АНО «Гарантийный фонд Чувашской Республи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стинов А. Е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исполнительный директор АНО «Гарантийный фонд Чувашской Республик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</w:t>
            </w:r>
          </w:p>
        </w:tc>
      </w:tr>
      <w:tr>
        <w:trPr>
          <w:trHeight w:val="974" w:hRule="exac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176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гомедова З.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начальник отдела развития предпринимательства и ремесел Минэкономразвития Чувашии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Григорьев С. В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80</w:t>
            </w:r>
          </w:p>
        </w:tc>
      </w:tr>
      <w:tr>
        <w:trPr>
          <w:trHeight w:val="179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Иванов Е. 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главный специалист-эксперт отдела развития предпринимательства  и ремесел Минэкономразвития Чуваш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гомедова З. П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начальник отдела развития предпринимательства и ремесел Минэкономразвития Чуваш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</w:t>
            </w:r>
          </w:p>
        </w:tc>
      </w:tr>
      <w:tr>
        <w:trPr>
          <w:trHeight w:val="199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Егоров В. 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Заместитель исполнительного директора АНО «Микрокредитная компания «Агентство по поддержке малого и среднего бизнеса в Чувашской Республик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слов А. В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исполнительный директор АНО «Микрокредитная компания «Агентство по поддержке малого и среднего бизнеса в Чувашской Республик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</w:t>
            </w:r>
          </w:p>
        </w:tc>
      </w:tr>
      <w:tr>
        <w:trPr>
          <w:trHeight w:val="182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едорова О. 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консультант отдела развития предпринимательства и ремесел Минэкономразвития Чувашии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гомедова З. П.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начальник отдела развития предпринимательства и ремесел Минэкономразвития Чуваш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20</w:t>
            </w:r>
          </w:p>
        </w:tc>
      </w:tr>
      <w:tr>
        <w:trPr>
          <w:trHeight w:val="788" w:hRule="exac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>Возмещена субъектам малого и среднего предпринимательства часть затрат на участие в региональных, межрегиональных и международных выставках, выставочно-ярмарочных и конгрессных мероприятиях</w:t>
            </w:r>
          </w:p>
        </w:tc>
      </w:tr>
      <w:tr>
        <w:trPr>
          <w:trHeight w:val="225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З.П. Магомед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начальник отдела развития предпринимательства и ремесел Минэкономразвития Чувашии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Григорьев Сергей Вениаминович, </w:t>
            </w:r>
            <w:r>
              <w:rPr>
                <w:color w:val="000000"/>
                <w:spacing w:val="-2"/>
                <w:sz w:val="24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80</w:t>
            </w:r>
          </w:p>
        </w:tc>
      </w:tr>
      <w:tr>
        <w:trPr>
          <w:trHeight w:val="182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left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Участник регионального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Федорова О. 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консультант отдела развития предпринимательства и ремесел Минэкономразвития Чувашии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Магомедова З. П., начальник отдела развития предпринимательства и ремесел Минэкономразвития Чуваш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Дополнительная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>
          <w:trHeight w:val="1124" w:hRule="atLeast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сширение доступа субъектов МСП к финансовой поддержке, в том числе к льготному финансированию» предусматривает многоканальную систему оказания финансовой поддержки, которая включает предоставление поддержки в рамках Национальной гарантийной системы с участием АНО «ГФ ЧР», предоставление микрозаймов предпринимателям АНО «АПМБ», прямой финансовой поддержки субъектам МСП.</w:t>
            </w:r>
          </w:p>
        </w:tc>
      </w:tr>
    </w:tbl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аспорту регионального проекта  «Расширение доступа субъектов МСП к финансовой поддержке,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льготному финансировани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мероприятий по реализации регионального проекта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087"/>
        <w:gridCol w:w="1375"/>
        <w:gridCol w:w="1376"/>
        <w:gridCol w:w="2140"/>
        <w:gridCol w:w="2807"/>
        <w:gridCol w:w="1258"/>
      </w:tblGrid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на 20.12.2019 – 776363,33 тыс. рублей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на 20.12.2020 – 767525,79 тыс. рублей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на 20.12.2021 – 766860,59 тыс. рублей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на 20.12.2022 – 789527,47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на 20.12.2023 – 804871,53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на 20.12.2024 – 772055,74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0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 xml:space="preserve">В Чувашской Республике масштабирует свою деятельность АНО «Гарантийный фонд Чувашской Республики» (далее – АНО «ГФЧР»), осуществляющая деятельность в рамках НГС с учетом присвоенного ранга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  <w:sz w:val="24"/>
                <w:szCs w:val="22"/>
              </w:rPr>
            </w:pPr>
            <w:r>
              <w:rPr>
                <w:i/>
                <w:color w:val="000000"/>
                <w:spacing w:val="-2"/>
                <w:sz w:val="24"/>
                <w:szCs w:val="22"/>
              </w:rPr>
              <w:t>на 20.12.2019 – 776363,33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.01.2019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1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Отчет о деятельности АНО «ГФЧ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о 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6.02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5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ляризация деятельности АНО «ГФ ЧР» среди предпринимательского сообщества Чувашской Республики с целью увеличения объемов поддержки субъектов МСП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чет о деятельности АНО «ГФЧ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pacing w:val="-2"/>
                <w:sz w:val="24"/>
                <w:szCs w:val="22"/>
              </w:rPr>
            </w:pPr>
            <w:r>
              <w:rPr>
                <w:i/>
                <w:spacing w:val="-2"/>
                <w:sz w:val="24"/>
                <w:szCs w:val="22"/>
              </w:rPr>
              <w:t>на 20.12.2020 – 767525,79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04.</w:t>
            </w:r>
            <w:r>
              <w:rPr>
                <w:rFonts w:eastAsia="Arial Unicode MS"/>
                <w:i/>
                <w:sz w:val="26"/>
                <w:szCs w:val="26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20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Отчет о деятельности АНО «ГФЧР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заявка на получение субсидий из федерального бюджета создание и (или) развитие РГО, осуществляющих деятельность в рамках НГ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2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5.0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соглашение между Минэкономразвития Чувашии и АНО «ГФ ЧР» о предоставлении из республиканского бюджета Чувашской Республики субсид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>
          <w:trHeight w:val="2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деятельности АНО «ГФ ЧР» среди предпринимательского сообщества Чувашской Республики с целью увеличения объемов поддержки субъектов МС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чет о деятельности АНО «ГФЧ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6"/>
                <w:szCs w:val="26"/>
              </w:rPr>
              <w:t>1.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pacing w:val="-2"/>
                <w:sz w:val="24"/>
                <w:szCs w:val="22"/>
              </w:rPr>
            </w:pPr>
            <w:r>
              <w:rPr>
                <w:i/>
                <w:spacing w:val="-2"/>
                <w:sz w:val="24"/>
                <w:szCs w:val="22"/>
              </w:rPr>
              <w:t>на 20.12.2021 – 766860,59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pacing w:val="-2"/>
                <w:sz w:val="26"/>
                <w:szCs w:val="26"/>
                <w:highlight w:val="yellow"/>
              </w:rPr>
            </w:pPr>
            <w:r>
              <w:rPr>
                <w:i/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04.</w:t>
            </w:r>
            <w:r>
              <w:rPr>
                <w:rFonts w:eastAsia="Arial Unicode MS"/>
                <w:i/>
                <w:sz w:val="26"/>
                <w:szCs w:val="26"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20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Отчет о деятельности АНО «ГФЧ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5.0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соглашение между Минэкономразвития Чувашии и АНО «ГФ ЧР» о предоставлении из республиканского бюджета Чувашской Республики субсид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ляризация деятельности АНО «ГФ ЧР» среди предпринимательского сообщества Чувашской Республики с целью увеличения объемов поддержки субъектов МСП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0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чет о деятельности АНО «ГФЧ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1.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20.12.2022 – 789527,47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04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12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А.Е. Усти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Отчет о деятельности АНО «ГФЧ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2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5.02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о 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ляризация деятельности АНО «ГФ ЧР» среди предпринимательского сообщества Чувашской Республики с целью увеличения объемов поддержки субъектов МСП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0.12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а информационная кампания по популяризации деятельности АНО «ГФ ЧР» среди предпринимательского сообщества Чувашской Республи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20.12.2023 – 804871,53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04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1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А.Е. Усти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т о деятельности АНО «ГФЧ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2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5.0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о 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ляризация деятельности АНО «ГФ ЧР» среди предпринимательского сообщества Чувашской Республики с целью увеличения объемов поддержки субъектов МСП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0.1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АНО «ГФЧ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.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еспечен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20.12.2024 – 772055,74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04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А.Е. Усти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т о деятельности АНО «ГФЧ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Федоров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получение субсидий из федерального бюджета на создание и (или) развитие РГО, осуществляющих деятельность в рамках НГ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1.02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5.0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Федоров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соглашение между Минэкономразвития Чувашии и АНО «ГФ ЧР» о предоставлении из республиканского бюджета Чувашской Республики субсид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ГФ ЧР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ляризация деятельности АНО «ГФ ЧР» среди предпринимательского сообщества Чувашской Республики с целью увеличения объемов поддержки субъектов МСП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Е. Усти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АНО «ГФЧ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Чувашской Республике – 209,94 млн.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 20.12.2019 – 88,81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 20.12.2020 – 9,81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 20.12.2021 – 12,97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 20.12.2022 – 52,79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на 20.12.2023 – 39,34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 20.12.2024 – 6,22 млн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2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0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недрены единые нормы и стандарты АНО «Микрокредитная компания «Агентство по поддержке малого и среднего бизнеса в Чувашской Республике» (далее – АНО «АПМБ») в рамках концепции развития государственных микрофинансов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2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Чувашской Республике –  на 20.12.2019 – 88,81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bCs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20.1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З.П. Магомедова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ежные пору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01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1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Заключено </w:t>
            </w:r>
            <w:r>
              <w:rPr>
                <w:rFonts w:eastAsia="Arial Unicode MS"/>
                <w:bCs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о 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15.04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информированности микропредприятий и предпринимателей, повышение финансовой грамот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АНО «АПМ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2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Чувашской Республике на 20.12.2020 – 9,81 млн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.01.</w:t>
            </w:r>
            <w:r>
              <w:rPr>
                <w:rFonts w:eastAsia="Arial Unicode MS"/>
                <w:i/>
                <w:sz w:val="26"/>
                <w:szCs w:val="26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i/>
                <w:sz w:val="26"/>
                <w:szCs w:val="26"/>
              </w:rPr>
              <w:t>20.1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З.П. Магомедова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ежные пору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2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01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.В. Федоров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2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Заключено соглашение </w:t>
            </w:r>
            <w:r>
              <w:rPr>
                <w:rFonts w:eastAsia="Arial Unicode MS"/>
                <w:bCs/>
                <w:sz w:val="26"/>
                <w:szCs w:val="26"/>
              </w:rPr>
              <w:t>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оглашение </w:t>
            </w:r>
            <w:r>
              <w:rPr>
                <w:rFonts w:eastAsia="Arial Unicode MS"/>
                <w:bCs/>
                <w:sz w:val="26"/>
                <w:szCs w:val="26"/>
              </w:rPr>
              <w:t>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о 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информированности микропредприятий и предпринимателей, повышение финансовой грамот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АНО «АПМ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2.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Чувашской Республике на 20.12.2021 – 12,97 млн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01.01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20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З.П. Магомедова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латежные пору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.3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01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.3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оглашение </w:t>
            </w:r>
            <w:r>
              <w:rPr>
                <w:rFonts w:eastAsia="Arial Unicode MS"/>
                <w:bCs/>
                <w:sz w:val="26"/>
                <w:szCs w:val="26"/>
              </w:rPr>
              <w:t>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соглашение между Минэкономразвития Чувашии и АНО «АПМБ» о предоставлении из республиканского бюджета Чувашской Республики субсид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Е.П. Иванов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микропредприятий и предпринимателей, повышение финансовой грамот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АНО «АПМ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2.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Чувашской Республике на 20.12.2022 – 52,79 млн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01.01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20.12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З.П. Магомедова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Отчет о расходах, в целях софинансирования которых предоставляются субсид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.4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01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.4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4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о 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4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информированности микропредприятий и предпринимателей, повышение финансовой грамот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АНО «АПМ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2.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Чувашской Республике на 20.12.2023 – 39,34 млн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01.01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20.1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З.П. Магомедова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Отчет о расходах, в целях софинансирования которых предоставляются субсид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.5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5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соглашение между Минэкономразвития Чувашии и АНО «АПМБ» о предоставлении из республиканского бюджета Чувашской Республики субсид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П. Ив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5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информированности микропредприятий и предпринимателей, повышение финансовой грамот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АНО «АПМ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2.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государственным МФО на субсидирование ставки вознаграждения по микрозаймам субъектов МСП, в размере 21,433 млрд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Чувашской Республике на 20.12.2024 – 6,22 млн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01.01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20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.В. Григор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З.П. Магомедова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Отчет о расходах, в целях софинансирования которых предоставляются субсид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.6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01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явка на получение субсидий из федерального бюджета в целях создания и (или) развития государственных МФ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.6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ключено 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2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глашение между Кабинетом Министров Чувашской Республики и Минэкономразвития России о предоставлении субсидий из федерального бюджета бюджету Чуваш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соглашение между Минэкономразвития Чувашии и АНО «АПМБ» о предоставлении из республиканского бюджета Чувашской Республики субсид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между Минэкономразвития Чувашии и АНО «АПМБ» о предоставлении из республиканского бюджета Чувашской Республики субсид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микропредприятий и предпринимателей, повышение финансовой грамот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с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АНО «АПМ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озмещение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 в размере 4 млн.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в 2020 году - 2 млн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 в 2021 году – 2 млн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П. Магомед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а прямая финансовая поддержка субъектам МСП в целях выхода на внешние рынки путем участия в региональных, межрегиональных и международных выставках, выставочно-ярмарочных и конгрессных мероприят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Возмещение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 в размере 4 млн.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- в 2020 году - 2 млн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.01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.П. Магомед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токол, приказ, платежные пор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оличество субъектов МСП, получивших поддержку, в 2020 году </w:t>
            </w:r>
            <w:r>
              <w:rPr>
                <w:sz w:val="26"/>
                <w:szCs w:val="26"/>
              </w:rPr>
              <w:t>- 7 единиц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ного отбора на возмещение части фактически произведенных затрат, связанных с оплатой участия в предыдущем и (или) текущем финансовом году в региональных, межрегиональных и международных выставках, выставочно-ярмарочных и конгрессных мероприят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7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9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ъявление о приеме заявок от субъектов МСП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токол и приказ о предоставлении государственной поддерж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змещение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 в размере 2 млн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2.09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токол, приказ, платежные пор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оличество субъектов МСП, получивших поддержку, в 2020 году </w:t>
            </w:r>
            <w:r>
              <w:rPr>
                <w:sz w:val="26"/>
                <w:szCs w:val="26"/>
              </w:rPr>
              <w:t>- 7 единиц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Возмещение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 в размере 4 млн. рубле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- в 2021 году - 2 млн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.01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.П. Магомед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токол, приказ, платежные пор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оличество субъектов МСП, получивших поддержку, в 2020 году </w:t>
            </w:r>
            <w:r>
              <w:rPr>
                <w:sz w:val="26"/>
                <w:szCs w:val="26"/>
              </w:rPr>
              <w:t>- 7 единиц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ного отбора на возмещение части фактически произведенных затрат, связанных с оплатой участия в предыдущем и (или) текущем финансовом году в региональных, межрегиональных и международных выставках, выставочно-ярмарочных и конгрессных мероприят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7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9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ъявление о приеме заявок от субъектов МСП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токол и приказ о предоставлении государственной поддерж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змещение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 в размере 2 млн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2.09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.П. Магом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.В. Федорова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токол, приказ, платежные пор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оличество субъектов МСП, получивших поддержку, в 2020 году </w:t>
            </w:r>
            <w:r>
              <w:rPr>
                <w:sz w:val="26"/>
                <w:szCs w:val="26"/>
              </w:rPr>
              <w:t>- 7 единиц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ПО</w:t>
            </w:r>
          </w:p>
        </w:tc>
      </w:tr>
    </w:tbl>
    <w:p>
      <w:pPr>
        <w:pStyle w:val="Normal"/>
        <w:spacing w:lineRule="atLeast" w:line="240"/>
        <w:ind w:left="10206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uto" w:line="240"/>
      <w:rPr/>
    </w:pPr>
    <w:r>
      <w:rPr>
        <w:sz w:val="20"/>
        <w:szCs w:val="24"/>
      </w:rPr>
      <w:t xml:space="preserve">* - </w:t>
    </w:r>
    <w:r>
      <w:rPr>
        <w:i/>
        <w:sz w:val="20"/>
        <w:szCs w:val="24"/>
      </w:rPr>
      <w:t>подлежит корректировке при изменении параметров национальных проектов (программ) и федеральных проектов, входящих в состав национальных проектов (программ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  <w:jc w:val="left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7:00Z</dcterms:created>
  <dc:creator>Регистратор 15_2</dc:creator>
  <dc:description/>
  <dc:language>en-US</dc:language>
  <cp:lastModifiedBy>Адм.Комсомольского района ЧР Гинатуллина Л.Ш.</cp:lastModifiedBy>
  <cp:lastPrinted>2019-04-22T08:40:00Z</cp:lastPrinted>
  <dcterms:modified xsi:type="dcterms:W3CDTF">2019-07-10T08:07:00Z</dcterms:modified>
  <cp:revision>2</cp:revision>
  <dc:subject/>
  <dc:title/>
</cp:coreProperties>
</file>