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Протокол Координационного совета</w:t>
      </w:r>
    </w:p>
    <w:p>
      <w:pPr>
        <w:pStyle w:val="Heading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поддержке малого и среднего предпринимательс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главе администрации Комсомоль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  <w:gridCol w:w="283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2.2019 года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вете присутствова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Н. - глава администрации района, председатель Координацио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ешкина И.Н. – заместитель главы администрации - </w:t>
            </w:r>
            <w:r>
              <w:rPr>
                <w:sz w:val="24"/>
              </w:rPr>
              <w:t>начальник отдела сельского хозяйства, экономики, имущественных и земельных отношений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натуллина Л.Ш. – главный специалист-эксперт отдела сельского хозяйства, экономики, имущественных и земельных отношений администрации района, секретарь Координацио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иков С.Г.- глава КФ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.Г.- индивидуальный предпринима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 подготовке и проведении Дня малого и среднего предпринимательства в Комсомольском районе Чувашской Республики.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  <w:szCs w:val="24"/>
        </w:rPr>
        <w:t xml:space="preserve">Докладчик: </w:t>
      </w:r>
      <w:r>
        <w:rPr>
          <w:sz w:val="24"/>
          <w:szCs w:val="24"/>
        </w:rPr>
        <w:t xml:space="preserve">Лепешкина И.Н. – заместитель главы администрации - </w:t>
      </w:r>
      <w:r>
        <w:rPr>
          <w:sz w:val="24"/>
        </w:rPr>
        <w:t>начальник отдела сельского хозяйства, экономики, имущественных и земельных отношений администрации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ю о проведении Дня малого и среднего предпринимательства принять к сведению.</w:t>
      </w:r>
    </w:p>
    <w:p>
      <w:pPr>
        <w:pStyle w:val="Normal"/>
        <w:ind w:left="1020" w:hanging="3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left="1020" w:hanging="311"/>
        <w:jc w:val="both"/>
        <w:rPr/>
      </w:pPr>
      <w:r>
        <w:rPr>
          <w:sz w:val="24"/>
          <w:szCs w:val="24"/>
        </w:rPr>
        <w:t>Отделу сельского хозяйства, экономики, имущественных и земельных отношений:</w:t>
      </w:r>
    </w:p>
    <w:p>
      <w:pPr>
        <w:pStyle w:val="Normal"/>
        <w:ind w:left="1020" w:hanging="311"/>
        <w:jc w:val="both"/>
        <w:rPr/>
      </w:pPr>
      <w:r>
        <w:rPr>
          <w:sz w:val="24"/>
          <w:szCs w:val="24"/>
        </w:rPr>
        <w:t>- оповестить субъектов малого и среднего бизнеса о дате и времени проведения Дня малого и среднего предпринимательств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2. О </w:t>
      </w:r>
      <w:r>
        <w:rPr>
          <w:b/>
          <w:color w:val="000000"/>
          <w:sz w:val="24"/>
          <w:szCs w:val="24"/>
        </w:rPr>
        <w:t>регистрации организаций, ИП (КФХ) по месту деятельности в Межрайонной ИФНС России № 2 по Чувашской Республике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sz w:val="24"/>
          <w:szCs w:val="24"/>
        </w:rPr>
        <w:t>Осипов Александр Николаевич – глава администрации района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: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уководителей организаций, ИП (КФХ), изменивших место регистрации, пригласить на заседание Межведомственной комиссии.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ное.</w:t>
      </w:r>
    </w:p>
    <w:p>
      <w:pPr>
        <w:pStyle w:val="Normal"/>
        <w:ind w:left="1020" w:hanging="3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о территории района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Докладчик: </w:t>
      </w:r>
      <w:r>
        <w:rPr>
          <w:sz w:val="24"/>
          <w:szCs w:val="24"/>
        </w:rPr>
        <w:t>Осипов Александр Николаевич – глава администрации района.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А.Н. Осипова – главы администрации рай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20" w:hanging="3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Координационного Совета                                                         Гинатуллина Л.Ш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" w:hAnsi="Arial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>
      <w:szCs w:val="22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>
      <w:overflowPunct w:val="true"/>
      <w:autoSpaceDE w:val="true"/>
    </w:pPr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40" w:after="4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8:00Z</dcterms:created>
  <dc:creator>Михайленко</dc:creator>
  <dc:description/>
  <cp:keywords/>
  <dc:language>en-US</dc:language>
  <cp:lastModifiedBy>Адм.Комсомольского района ЧР Гинатуллина Л.Ш.</cp:lastModifiedBy>
  <cp:lastPrinted>2019-06-20T13:34:00Z</cp:lastPrinted>
  <dcterms:modified xsi:type="dcterms:W3CDTF">2019-06-20T10:39:00Z</dcterms:modified>
  <cp:revision>83</cp:revision>
  <dc:subject/>
  <dc:title>Прошу Вас согласовать дату проведения заседания Координационного совета по малому и среднему предпринимательству при Губернаторе области (далее – Координационный совет) 29 марта 2013 года в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