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>Протокол Координационного совета</w:t>
      </w:r>
    </w:p>
    <w:p>
      <w:pPr>
        <w:pStyle w:val="Heading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поддержке малого и среднего предпринимательств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главе администрации Комсомоль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63"/>
        <w:gridCol w:w="283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.12.2018 года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вете присутствовали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Лепешкина И.Н. - </w:t>
            </w:r>
            <w:r>
              <w:rPr>
                <w:sz w:val="24"/>
              </w:rPr>
              <w:t>заместитель главы администрации района – начальник отдела экономики, имущественных и земельных отношений (заместитель председателя Координационного совета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икифоров В.А. - </w:t>
            </w:r>
            <w:r>
              <w:rPr>
                <w:sz w:val="24"/>
              </w:rPr>
              <w:t>начальник отдела сельского хозяйства и экологии администрации район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тонов В.А. – начальник МИФНС России №2 по Чувашской Республик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толярова Л.Ю. - </w:t>
            </w:r>
            <w:r>
              <w:rPr>
                <w:sz w:val="24"/>
                <w:szCs w:val="24"/>
              </w:rPr>
              <w:t>главный специалист-эксперт отдела экономики, имущественных и земельных отношений администрации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инатуллина Л.Ш. – главный специалист-эксперт отдела экономики, имущественных и земельных отношений администрации района, секретарь Координационного сов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иков С.Г.- индивидуальный предпринимател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А.Г.- индивидуальный предпринимател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Анализ развития субъектов малого предпринимательства и потребительского рынка в Комсомольском районе за 11месяцев 2018 года</w:t>
      </w:r>
    </w:p>
    <w:p>
      <w:pPr>
        <w:pStyle w:val="Normal"/>
        <w:tabs>
          <w:tab w:val="clear" w:pos="708"/>
          <w:tab w:val="left" w:pos="1890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ственный  докладчик:  Лепешкина И.Н.</w:t>
      </w:r>
    </w:p>
    <w:p>
      <w:pPr>
        <w:pStyle w:val="Normal"/>
        <w:tabs>
          <w:tab w:val="clear" w:pos="708"/>
          <w:tab w:val="left" w:pos="1890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>На территории Комсомольского района осуществляют деятельность 11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АППГ- 126) малых предприятий, 61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577) индивидуальных предпринимателей. </w:t>
      </w:r>
      <w:r>
        <w:rPr>
          <w:color w:val="000000"/>
          <w:sz w:val="24"/>
          <w:szCs w:val="24"/>
        </w:rPr>
        <w:t xml:space="preserve">В сфере малого предпринимательства занято 49,8 % работников всех организаций и предприятий района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 отгруженных товаров собственного производства, выполненных работ и услуг малых предприятий составил 1 410 млн. руб., т. е. 105,4% к АППГ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Государственная поддержка СМП оказано в сумме 12,6 млн. руб. в виде предоставления займов и поручитель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йоне действует  около 200 торговых объектов розничной торговли, 22 предприятия общественного питания, 39 объектов бытового обслуживания населения, 14 объектов придорожного сервиса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беспеченность населения площадью торговых объектов составила 515,7 кв. м на 1000 человек при нормативе 241,3 кв. 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информацию заместителя главы администрации района – начальника отдела экономики, имущественных и земельных отношений Лепешкиной И.Н. по данному вопросу.</w:t>
      </w:r>
    </w:p>
    <w:p>
      <w:pPr>
        <w:pStyle w:val="Normal"/>
        <w:spacing w:lineRule="atLeast" w:line="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9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знакомление с нормативно-правовыми документами, регламентирующими содействие развития конкуренции. О выполнении Плана мероприятий («дорожной карты») по содействию развитию конкуренции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 xml:space="preserve">Докладчик: </w:t>
      </w:r>
      <w:r>
        <w:rPr>
          <w:i/>
          <w:sz w:val="24"/>
          <w:szCs w:val="24"/>
        </w:rPr>
        <w:t>Гинатуллина Л.Ш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 Комсомольского района от 29.12.2017 ç. № 433-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лан мероприятий «дорожной карты» по содействию развитию конкуренции Комсомольского района. На сайте района в разделе «Конкурентная политика» размещается вся информация по реализации стандарта развития конкурен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ринять к сведению информацию главного специалиста – эксперта отдела экономики, имущественных и земельных отношений Гинатуллиной Л.Ш. по данному вопрос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труктурным подразделениям администрации района необходимо своевременно представить информацию о выполнении Плана мероприятий («дорожной карты») по содействию развитию конкуренции Комсомольского района за 2018 год.</w:t>
      </w:r>
    </w:p>
    <w:p>
      <w:pPr>
        <w:pStyle w:val="Normal"/>
        <w:spacing w:lineRule="atLeast" w:line="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 Координационного Совета                                                         Гинатуллина Л.Ш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rFonts w:ascii="Arial" w:hAnsi="Arial" w:cs="Arial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</w:pPr>
    <w:rPr>
      <w:szCs w:val="22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"/>
    <w:basedOn w:val="Normal"/>
    <w:qFormat/>
    <w:pPr>
      <w:overflowPunct w:val="true"/>
      <w:autoSpaceDE w:val="true"/>
    </w:pPr>
    <w:rPr>
      <w:rFonts w:ascii="Calibri" w:hAnsi="Calibri" w:cs="Calibri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40" w:after="40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08:00Z</dcterms:created>
  <dc:creator>Михайленко</dc:creator>
  <dc:description/>
  <cp:keywords/>
  <dc:language>en-US</dc:language>
  <cp:lastModifiedBy>Адм.Комсомольского района ЧР Гинатуллина Л.Ш.</cp:lastModifiedBy>
  <cp:lastPrinted>2018-11-20T10:29:00Z</cp:lastPrinted>
  <dcterms:modified xsi:type="dcterms:W3CDTF">2019-02-01T08:45:00Z</dcterms:modified>
  <cp:revision>102</cp:revision>
  <dc:subject/>
  <dc:title>Прошу Вас согласовать дату проведения заседания Координационного совета по малому и среднему предпринимательству при Губернаторе области (далее – Координационный совет) 29 марта 2013 года в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