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»  мая  2019 года № 2/239</w:t>
      </w:r>
    </w:p>
    <w:p>
      <w:pPr>
        <w:pStyle w:val="Normal"/>
        <w:ind w:right="336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4678" w:leader="none"/>
        </w:tabs>
        <w:spacing w:before="0" w:after="0"/>
        <w:ind w:right="4110" w:hanging="0"/>
        <w:jc w:val="both"/>
        <w:rPr>
          <w:iCs/>
          <w:color w:val="000000"/>
          <w:sz w:val="28"/>
          <w:szCs w:val="28"/>
        </w:rPr>
      </w:pPr>
      <w:r>
        <w:rPr>
          <w:b/>
          <w:sz w:val="26"/>
          <w:szCs w:val="26"/>
        </w:rPr>
        <w:t>О внесении изменений в решение Собрания депутатов Комсомольского района Чувашской Республики от 28 февраля 2015 г. № 2/240 «О создании добровольной народной дружины в Комсомольском районе Чувашской Республики»</w:t>
      </w:r>
    </w:p>
    <w:p>
      <w:pPr>
        <w:pStyle w:val="Normal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  депутатов   Комсомольского   района   Чувашской   Республики   р е ш и л 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брания депутатов Комсомольского района Чувашской Республики от 28 февраля 2015 года № 2/240 «О создании добровольной народной дружины в Комсомольском районе Чувашской Республики» (с изменениями, внесенными решением Собрания депутатов Комсомольского района от 21 февраля 2018 года № 4/163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реамбуле слова «Федеральным законом от 7 февраля 2011 г. № 3-ФЗ «О полиции»,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ункт 2.3. Положения о добровольной народной дружине в Комсомольском районе Чувашской Республик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3. Добровольная народная дружина является юридическим лицом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района -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>Комсомольского района Чувашской Республики                                Х.С.Идиатулл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7:00Z</dcterms:created>
  <dc:creator>юрист</dc:creator>
  <dc:description/>
  <cp:keywords/>
  <dc:language>en-US</dc:language>
  <cp:lastModifiedBy>юрист</cp:lastModifiedBy>
  <cp:lastPrinted>2019-05-17T13:46:00Z</cp:lastPrinted>
  <dcterms:modified xsi:type="dcterms:W3CDTF">2019-05-24T11:08:00Z</dcterms:modified>
  <cp:revision>4</cp:revision>
  <dc:subject/>
  <dc:title> </dc:title>
</cp:coreProperties>
</file>