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-3402" w:leader="none"/>
        </w:tabs>
        <w:ind w:left="10632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указанию </w:t>
      </w:r>
    </w:p>
    <w:p>
      <w:pPr>
        <w:pStyle w:val="TextBody"/>
        <w:tabs>
          <w:tab w:val="clear" w:pos="720"/>
          <w:tab w:val="left" w:pos="-3402" w:leader="none"/>
        </w:tabs>
        <w:ind w:left="10632" w:right="0" w:hanging="0"/>
        <w:rPr>
          <w:sz w:val="28"/>
          <w:szCs w:val="28"/>
        </w:rPr>
      </w:pPr>
      <w:r>
        <w:rPr>
          <w:sz w:val="28"/>
          <w:szCs w:val="28"/>
        </w:rPr>
        <w:t xml:space="preserve">УГИБДД МВД по Чувашской Республике 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0" w:hanging="0"/>
        <w:jc w:val="center"/>
        <w:rPr/>
      </w:pPr>
      <w:r>
        <w:rPr>
          <w:sz w:val="28"/>
          <w:szCs w:val="28"/>
        </w:rPr>
        <w:t xml:space="preserve">о </w:t>
      </w:r>
      <w:r>
        <w:rPr/>
        <w:t>финансировании и освоении средств, выделенных на реализацию подпрограммы «Повышение безопасности дорожного движения» муниципальной программы «Развитие транспортной системы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2126"/>
        <w:gridCol w:w="1701"/>
        <w:gridCol w:w="1559"/>
        <w:gridCol w:w="3200"/>
        <w:gridCol w:w="1272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й исполнитель (получатель средст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Плановые назначения на 2019 год, в тыс. руб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За январь – март 2019 год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Фактически освоено, за январь-февраль, в тыс. ру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ованы мероприятия</w:t>
            </w:r>
          </w:p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указать, на что конкретно израсходованы средства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% осво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ное мероприятие 1</w:t>
            </w:r>
          </w:p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беспечение безопасного участия детей в дорожном движ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firstLine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firstLine="42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снащение и техническое обслуживание на школьных автобусах системы спутниковой навигации ГЛОНАСС</w:t>
            </w:r>
          </w:p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firstLine="426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тдел образования администрации Комсом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служивание спутниковой систе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firstLine="42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риобретение и распространение световозвращающих приспособлений в среде дошкольников и учащихся младших классов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тдел образования администрации Комсом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firstLine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проведение в общеобразовательных заведениях конкурсов «Школа безопасности -Зар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тдел образования администрации Комсом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его по под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firstLine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snapToGrid w:val="false"/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402" w:leader="none"/>
                <w:tab w:val="left" w:pos="0" w:leader="none"/>
              </w:tabs>
              <w:ind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3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hanging="0"/>
      <w:jc w:val="both"/>
      <w:outlineLvl w:val="6"/>
    </w:pPr>
    <w:rPr>
      <w:b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4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103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1" w:firstLine="851"/>
      <w:jc w:val="both"/>
    </w:pPr>
    <w:rPr>
      <w:sz w:val="2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-7867" w:leader="none"/>
      </w:tabs>
      <w:suppressAutoHyphens w:val="true"/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left="4253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33:00Z</dcterms:created>
  <dc:creator>Ряжский С.В.</dc:creator>
  <dc:description/>
  <dc:language>en-US</dc:language>
  <cp:lastModifiedBy>koms_okc2</cp:lastModifiedBy>
  <cp:lastPrinted>2018-09-03T08:38:00Z</cp:lastPrinted>
  <dcterms:modified xsi:type="dcterms:W3CDTF">2019-04-04T13:33:00Z</dcterms:modified>
  <cp:revision>2</cp:revision>
  <dc:subject/>
  <dc:title>Приложение № 1</dc:title>
</cp:coreProperties>
</file>