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06"/>
        <w:gridCol w:w="2142"/>
        <w:gridCol w:w="1620"/>
        <w:gridCol w:w="4149"/>
      </w:tblGrid>
      <w:tr>
        <w:trPr>
          <w:trHeight w:val="29" w:hRule="atLeast"/>
          <w:cantSplit w:val="true"/>
        </w:trPr>
        <w:tc>
          <w:tcPr>
            <w:tcW w:w="1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32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79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293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.05.2019</w:t>
            </w:r>
            <w:r>
              <w:rPr/>
              <w:t xml:space="preserve"> № </w:t>
            </w:r>
            <w:r>
              <w:rPr>
                <w:u w:val="single"/>
              </w:rPr>
              <w:t>39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.05.2019</w:t>
            </w:r>
            <w:r>
              <w:rPr/>
              <w:t xml:space="preserve"> № </w:t>
            </w:r>
            <w:r>
              <w:rPr>
                <w:u w:val="single"/>
              </w:rPr>
              <w:t>39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0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ind w:firstLine="34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ежегодного районного смотра-конкурса на лучшее озеленение и благоустройство территории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абинета Министров Чувашской Республики  от 31 января 2005 г. №16 «О проведении ежегодного республиканского смотра-конкурса на лучшее озеленение и благоустройство населенного пункта Чувашской Республики», администрация Комсомоль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ъявить о проведении с 20 мая по 1 августа 2019 года районного смотр - конкурса  на лучшее озеленение и благоустройство территории Комсомольского района Чувашской Республики по пяти направлен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о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торое – оформление цветников и уголков отдых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тье – озеленение и благоустройство улиц частного секто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твертое – озеленение и благоустройство придомовой территории многоквартирных дом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ятое – озеленение и благоустройство приусадебных земельных участков индивидуальных жилых дом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твердить Состав рабочей комиссии по проведению итогов районного смотра-конкурса на лучшее озеленение и благоустройство территории Комсомольского район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оложение о ежегодном районном смотр -конкурсе на лучшее озеленение и благоустройство территории  Комсомольского района Чувашской Республики (Приложение №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районном смотр -конкурсе, фото- и видеоматериалы, а также пояснительную записку представить на рассмотрение рабочей комиссии до 01 августа 2019 г. по адресу: Чувашская Республика, Комсомольский район, с. Комсомольское, ул. Заводская, д. 57, каб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екомендовать администрациям сельских поселений провести конкурс на территориях сельских поселений и представить не более одного претендента по каждой номинации секретарю конкурсной комиссии до 01 августа 2019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-контрольной и кадровой работы администрации Комсомольского района Чувашской Республики обеспечить широкое освещение хода проведения смотра-конкурса в информационно-телекоммуникационной сети Интернет на официальном сайте администрации Комсомольского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за исполнением данного постановления возложить на отдел капитального строительства и жилищно-коммунального хозяйства администрации Комсомольского района Чувашской Республики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омсомольского района                                                                     А.Н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ind w:firstLine="5387"/>
        <w:rPr/>
      </w:pPr>
      <w:r>
        <w:rPr/>
        <w:t xml:space="preserve">Приложение  № 1 </w:t>
      </w:r>
    </w:p>
    <w:p>
      <w:pPr>
        <w:pStyle w:val="Normal"/>
        <w:ind w:firstLine="5387"/>
        <w:rPr/>
      </w:pPr>
      <w:r>
        <w:rPr/>
        <w:t>к постановлению администрации</w:t>
      </w:r>
    </w:p>
    <w:p>
      <w:pPr>
        <w:pStyle w:val="Normal"/>
        <w:ind w:firstLine="5387"/>
        <w:rPr/>
      </w:pPr>
      <w:r>
        <w:rPr/>
        <w:t>Комсомольского района</w:t>
      </w:r>
    </w:p>
    <w:p>
      <w:pPr>
        <w:pStyle w:val="Normal"/>
        <w:ind w:firstLine="5387"/>
        <w:rPr/>
      </w:pPr>
      <w:r>
        <w:rPr/>
        <w:t xml:space="preserve">от </w:t>
      </w:r>
      <w:r>
        <w:rPr>
          <w:u w:val="single"/>
        </w:rPr>
        <w:t>20.05.2019</w:t>
      </w:r>
      <w:r>
        <w:rPr/>
        <w:t xml:space="preserve">  № </w:t>
      </w:r>
      <w:r>
        <w:rPr>
          <w:u w:val="single"/>
        </w:rPr>
        <w:t>3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комиссии по подведению итогов районного смотр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ее озеленение и  благоустройство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раснов А.В. – заместитель главы администрации района- начальник отдела капитального строительства и жилищно-коммунального хозяйства администрации Комсомольского района, председатель конкурсной комисс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епешкина И.Н. – заместитель главы администрации района - начальник отдела сельского хозяйства, экономики, имущественных и земельных отношений администрации Комсомольского района, заместитель  председателя конкурсной комисс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гова Т.Н. – ведущий специалист-эксперт отдела капитального строительства и жилищно-коммунального хозяйства администрации Комсомольского района, секретарь комисс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кчеев Г.Г. – глава Новочелны-Сюрбеевского сельского поселения Комсомольского района (по согласованию), член комисс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</w:rPr>
          <w:t>Исаева А.</w:t>
        </w:r>
      </w:hyperlink>
      <w:r>
        <w:rPr/>
        <w:t xml:space="preserve"> Н.- ведущий специалист-эксперт отдела организационно-контрольной и кадровой работы администрации Комсомольского района, член комисс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имальдинов К.Г. – врио заместителя начальника отдела сельского хозяйства, экономики, имущественных и земельных отношений администрации Комсомольского района, член коми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ind w:firstLine="5387"/>
        <w:rPr/>
      </w:pPr>
      <w:r>
        <w:rPr/>
        <w:t xml:space="preserve">Приложение  № 2 </w:t>
      </w:r>
    </w:p>
    <w:p>
      <w:pPr>
        <w:pStyle w:val="Normal"/>
        <w:ind w:firstLine="5387"/>
        <w:rPr/>
      </w:pPr>
      <w:r>
        <w:rPr/>
        <w:t>к постановлению администрации</w:t>
      </w:r>
    </w:p>
    <w:p>
      <w:pPr>
        <w:pStyle w:val="Normal"/>
        <w:ind w:firstLine="5387"/>
        <w:rPr/>
      </w:pPr>
      <w:r>
        <w:rPr/>
        <w:t>Комсомольского района</w:t>
      </w:r>
    </w:p>
    <w:p>
      <w:pPr>
        <w:pStyle w:val="Normal"/>
        <w:ind w:firstLine="5387"/>
        <w:rPr/>
      </w:pPr>
      <w:r>
        <w:rPr/>
        <w:t xml:space="preserve">от </w:t>
      </w:r>
      <w:r>
        <w:rPr>
          <w:u w:val="single"/>
        </w:rPr>
        <w:t>20.05.2019</w:t>
      </w:r>
      <w:r>
        <w:rPr/>
        <w:t xml:space="preserve"> № </w:t>
      </w:r>
      <w:r>
        <w:rPr>
          <w:u w:val="single"/>
        </w:rPr>
        <w:t>395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ЛОЖЕНИЕ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о ежегодном районном смотр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-конкурсе на лучшее озеленение и благоустройство </w:t>
      </w:r>
      <w:r>
        <w:rPr>
          <w:b/>
          <w:bCs/>
          <w:lang w:val="ru-RU"/>
        </w:rPr>
        <w:t xml:space="preserve">территории </w:t>
      </w:r>
      <w:r>
        <w:rPr>
          <w:b/>
          <w:bCs/>
        </w:rPr>
        <w:t>К</w:t>
      </w:r>
      <w:r>
        <w:rPr>
          <w:b/>
          <w:bCs/>
          <w:lang w:val="ru-RU"/>
        </w:rPr>
        <w:t>омсомольского</w:t>
      </w:r>
      <w:r>
        <w:rPr>
          <w:b/>
          <w:bCs/>
        </w:rPr>
        <w:t xml:space="preserve"> района Чувашской Республики</w:t>
      </w:r>
    </w:p>
    <w:p>
      <w:pPr>
        <w:pStyle w:val="TextBodyIndent"/>
        <w:ind w:hanging="0"/>
        <w:rPr/>
      </w:pPr>
      <w:r>
        <w:rPr/>
        <w:t xml:space="preserve">                           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Indent"/>
        <w:ind w:hanging="0"/>
        <w:rPr>
          <w:lang w:val="ru-RU"/>
        </w:rPr>
      </w:pPr>
      <w:r>
        <w:rPr/>
        <w:t xml:space="preserve"> </w:t>
      </w:r>
      <w:r>
        <w:rPr/>
        <w:tab/>
        <w:t xml:space="preserve">1.1. Ежегодный районный смотр-конкурс на лучшее озеленение и благоустройство территории </w:t>
      </w:r>
      <w:r>
        <w:rPr>
          <w:lang w:val="ru-RU"/>
        </w:rPr>
        <w:t xml:space="preserve">Комсомольского </w:t>
      </w:r>
      <w:r>
        <w:rPr/>
        <w:t xml:space="preserve">района Чувашской Республики (далее – смотр-конкурс) проводится в целях реализации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>Кабинета Министров</w:t>
      </w:r>
      <w:r>
        <w:rPr/>
        <w:t xml:space="preserve"> Чувашской Республики от 31 января 2005г. № 16 «О проведении ежегодного республиканского смотр</w:t>
      </w:r>
      <w:r>
        <w:rPr>
          <w:lang w:val="ru-RU"/>
        </w:rPr>
        <w:t>а</w:t>
      </w:r>
      <w:r>
        <w:rPr/>
        <w:t>-конкурса на лучшее озеленение и благоустройство населенного пункта Чувашской Республики»</w:t>
      </w:r>
      <w:r>
        <w:rPr>
          <w:lang w:val="ru-RU"/>
        </w:rPr>
        <w:t>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>1.2. Настоящее Положение устанавливает цели,  задачи и порядок проведения смотр</w:t>
      </w:r>
      <w:r>
        <w:rPr>
          <w:lang w:val="ru-RU"/>
        </w:rPr>
        <w:t>а</w:t>
      </w:r>
      <w:r>
        <w:rPr/>
        <w:t>-конкурса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2. Цели и задачи смотра-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1. Цели проведения смотра-конкурса:</w:t>
      </w:r>
    </w:p>
    <w:p>
      <w:pPr>
        <w:pStyle w:val="Normal"/>
        <w:ind w:firstLine="708"/>
        <w:jc w:val="both"/>
        <w:rPr/>
      </w:pPr>
      <w:r>
        <w:rPr/>
        <w:t>- увеличение площадей зеленых насаж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паганда, распространение и практическое применение опыта озеленения и эстетического оформления, новаторских  подходов и ид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улучшение качества работ по содержанию объектов внешнего благоустрой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2. Задачи смотра-конкурса:</w:t>
      </w:r>
    </w:p>
    <w:p>
      <w:pPr>
        <w:pStyle w:val="Normal"/>
        <w:ind w:firstLine="720"/>
        <w:jc w:val="both"/>
        <w:rPr/>
      </w:pPr>
      <w:r>
        <w:rPr/>
        <w:t>- привлечение населения и учреждений социальной сферы к озеленению и благоустройству населенных пунктов;</w:t>
      </w:r>
    </w:p>
    <w:p>
      <w:pPr>
        <w:pStyle w:val="Normal"/>
        <w:ind w:firstLine="720"/>
        <w:jc w:val="both"/>
        <w:rPr/>
      </w:pPr>
      <w:r>
        <w:rPr/>
        <w:t>- развитие творческой инициативы населения в эстетическом оформлении населенных пунктов;</w:t>
      </w:r>
    </w:p>
    <w:p>
      <w:pPr>
        <w:pStyle w:val="Normal"/>
        <w:ind w:firstLine="720"/>
        <w:jc w:val="both"/>
        <w:rPr/>
      </w:pPr>
      <w:r>
        <w:rPr/>
        <w:t>- воспитание у населения ответственного к общему имуществу и стимулированию проявления инициативы по благоустройству придомовой территории;</w:t>
      </w:r>
    </w:p>
    <w:p>
      <w:pPr>
        <w:pStyle w:val="Normal"/>
        <w:ind w:firstLine="720"/>
        <w:jc w:val="both"/>
        <w:rPr/>
      </w:pPr>
      <w:r>
        <w:rPr/>
        <w:t>- выявление учреждений социальной сферы, обеспечивающих наилучшее содержание территорий в границах предоставленного участка, а также прилегающих территорий, наиболее благоустроенных и озелененных улиц частного сектора, придомовых территорий многоквартирных домов, приусадебных земельных участков индивидуальных жилых домов, уголков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смотра-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частниками  смотра-конкурса являются  сельские  поселения, организации, предприятия, учреждения, физические лица  Комсомольск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и проведение смотра-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1. Смотр-конкурс проводится ежегодно в мае-августе по пяти направлениям: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/>
        <w:tab/>
        <w:t xml:space="preserve">    перво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right="141" w:firstLine="900"/>
        <w:jc w:val="both"/>
        <w:rPr/>
      </w:pPr>
      <w:r>
        <w:rPr/>
        <w:t>второе  – оформление цветников и уголков отдыха;</w:t>
      </w:r>
    </w:p>
    <w:p>
      <w:pPr>
        <w:pStyle w:val="Normal"/>
        <w:ind w:right="141" w:firstLine="900"/>
        <w:jc w:val="both"/>
        <w:rPr/>
      </w:pPr>
      <w:r>
        <w:rPr/>
        <w:t>третье – озеленение и благоустройство улиц частного сектора;</w:t>
      </w:r>
    </w:p>
    <w:p>
      <w:pPr>
        <w:pStyle w:val="Normal"/>
        <w:ind w:right="141" w:firstLine="900"/>
        <w:jc w:val="both"/>
        <w:rPr/>
      </w:pPr>
      <w:r>
        <w:rPr/>
        <w:t>четвертое – озеленение и благоустройство придомовой территории многоквартирных домов;</w:t>
      </w:r>
    </w:p>
    <w:p>
      <w:pPr>
        <w:pStyle w:val="Normal"/>
        <w:ind w:right="141" w:firstLine="900"/>
        <w:jc w:val="both"/>
        <w:rPr/>
      </w:pPr>
      <w:r>
        <w:rPr/>
        <w:t>пятое – озеленение и благоустройство приусадебных земельных участков индивидуальных жилых дом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2. Сельским поселениям и школам  предлагается создать рабочие группы, состоящие от специалистов по озеленению, благоустройству, жилищно-коммунальному хозяйству, экологии и др.</w:t>
      </w:r>
    </w:p>
    <w:p>
      <w:pPr>
        <w:pStyle w:val="2"/>
        <w:spacing w:lineRule="auto" w:line="240"/>
        <w:rPr/>
      </w:pPr>
      <w:r>
        <w:rPr/>
        <w:t xml:space="preserve"> </w:t>
      </w:r>
      <w:r>
        <w:rPr/>
        <w:tab/>
        <w:t>Рабочим группам рекомендуется обеспечить:</w:t>
      </w:r>
    </w:p>
    <w:p>
      <w:pPr>
        <w:pStyle w:val="Normal"/>
        <w:ind w:firstLine="708"/>
        <w:jc w:val="both"/>
        <w:rPr/>
      </w:pPr>
      <w:r>
        <w:rPr/>
        <w:t>- распространение информации о проведении смотра-конкурс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ведение консультаций по агротехнике посадки и выращивания раст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оведение объездов территорий и осмотр объектов озеленения  с целью отбора лучших из них для участия в  республиканском смотре-конкурс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едоставление одной заявки по каждому из пяти направл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словия смотра-конкурса, показатели оценки конкурсных материа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ребования к объектам озелен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1. Сведения о смотре-конкурсе и условия его проведения размещаются на официальном  сайте администрации Комсомольского района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2. Участником  смотра-конкурса предоставляются в комиссию по подведению итогов ежегодного районного смотра-конкурса на лучшее озеленение и благоустройство территории района  (далее – конкурсная комиссия)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) заявка на участие по каждому из пяти направлений  (приложение № 1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б) фото или видеоматериалы по каждому из пяти направл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) пояснительная записка, текстовый материал должен содержать краткую характеристику населенного пункта (наименование, дату образования, площадь, численность населения,  достигнутые в текущем году результаты по повышению уровня благоустройства); улицы (наименование, протяженность, достигнутые в текущем году результаты по повышению уровня благоустройства); личного хозяйства (адрес, Ф.И.О. владельца хозяйства, место работы, состав семьи); организации (адрес, название предприятия, учреждения, организации – владельца, достигнутые в текущем году результаты по повышению уровня благоустройства); объекта общего пользования (адрес, наименование, ведомственную подчиненность, достигнутые в текущем году результаты по повышению уровня благоустройств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) перечень показателей оценки озеленения и благоустройства без заполнения графы «Максимальный балл» (приложение №2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3. Участник смотра-конкурса имеет право обращаться в конкурсную комиссию за разъяснениями по вопросам оформления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4. Документы направляются в конкурсную комиссию на бумажном  и электронном носител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5. </w:t>
      </w:r>
      <w:r>
        <w:rPr>
          <w:iCs/>
        </w:rPr>
        <w:t>Срок представления документов ежегодно до 1 авгу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6. В перечень показателей оценки озеленения и благоустройства включаются наличие согласованных схем (проектов) озеленения; состояние газонов, кустарников, деревьев, цветников, уголков отдыха; общее благоустройство и санитарное состояние территории; эстетика дворов и улиц; содержание элементов малых архитектурных форм, детских спортивных площадок, внутриквартальных проездов, тротуаров, дорог, фасадов зданий (приложение № 2).</w:t>
      </w:r>
    </w:p>
    <w:p>
      <w:pPr>
        <w:pStyle w:val="Normal"/>
        <w:ind w:firstLine="709"/>
        <w:jc w:val="both"/>
        <w:rPr/>
      </w:pPr>
      <w:r>
        <w:rPr/>
        <w:t>5.7. Победители, занявшие первые места в одной из номинаций, в следующем году к участию в смотре-конкурсе не допускаются.</w:t>
      </w:r>
    </w:p>
    <w:p>
      <w:pPr>
        <w:pStyle w:val="Normal"/>
        <w:ind w:firstLine="709"/>
        <w:jc w:val="both"/>
        <w:rPr/>
      </w:pPr>
      <w:r>
        <w:rPr/>
        <w:t>5.8. В целях обеспечения конкуренции между участниками смотра-конкурса призовое место присваивается при наличии не менее двух заявок на одно призовое место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рассмотрения представленных докумен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1. Конкурсная комиссия самостоятельно определяет регламент свое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2. В ходе рассмотрения предоставленных документов конкурсная комиссия имеет право запрашивать у участников смотра-конкурса дополнительные сведения и разъяс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3. В случае представления на смотр-конкурс документов только от одного участника конкурсная комиссия имеет право продлить срок приема документов, но не более чем на 10 дн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нятие материалов, представленных на смотр-конкурс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1. Снятие материалов с участия в смотре-конкурсе может производиться в случае представления  искаженных данн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2. Решение о снятии материалов со смотра-конкурса принимается конкурсной комиссией с оформлением соответствующего протоко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одведение итогов  смотра-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8.1.1. Победителем смотра-конкурса по каждому направлению признается один участник, набравший наибольшее количество баллов, предусмотренных перечнем показателей оценки озеленения и благоустройства, согласно приложению №2 к Положению о ежегодном районном смотр-конкурсе на лучшее озеленение и благоустройство территории Комсомольского района.</w:t>
      </w:r>
    </w:p>
    <w:p>
      <w:pPr>
        <w:pStyle w:val="Normal"/>
        <w:jc w:val="both"/>
        <w:rPr>
          <w:bCs/>
          <w:iCs/>
        </w:rPr>
      </w:pPr>
      <w:r>
        <w:rPr/>
        <w:t xml:space="preserve"> </w:t>
      </w:r>
      <w:r>
        <w:rPr/>
        <w:tab/>
        <w:t xml:space="preserve">8.1.2. </w:t>
      </w:r>
      <w:r>
        <w:rPr>
          <w:bCs/>
          <w:iCs/>
        </w:rPr>
        <w:t>Подведение итогов смотр-конкурса и награждение победителей производится до 9 августа 2019 года.</w:t>
      </w:r>
    </w:p>
    <w:p>
      <w:pPr>
        <w:pStyle w:val="Normal"/>
        <w:jc w:val="both"/>
        <w:rPr/>
      </w:pPr>
      <w:r>
        <w:rPr/>
        <w:tab/>
        <w:t>8.2. Решение конкурсной комиссии является окончательным и пересмотру не подлежи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8.3. Итоги смотра-конкурса размещаются на сайте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shd w:fill="FFFFFF" w:val="clear"/>
        <w:autoSpaceDE w:val="false"/>
        <w:ind w:left="450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ind w:left="4500" w:hanging="0"/>
        <w:rPr/>
      </w:pPr>
      <w:r>
        <w:rPr>
          <w:color w:val="000000"/>
        </w:rPr>
        <w:t>к Положению о ежегодном районном</w:t>
      </w:r>
      <w:r>
        <w:rPr/>
        <w:t xml:space="preserve"> </w:t>
      </w:r>
      <w:r>
        <w:rPr>
          <w:color w:val="000000"/>
        </w:rPr>
        <w:t>смотре-конкурсе на лучшее озеленение и благоустройство территории Комсомольского района</w:t>
      </w:r>
      <w:r>
        <w:rPr/>
        <w:t xml:space="preserve"> </w:t>
      </w:r>
      <w:r>
        <w:rPr>
          <w:color w:val="000000"/>
        </w:rPr>
        <w:t>Чувашской Республ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дминистрация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именование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являет    об    участии    в    районном    смотре-конкурсе на лучшее озеленение     и   благоустройство территории Комсомольского района Чувашской Республики по направления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2431"/>
        <w:gridCol w:w="2977"/>
      </w:tblGrid>
      <w:tr>
        <w:trPr>
          <w:trHeight w:val="629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объекта, почтовый адрес</w:t>
            </w:r>
          </w:p>
        </w:tc>
      </w:tr>
      <w:tr>
        <w:trPr>
          <w:trHeight w:val="30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507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цветников и уголков отдых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и благоустройство улиц частного сектор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и благоустройство придомовой территории многоквартирных дом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 и благоустройство приусадебных земельных участков индивидуальных жилых дом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ельского поселения         ______________       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.П.</w:t>
      </w:r>
      <w:r>
        <w:rPr>
          <w:rFonts w:cs="Arial" w:ascii="Arial" w:hAnsi="Arial"/>
          <w:color w:val="000000"/>
        </w:rPr>
        <w:t xml:space="preserve">                                       </w:t>
      </w:r>
      <w:r>
        <w:rPr>
          <w:color w:val="000000"/>
        </w:rPr>
        <w:t>(подпись)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color w:val="000000"/>
        </w:rPr>
        <w:t>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52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220" w:hanging="0"/>
        <w:rPr/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ind w:left="5220" w:hanging="0"/>
        <w:rPr/>
      </w:pPr>
      <w:r>
        <w:rPr>
          <w:color w:val="000000"/>
        </w:rPr>
        <w:t>к Положению о ежегодном районном смотре-конкурсе на лучшее озеленение и благоустройство территории</w:t>
      </w:r>
      <w:r>
        <w:rPr/>
        <w:t xml:space="preserve"> </w:t>
      </w:r>
      <w:r>
        <w:rPr>
          <w:color w:val="000000"/>
        </w:rPr>
        <w:t>Комсомольского района</w:t>
      </w:r>
    </w:p>
    <w:p>
      <w:pPr>
        <w:pStyle w:val="Normal"/>
        <w:shd w:fill="FFFFFF" w:val="clear"/>
        <w:autoSpaceDE w:val="false"/>
        <w:ind w:left="5220" w:hanging="0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оказателей оценки озеленения и благоустройств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501"/>
        <w:gridCol w:w="1056"/>
        <w:gridCol w:w="5448"/>
      </w:tblGrid>
      <w:tr>
        <w:trPr>
          <w:trHeight w:val="101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</w:t>
              <w:softHyphen/>
              <w:t>зателей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</w:t>
              <w:softHyphen/>
              <w:t>мальный балл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49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ы озелен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хемы (проекты) озеленения согласованы, ассортимент древесно-кустарниковых рас</w:t>
              <w:softHyphen/>
              <w:t>тений и схемы их размещения соответст</w:t>
              <w:softHyphen/>
              <w:t>вуют утвержденным проектам</w:t>
            </w:r>
          </w:p>
        </w:tc>
      </w:tr>
      <w:tr>
        <w:trPr>
          <w:trHeight w:val="12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ность зе</w:t>
              <w:softHyphen/>
              <w:t>леными насаждения</w:t>
              <w:softHyphen/>
              <w:t>м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актическая  обеспеченность зелеными на</w:t>
              <w:softHyphen/>
              <w:t>саждениями соответствует нормативам СНиП 2.07.01-89  «Градостроительство.  Планировка и застройка городских и  сельских поселений»</w:t>
            </w:r>
          </w:p>
        </w:tc>
      </w:tr>
      <w:tr>
        <w:trPr>
          <w:trHeight w:val="155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н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  сорняки и плешины, стрижка ровная, без огрехов, у партерного газона высота не превышает 5 см, у обыкновенно</w:t>
              <w:softHyphen/>
              <w:t>го - 10 см. Газоны густые, ровные. За большие площади газонов дополнительно присуждается до 3 баллов</w:t>
            </w:r>
          </w:p>
        </w:tc>
      </w:tr>
      <w:tr>
        <w:trPr>
          <w:trHeight w:val="15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арни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Живые» изгороди из кустарника оформле</w:t>
              <w:softHyphen/>
              <w:t>ны, подстрижены ровно по высоте или за</w:t>
              <w:softHyphen/>
              <w:t>данному профилю, с полным удалением су</w:t>
              <w:softHyphen/>
              <w:t>хих ветвей, без сорняков и выпадов, с обрезанными отцветшими соцветиями, взрыхленной почвой</w:t>
            </w:r>
          </w:p>
        </w:tc>
      </w:tr>
      <w:tr>
        <w:trPr>
          <w:trHeight w:val="124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ь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ны деревьев оформлены, отсутствуют сухие ветви, задиры, раны, поросли. Вы</w:t>
              <w:softHyphen/>
              <w:t>сота штамба и форма кроны отвечают архи</w:t>
              <w:softHyphen/>
              <w:t>тектурным требованиям</w:t>
            </w:r>
          </w:p>
        </w:tc>
      </w:tr>
      <w:tr>
        <w:trPr>
          <w:trHeight w:val="182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ник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ы подобраны по колеру, высоте и срокам цветения, ухожены, прямолинейно посажены, просматривается четкость гра</w:t>
              <w:softHyphen/>
              <w:t>ниц клумбы, отсутствуют отцветшие соцве</w:t>
              <w:softHyphen/>
              <w:t>тия, сорня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большие площади цветников дополни</w:t>
              <w:softHyphen/>
              <w:t>тельно присуждается до 3 баллов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голки отдых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стью озеленены, имеют исправное оборудование с качественной покраской, ровное покрытие, отсутствует случайный мусор. Количество  элементов малых архитектурных форм (в  том  числе   скамеек, урн) соответствует нормативным требова</w:t>
              <w:softHyphen/>
              <w:t>ниям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благоустрой</w:t>
              <w:softHyphen/>
              <w:t>ство и санитарное состояние террито</w:t>
              <w:softHyphen/>
              <w:t>ри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 заброшенные, неозелененные участки, пустыри, участки, заросшие сор</w:t>
              <w:softHyphen/>
              <w:t>ной растительностью, несанкционирован</w:t>
              <w:softHyphen/>
              <w:t>ные свалки, случайный мусор. Оцениваются наличие, состояние и количество газонов, кустарников, малых архитектурных форм, оборудованных детских и спортивных пло</w:t>
              <w:softHyphen/>
              <w:t>щадок, площадок для выгула собак, кон</w:t>
              <w:softHyphen/>
              <w:t>тейнерных площадок и т.д.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тетика дворов и ули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фасадов зданий удовлетво</w:t>
              <w:softHyphen/>
              <w:t>рительное, придомовые территории оформ</w:t>
              <w:softHyphen/>
              <w:t>лены, отсутствует строительный мусор, в озеленении использованы красивоцветущие деревья и кустарники, а также их новые виды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ые  архитектур</w:t>
              <w:softHyphen/>
              <w:t>ные форм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элементов малых архитектур</w:t>
              <w:softHyphen/>
              <w:t>ных форм (в том числе скамеек, урн) со</w:t>
              <w:softHyphen/>
              <w:t>ответствует нормативным требованиям. Оценивается их состояние</w:t>
            </w:r>
          </w:p>
        </w:tc>
      </w:tr>
      <w:tr>
        <w:trPr>
          <w:trHeight w:val="115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иквартальные проезды, тротуары, дорог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дорожного полотна, тротуаров, придорожных озеленительных полос удовле</w:t>
              <w:softHyphen/>
              <w:t>творительно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наличие ливневой канализации дополни</w:t>
              <w:softHyphen/>
              <w:t>тельно присуждается до 3 балл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4D6BB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msml.cap.ru/about/structure/959f45fe-4883-4654-8eef-76a6d7381ac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7:00Z</dcterms:created>
  <dc:creator>okc1</dc:creator>
  <dc:description/>
  <dc:language>en-US</dc:language>
  <cp:lastModifiedBy>koms_cod4</cp:lastModifiedBy>
  <cp:lastPrinted>2019-05-16T08:57:00Z</cp:lastPrinted>
  <dcterms:modified xsi:type="dcterms:W3CDTF">2019-05-21T12:27:00Z</dcterms:modified>
  <cp:revision>2</cp:revision>
  <dc:subject/>
  <dc:title/>
</cp:coreProperties>
</file>