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1136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2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РАЙОНĔ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9 ç. № 3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9 г. № 3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right="3259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администрации Комсомольского района от 11.07.2018 г. № 340 «О создании санитарно-противоэпидемической комиссии Комсомольского района Чувашской Республик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омсомольского района п о с т а н о в л я е т: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1. Состав санитарно-противоэпидемической комиссии Комсомольского района Чувашской Республики, утвержденный постановлением администрации Комсомольского района от 11.07.2018 г. № 340 «О создании санитарно-противоэпидемической комиссии Комсомольского района Чувашской Республики», изложить  в редакции согласно приложению к настоящему постановлению.</w:t>
      </w:r>
    </w:p>
    <w:p>
      <w:pPr>
        <w:pStyle w:val="Normal"/>
        <w:autoSpaceDE w:val="false"/>
        <w:ind w:firstLine="74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стоящее постановление вступает в силу после дня его подписания.</w:t>
      </w:r>
    </w:p>
    <w:p>
      <w:pPr>
        <w:pStyle w:val="Normal"/>
        <w:ind w:firstLine="7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сомольского района                                                                             А.Н.Оси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5.2019 г. № 39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нитарно-противоэпидемической комисс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седатель комиссии: Лепешкина Инна Николаевна — заместитель главы администрации — начальник отдела сельского хозяйства, экономики, имущественных и земельных отношени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меститель председателя комиссии: Такмакова Оксана Борисовна - начальник территориального отдела Управления Роспотребнадзора по Чувашской Республике - Чувашии в Батыревском район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 Кузьмина Ольга Петровна - специалист 2 разряда территориального отдела Управления Роспотребнадзора по Чувашской Республике - Чувашии в Батыревском район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алкин Димитрий Сергеевич - заведующий сектором специальных программ администрации Комсомольского райо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имальдинов Кияметдин Гилячович - врио заместителя начальника отдела сельского хозяйства, экономики, имущественных и земельных отношений администрации райо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ернов Евгений Иванович — начальник финансового отдела администрации райо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асильев Николай Алексеевич - главный врач БУ «Комсомольская ЦРБ» Минздрава Чувашии;</w:t>
      </w:r>
    </w:p>
    <w:p>
      <w:pPr>
        <w:pStyle w:val="Normal"/>
        <w:ind w:firstLine="709"/>
        <w:jc w:val="both"/>
        <w:rPr/>
      </w:pPr>
      <w:r>
        <w:rPr>
          <w:sz w:val="24"/>
        </w:rPr>
        <w:t>Васильев Сергей Алексеевич - начальник БУ ЧР «Комсомольская районная станция по борьбе с болезнями животных» Госветслужбы Чувашии;</w:t>
      </w:r>
    </w:p>
    <w:p>
      <w:pPr>
        <w:pStyle w:val="Normal"/>
        <w:ind w:firstLine="709"/>
        <w:jc w:val="both"/>
        <w:rPr/>
      </w:pPr>
      <w:r>
        <w:rPr>
          <w:sz w:val="24"/>
        </w:rPr>
        <w:t>Прохоров Сергей Павлович - начальник отдела участковых уполномоченных полиции и по делам несовершеннолетних МО МВД России «Комсомольский»;</w:t>
      </w:r>
    </w:p>
    <w:p>
      <w:pPr>
        <w:pStyle w:val="Normal"/>
        <w:ind w:firstLine="709"/>
        <w:jc w:val="both"/>
        <w:rPr/>
      </w:pPr>
      <w:r>
        <w:rPr>
          <w:sz w:val="24"/>
        </w:rPr>
        <w:t>Ефремова Алевтина Владимировна - главный редактор АУ «Редакция Комсомольской районной газеты «Касал ен» Мининформполитики Чувашии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лякова </w:t>
      </w:r>
      <w:r>
        <w:rPr>
          <w:sz w:val="24"/>
          <w:lang w:val="en-US"/>
        </w:rPr>
        <w:t>JI</w:t>
      </w:r>
      <w:r>
        <w:rPr>
          <w:sz w:val="24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>. - глава Александровского сельского поселения Комсомольского района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</w:rPr>
        <w:t>Гордеев В.Н. - глава Альбусь-Сюрбеевского сельского поселения Комсомольского района (по согласованию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рпов Н.Н. - глава Асановского сельского поселения Комсомольского района (по согласованию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узьмин А.Г. - глава Кайнлыкского сельского поселения Комсомольского района (по согласованию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лларионова М.А. - глава Комсомольского сельского поселения Комсомольского района (по согласованию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фремов Г.Е. - глава Полевосундырского сельского поселения Комсомольского района (по согласованию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кчеев Г.Г. - глава Новочелны-Сюрбеевского сельского поселения Комсомольского района (по согласованию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оробьев А.Н. - глава Сюрбей-Токаевского сельского поселения Комсомольского района (по согласованию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ндреева О.П. - глава Тугаевского сельского поселения Комсомольского района (по согласованию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йнуллин М.М. - глава Урмаевского сельского поселения Комсомольского района (по согласованию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укиянов Ю.Г. - глава Чичканского сельского поселения Комсомольского района (по согласованию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аштанов С.М. - глава Шераутского сельского поселения Комсомольского района (по согласованию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9:00Z</dcterms:created>
  <dc:creator>юрист</dc:creator>
  <dc:description/>
  <dc:language>en-US</dc:language>
  <cp:lastModifiedBy>koms_cod4</cp:lastModifiedBy>
  <cp:lastPrinted>2019-05-22T09:35:00Z</cp:lastPrinted>
  <dcterms:modified xsi:type="dcterms:W3CDTF">2019-05-23T08:29:00Z</dcterms:modified>
  <cp:revision>2</cp:revision>
  <dc:subject/>
  <dc:title/>
</cp:coreProperties>
</file>