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135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СОМОЛЬСКИ РАЙОНĔН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3.2019</w:t>
            </w:r>
            <w:r>
              <w:rPr/>
              <w:t>ç.</w:t>
            </w:r>
            <w:r>
              <w:rPr>
                <w:szCs w:val="24"/>
              </w:rPr>
              <w:t xml:space="preserve"> № 3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сомольски яле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3.2019г</w:t>
            </w:r>
            <w:r>
              <w:rPr/>
              <w:t>.</w:t>
            </w:r>
            <w:r>
              <w:rPr>
                <w:szCs w:val="24"/>
              </w:rPr>
              <w:t xml:space="preserve"> № 3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«Месячника борьбы с пожарами от детской шалости с огнем в образовательных учреждениях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Планом основных мероприятий Комсомольского района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 на 2019 год, в целях повышения безопасности детей в период летних каникул и обучению адекватным действиям при угрозе и возникновении пожаров и других чрезвычайных ситуаций, администрация Комсомольского района п о с т а н о в л я е 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ровести в образовательных учреждениях Комсомольского района с 1 апреля по 30 апреля 2019 года «Месячник борьбы с пожарами от детской шалости с огнем в образовательных учреждениях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бразовательных учреждени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сех школах и дошкольных учреждениях провести беседы на противопожарную тематику с учащимися и детьми дошкольного возрас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4-11 классах организовать диктанты, сочинения, провести конкурсы, викторины на противопожарную тематику, встречи с работниками и ветеранами пожарной охра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просы обеспечения пожарной безопасности в школе и быту обсудить на педагогических советах, родительских собраниях с приглашением сотрудников ОНД Комсомольского района ГУ МЧС России по Чувашской Республике, ПЧ-31 КУ «Чувашская республиканская противопожарная служба» ГКЧС Чуваш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30.04.2019 провести открытый урок по «Основам безопасности жизнедеятельности» в рамках Всероссийского открытого урока по «Основам безопасности жизнедеятельности»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деланной работе по проведению «Месячника борьбы с пожарами от детской шалости с огнем» к 06.05.2019г. представить в сектор специальных программ администрации Комсомольского рай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авку (согласно приложения)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oms_disaster@ca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Рекомендовать начальнику ОНД по Комсомольскому района ГУ МЧС России по Чувашской Республике (по согласованию), ПЧ-31 КУ «Чувашская республиканская противопожарная служба» ГКЧС Чувашии (по согласованию) совместно с руководителями образовательных учрежд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овать обучение применения первичных средств пожаротушения персоналом и учащимися образовате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ое обучение учащихся правилам пожарной безопасности в пожароопасный период с использованием методического пособия «Азбука вашей безопасност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овать показ пожарной техники и пожарно-технического вооружения с обязательным посещением учениками и дошкольниками в ПЧ-31 КУ «Чувашская республиканская противопожарная служба» ГКЧС Чуваш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актически отработать планы эвакуации на случай пожара в школах, детских дошкольных учреждениях и провести занятия с дружинами юных пожарных (ДЮП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вещать в СМИ проводимые меро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          А.Н. Осипов</w:t>
      </w:r>
    </w:p>
    <w:p>
      <w:pPr>
        <w:pStyle w:val="TextBodyIndent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TextBodyIndent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от «___» апреля 2019 г. № ____</w:t>
      </w:r>
    </w:p>
    <w:p>
      <w:pPr>
        <w:pStyle w:val="TextBodyIndent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правка о проделанной работе в период проведения месячника борьбы с пожарами от детской шалости с огнем </w:t>
      </w:r>
    </w:p>
    <w:p>
      <w:pPr>
        <w:pStyle w:val="TextBodyIndent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образовательных учреждениях ______________ района Чувашской Республики</w:t>
      </w:r>
    </w:p>
    <w:p>
      <w:pPr>
        <w:pStyle w:val="TextBodyIndent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9"/>
        <w:gridCol w:w="1619"/>
        <w:gridCol w:w="1500"/>
        <w:gridCol w:w="1560"/>
        <w:gridCol w:w="1843"/>
        <w:gridCol w:w="2126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школ, дошкольных учреждений, охваченных в рамках месяч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обеспечения безопасности детей после  школьных каникул обсуждены на педагогических советах, родительских собраниях/ с охва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ы беседы по вопросам защиты от чрезвычайных ситуаций, террористических актов, пожарной безопасности, безопасности на дорогах и на транспорте/ с охвато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ы занятия с педагогическим составом и учащимися и отработан практически  порядок действий на случай угрозы возможных террористических актов, ЧС и пожаров / с охвато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овано обязательное посещение Центра противопожарной пропаганды всех классов школ / с охватом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рганизованы конкурсы, викторины и показные занятия по правилам поведения на дорогах, на транспорте, при пожарах и угрозе террористических актов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влеченные СМИ на проведенные мероприятия (указать названия печатного издания, радио, Т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Директор образовательного учреждения  _______________________________ Ф.И.О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Cyr Chuv;Arial" w:hAnsi="Arial Cyr Chuv;Arial" w:cs="Arial Cyr Chuv;Arial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_disaster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go</dc:creator>
  <dc:description/>
  <dc:language>en-US</dc:language>
  <cp:lastModifiedBy>koms_cod4</cp:lastModifiedBy>
  <cp:lastPrinted>2019-04-09T09:21:00Z</cp:lastPrinted>
  <dcterms:modified xsi:type="dcterms:W3CDTF">2019-04-10T12:28:00Z</dcterms:modified>
  <cp:revision>2</cp:revision>
  <dc:subject/>
  <dc:title>Министерство физической культуры</dc:title>
</cp:coreProperties>
</file>