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619760" cy="800735"/>
                  <wp:effectExtent l="0" t="0" r="0" b="0"/>
                  <wp:docPr id="1" name="Гер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И РАЙОН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2019 ç.  № 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и ял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ОМСОМОЛ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2019 г. № 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Комсомольское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   утверждении   муниципальной   программ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мсомольского района Чувашской  Республи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еспечение граждан доступным и комфорт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жилье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Комсомольского района Чувашской Республики                                п о с т а н о в л я е т: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ую муниципальную </w:t>
      </w:r>
      <w:hyperlink w:anchor="Par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сомольского района Чувашской Республики «Обеспечение граждан доступным и комфортным жильем» (далее - Муниципальная програм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ответственным исполнителем Муниципальной программы отдел капитального строительства и жилищно-коммунального хозяйства администрации Комсомольского района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Финансовому отделу администрации Комсомольского района при формировании проекта бюджета Комсомольского района Чувашской Республики на очередной финансовый год и плановый период предусматривать бюджетные ассигнования на реализацию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сходя из реальных возможностей бюджета Комсомольского района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возложить на заместителя главы администрации Комсомольского района Чувашской Республики  –  начальника  отдела  капитального  строительства  и  ЖКХ   Краснова А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Настоящее постановление вступает в силу после официального опубликования в информационном бюллетене «Вестник Комсомольского района» и распространяется на правоотношения, возникшие с 1 января 2019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Комсомольского района                                                                              А.Н. Осипов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мсомольского райо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«01» марта 2019 г. №27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Комсомольского района 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еспечение граждан доступным и комфортным жилье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0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6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питального строительства и жилищно-коммунального хозяйства администрации Комсомольского район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Комсомольского района Чувашской Республ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Комсомольского района Чувашской Республ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опеки и попечительства отдела образования администрации Комсомольского район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ельского хозяйства, экономики, имущественных и земельных отно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ие поселения Комсомольского района Чувашской Республики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hyperlink w:anchor="Par125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держка строительства жилья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Комсомольском район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hyperlink w:anchor="Par455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беспечение жилыми помещениям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тей-сирот и детей, оставшихся без попечения родителей, лиц из числа детей-сирот и детей, оставшихся без попечения родителей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реализации муниципальной программы «Обеспечение граждан доступным и комфортным жильем»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граждан в Комсомольском районе Чувашской Республики путем увеличения объемов ввода жилья и стимулирования спроса на жилье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ов финансирования жилищного строительств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бъема жилищного строительства не менее чем до 5 тыс. кв. метров в г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2035 го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этап - 2019 - 2025 г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этап - 2026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е объемы финансирования мероприятий Муниципальной программы в 2019 - 2035 годах составляют 65355,30441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0723,4594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3280,67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5421,76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3280,67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280,67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3280,67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3280,67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16403,36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16403,36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 средств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4144,9868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4144,9868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-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-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-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-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ого бюджета Чувашской Республики – 49497,29361 тыс. рублей, в том числе: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5889,0006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2591,2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- 4732,29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- 2591,2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- 2591,2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- 2591,2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- 2591,2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12956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12956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11721,02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689,47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- 689,47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- 689,47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- 689,47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- 689,47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- 689,47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- 689,47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3447,36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3447,36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 –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-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-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-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-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ежегодного ввода жилья за счет всех источников финанс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бщей площади жилых помещений, приходящейся в среднем на одного ж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I. Приорите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реализации муниципальной программы Комсомоль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 «Обеспечение гражд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Комсомольском районе Чувашской Республики доступным и комфортным жильем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, задачи, описание сроков и этапов реализ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ы в сфере жилищного строительства определены указами Президента Российской Федерации от 7 мая 2012 г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60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мерах по обеспечению граждан Российской Федерации доступным и комфортным жильем и повышению качества жилищно-коммунальных услуг» и от 7 мая 2018 г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0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национальных целях и стратегических задачах развития Российской Федерации на период до 2024 года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бинета Министров Чувашской Республики от 28 июня 2018 г. № 254 «Об утверждении Стратегии социально-экономического развития Чувашской Республики до 2035 года», постановлением администрации Комсомольского района Чувашской Республики от 28 декабря 2018 г. № 804 «Об утверждении Стратегии социально-экономического развития Комсомольского района Чувашской Республики до 2035 год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стратегическими приоритетами Комсомольского района Чувашской Республики в сфере жилищного строительства являются обеспечение граждан в Комсомольском районе Чувашской Республики доступным и качественным жильем, создание комфортной и экологической среды проживания для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Муниципальной программы - улучшение жилищных условий граждан в Комсомольском районе Чувашской Республики путем увеличения объемов ввода жилья и стимулирования спроса на жил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ой цели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механизмов финансирования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поддержки на приобретение жилья отдельным категориям граждан, в том числе молодым семьям и семьям с деть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Муниципальной программы - 2019 - 2035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реализация государственно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. № 1710, запланирована на 2018 - 2025 годы, мероприятия Муниципальной программы предусматривают два этапа реализ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этап - 2019 - 2025 г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этап - 2026 - 2035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жидаемые результаты реализации I этап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жилищного строительства не менее чем 5 тыс. кв. метров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жидаемые результаты реализации II этап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жилищного строительства не менее чем 5 тыс. кв. метров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(табл. 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458"/>
        <w:gridCol w:w="3118"/>
      </w:tblGrid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граждан в Комсомольском районе Чувашской Республики путем увеличения объемов ввода жилья и стимулирования спроса на жилье</w:t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ов финансирования жилищ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осударственной поддержки на приобретение жилья отдельным категориям граждан, в том числе молодым семьям и семьям с детьми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бъема жилищного строительства не менее чем до 5 тыс. кв. метров в г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32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целевых индикаторах и показателях Муниципальной программы, подпрограмм, включенных в состав Муниципальной программы, и их значениях представлены в приложении № 1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. Обобщенная характеристика основ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и решение задач Муниципальной программы будут осуществляться в рамках реализации следующих подпрограмм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hyperlink w:anchor="Par12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Поддержка строительства жилья в Чувашской Республике» со следующими основными мероприят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отдельных мероприятий регионального проекта «Жиль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анного основного мероприятия государственная жилищная политика в отношении различных групп населения состоит в 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малоимущих и отдельных категорий граждан (молодые семьи, молодые специалисты, ветераны Великой Отечественной войны, инвалиды, многодетные семьи) - в создании эффективной системы обеспечения жильем как на основе социального использования муниципального жилищного фонда, так и с использованием других инструментов, предусматривающих предоставление социальных выплат на приобретение жилья или строительство индивидуального жилья, а также путем совершенствования механизмов использования гражданами средств материнского (семейного) капитала в целях улучшения жилищны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граждан со средними доходами и доходами выше средних - в развитии стабильно функционирующего рынка жилья, позволяющего удовлетворять их платежеспособный спрос на жил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усмотрены механизмы завершения строительства проблемных объектов в рамках реализаци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увашской Республики от 25 ноября 2011 г. № 67 «О защите прав граждан - участников долевого строительства многоквартирных домов, пострадавших от действий (бездействия) застройщиков на территории Чувашской Республики», формирования жилищного фонда социального использования и жилищного фонда коммерческого использования для предоставления в наем гражданам, нуждающимся в улучшении жилищных условий, строительства объектов инженерной инфраструктуры для земельных участков, предоставленных многодетным семьям для целей жилищного строительства, реализации проектов по развитию территорий, расположенных в границах населенных пунктов, предусматривающих строительство жил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hyperlink w:anchor="Par455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со следующими основными мероприят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 жилищного фонда по договорам найма специализированных 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направлены на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, создание и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,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I. Обоснование объема финансовых ресурсов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еобходимых для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 расшифровкой по источникам финансирования, по этапа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годам реализации Муниципальной программ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в 2019 - 2035 годах составляет 65355,30441 тыс. рублей, в том числе за счет средств федерального бюджета – 4144,98680 тыс. рублей, республиканского бюджета Чувашской Республики – 49497,29361 тыс. рублей, местный бюджет – 11721,024 тыс.рублей, внебюджетных источников – 0,0 тыс. рублей (табл. 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0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417"/>
        <w:gridCol w:w="1424"/>
        <w:gridCol w:w="1587"/>
        <w:gridCol w:w="1191"/>
        <w:gridCol w:w="1435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годы реализации Муниципальной программы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, тыс. рубле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5 год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5,304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4,986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97,293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1,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5 годы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8,584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4,986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7,293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6,3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3,459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4,986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9,000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4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,6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4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,7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,2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4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,6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4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,6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4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,6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4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,6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4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2035 годы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6,7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4,7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3,3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7,3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3,3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7,3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38"/>
          <w:pgMar w:left="1133" w:right="849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</w:t>
      </w:r>
      <w:hyperlink w:anchor="Par5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еспе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сомольского района 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гражд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сомольском районе 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ым и комфортным жилье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20"/>
      <w:bookmarkEnd w:id="0"/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целевых индикаторах и показател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Комсомольского района 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граждан в Комсомольском районе Чувашской Республики доступ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омфортным жильем», ее подпрограмм и их знач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992"/>
        <w:gridCol w:w="992"/>
        <w:gridCol w:w="993"/>
        <w:gridCol w:w="992"/>
        <w:gridCol w:w="992"/>
        <w:gridCol w:w="992"/>
        <w:gridCol w:w="1134"/>
        <w:gridCol w:w="1134"/>
        <w:gridCol w:w="99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и показатель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мсомольского района Чувашской Республики «Обеспечение граждан в Комсомольском районе Чувашской Республике доступным и комфортным жилье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жилищного строительств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строительства жилья в Комсомольском районе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еспеченных жильем семей граждан в соответствии с федеральным законодательством и указами Президен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долженности по обеспечению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такими жилыми помещениями, 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мсомольского района 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граждан в Комсомольск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е  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ым и комфортным жилье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538"/>
      <w:bookmarkEnd w:id="1"/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гнозная (справочная) оценка рас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 реализ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 Комсомольского района 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граждан в Комсомольском районе 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ым и комфортным жилье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9809" w:type="dxa"/>
        <w:jc w:val="left"/>
        <w:tblInd w:w="-9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701"/>
        <w:gridCol w:w="993"/>
        <w:gridCol w:w="992"/>
        <w:gridCol w:w="1276"/>
        <w:gridCol w:w="1275"/>
        <w:gridCol w:w="1134"/>
        <w:gridCol w:w="1134"/>
        <w:gridCol w:w="1134"/>
        <w:gridCol w:w="1174"/>
        <w:gridCol w:w="1134"/>
        <w:gridCol w:w="1134"/>
        <w:gridCol w:w="1134"/>
        <w:gridCol w:w="1137"/>
        <w:gridCol w:w="346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Чувашской Республики, подпрограммы муниципальной программы Чувашской Республики, основного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20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5</w:t>
            </w:r>
          </w:p>
        </w:tc>
        <w:tc>
          <w:tcPr>
            <w:tcW w:w="3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мсомольского район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ждан в Комсомольском районе Чувашской Республики доступным и комфортным жиль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3,45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,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,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,6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,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,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,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3,3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3,360</w:t>
            </w:r>
          </w:p>
        </w:tc>
        <w:tc>
          <w:tcPr>
            <w:tcW w:w="3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4,9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,19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,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6,00</w:t>
            </w:r>
          </w:p>
        </w:tc>
        <w:tc>
          <w:tcPr>
            <w:tcW w:w="3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4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7,3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7,360</w:t>
            </w:r>
          </w:p>
        </w:tc>
        <w:tc>
          <w:tcPr>
            <w:tcW w:w="3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строительства жилья в Комсомольском районе Чувашской Республ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9,52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,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,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,7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,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,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,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3,8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3,860</w:t>
            </w:r>
          </w:p>
        </w:tc>
        <w:tc>
          <w:tcPr>
            <w:tcW w:w="3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4,9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,07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8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6,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6,500</w:t>
            </w:r>
          </w:p>
        </w:tc>
        <w:tc>
          <w:tcPr>
            <w:tcW w:w="3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4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7,3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7,360</w:t>
            </w:r>
          </w:p>
        </w:tc>
        <w:tc>
          <w:tcPr>
            <w:tcW w:w="3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19,5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19,500 </w:t>
            </w:r>
          </w:p>
        </w:tc>
        <w:tc>
          <w:tcPr>
            <w:tcW w:w="3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19,5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19,500 </w:t>
            </w:r>
          </w:p>
        </w:tc>
        <w:tc>
          <w:tcPr>
            <w:tcW w:w="3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мсомольского района 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Обеспечение гражд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сомольском районе 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ым и комфортным жилье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ar1254"/>
      <w:bookmarkEnd w:id="2"/>
      <w:r>
        <w:rPr>
          <w:rFonts w:cs="Times New Roman" w:ascii="Times New Roman" w:hAnsi="Times New Roman"/>
          <w:sz w:val="26"/>
          <w:szCs w:val="26"/>
        </w:rPr>
        <w:t>Под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Поддержка строительства жиль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Комсомольском районе Чувашской Республики»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мсомольского района Чувашской Республики «Обеспечение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сомольском районе Чувашской Республики доступным и комфортным жилье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07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2"/>
        <w:gridCol w:w="6180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питального строительства и жилищно-коммунального хозяйства администрации Комсомольского район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ельского хозяйства, экономики, имущественных и земельных отношений администрации Комсомольского района Чувашской Республ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Комсомольского района Чувашской Республ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ие поселения Комсомольского района Чувашской Республики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, обеспечивающих доступность жилья для граждан в Комсомольском районе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обеспеченности населения жильем путем развития направлений строительства жилья, доступного для широких слое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словий для стимулирования инвестиционной активности в жилищном строительстве,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, транспортной и социальной инфраструктуры за счет инвестиций, не входящих в стоимость жил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е увеличение объема расселенного аварийного жилищного фонд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ых семей, получивших свидетельство о праве на получение социальной выплаты, - 5 сем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еспеченных жильем семей граждан в соответствии с федеральным законодательством и указами Президента Российской Федерации - 5 семей ежегод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жилых помещений, приходящаяся в среднем на одного жителя, - 18,0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2035 го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этап - 2019 - 2025 г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этап - 2026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в 2019 - 2035 годах составляет 48968,97441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9759,5294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2316,77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4457,86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2316,77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2316,77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316,77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316,77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11583,86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11583,86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4144,9868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4144,9868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33102,96361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4925,0706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627,3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1 году – 3768,393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627,3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627,3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627,3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627,3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8136,500 тыс. рублей;</w:t>
            </w:r>
          </w:p>
          <w:p>
            <w:pPr>
              <w:pStyle w:val="Normal"/>
              <w:tabs>
                <w:tab w:val="clear" w:pos="708"/>
                <w:tab w:val="left" w:pos="48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8136,500 тыс. рублей;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11721,02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689,47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- 689,47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- 689,47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689,47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689,47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689,47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689,47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3447,36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3447,36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 –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граждан в Комсомольском районе Чувашской Республ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государственных обязательств по обеспечению жильем отдельных категорий граждан, установленных федеральным законодательством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. Приоритеты и цель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ы и цель подпрограммы определены основными направлениями реализаци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ратег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Стратегии социально-экономического развития Комсомольского района Чувашской Республики до 2035, утвержденной постановлением администрации Комсомольского района от 28 декабря 2018 г. №804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создание условий, обеспечивающих доступность жилья для граждан в Комсомольском районе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доступности ипотечных жилищных кредитов для граждан в Комсомольском районе Чувашской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уровня обеспеченности населения жильем путем развития направлений строительства жилья, доступного для широких слоев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словий для стимулирования инвестиционной активности в жилищном строительстве,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, транспортной и социальной инфраструктуры за счет инвестиций, не входящих в стоимость жил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е увеличение объема расселенного аварийного жилищ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е значение имеет выбор стратегии развития жилищного строительства в муниципальных образованиях, которая должна определяться с учетом потребностей и предпочтений населения, муниципальной градостроительной политики и перспектив социально-экономического и демографического развития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реализации муниципальной программы в области жилищного строительства предусматривает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ектов комплексного освоения территорий в целях жилищного строительства, а также проектов развития застроенн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хронизация реализации муниципальной программы в области жилищного строительства с инвестиционными программами ресурсоснабжающих организаций по обеспечению объектами инженерной инфраструктуры земельных участков, планируемых к вовлечению в оборот в целях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е мероприятия на муниципальном уровне предусматр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у и утверждение муниципальных программ в сфере государственной поддержки строительства жил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у инвестиционных проектов, планируемых к софинансированию за счет средств республиканского бюджета Чувашской Республики в рамках настоящей подпрограммы, и представление этих проектов ответственному исполнителю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е определение объема бюджетных ассигнований местного бюджета, планируемых к софинансированию за счет средств республиканского бюджета Чувашской Республики в рамках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ую подготовку соответствующих документов для участия в реализации подпрограммы и представление этих документов в установленные сроки ответственному исполнителю подпрограммы в целях получения субсидий из республиканского бюджета Чувашской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среди населения информационной и разъяснительной работы, направленной на освещение цели и задач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отчетов о расходовании бюджетных и внебюджетных средств, направленных на реализацию подпрограммы, и представление этих отчетов в установленные сроки ответственному исполнителю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целевым использованием средств, выделяемых на реализацию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. Перечень и сведения о целевых индикатор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казателях подпрограммы с расшифров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х значений по годам ее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ввода жил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молодых семей, получивших свидетельство о праве на получение социальной вы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беспеченных жильем семей граждан в соответствии с федеральным законодательством и указами Президен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выданных ипотечных жилищных креди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жилых помещений, приходящаяся в среднем на одного ж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доступности жилья для населения со средним достат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квадратных метров расселенного аварийного жилищ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жилищного строи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- 5,0 тыс. кв. ме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5,0 тыс. кв. ме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5,0 тыс. кв. ме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5,0 тыс. кв. ме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5,0 тыс. кв. ме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5,0 тыс. кв. ме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5,0 тыс. кв. ме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0 году – 5,0 тыс. кв. ме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5 году – 5,0 тыс. кв. ме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беспеченных жильем семей граждан в соответствии с федеральным законодательством и указами Президента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- 10 сем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- 5 сем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- 5 сем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- 5 сем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- 5 сем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- 5 сем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- 5 сем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- 5 сем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5 году - 5 семей;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бщая площадь жилых помещений, приходящаяся в среднем на одного ж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8,0 кв.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8,0 кв.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8,0 кв.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8,0 кв.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- 18,0 кв.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- 18,0 кв.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- 18,0 кв.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0 году - 18,0 кв.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5 году - 18,0 кв.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I. Характеристики основных мероприят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подпрограммы с указанием сро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этапов их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оставленных цели и задач подпрограммы направлены четыре основных мероприятия. Основные мероприятия подпрограммы подразделяются на отдельные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. Реализация отдельных мероприятий регионального проекта «Жиль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направлено на увеличение объемов строительства жилья, обеспечение жильем отдельных категорий граждан, установленных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предусматривает решение проблем граждан - участников долевого строительства многоквартирных домов, пострадавших от действий (бездействия) застройщиков на территории Чувашской Республики, повышение доступности жилья для многодетных семей путем предоставления под жилищное строительство земельных участков, обеспеченных инженерной инфраструктур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2. Реализация мероприятий регионального проекта «Обеспечение устойчивого сокращения непригодного для проживания жилищного фонд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3. Проведение экспертизы проектно-сметной документации, проверки сметной стоимости объектов капитального строительства и капитального ремонта, осуществление функций технического заказчика, строите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направлено на обеспечение соответствия объектов капитального строительства требованиям строительных норм и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 мероприятий по реализации подпрограммы включает в себя набор необходимых инструментов поддержки жилищного строительства, который направлен на стимулирование спроса и предложения на рынке жилья, достижение баланса между спросом и предложением на рынке жил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мероприятий подпрограммы - 2019 - 2035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дпрограммы предусмотрена в два этап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этап - 2019 - 2025 г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этап - 2026 - 2035 год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V. Обоснование объема финансовых ресур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х для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финансировании мероприятий под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19 - 2035 годах составляет 48968,97441 тыс. рублей, в том числе сред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4144,9868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33102,96361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бюджета – 11721,024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</w:t>
      </w:r>
      <w:r>
        <w:rPr/>
        <w:t xml:space="preserve"> тыс. рублей (таблица).</w:t>
      </w:r>
    </w:p>
    <w:tbl>
      <w:tblPr>
        <w:tblW w:w="90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4"/>
        <w:gridCol w:w="1417"/>
        <w:gridCol w:w="1321"/>
        <w:gridCol w:w="1531"/>
        <w:gridCol w:w="1261"/>
        <w:gridCol w:w="1474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годы реализации подпрограммы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, тыс. рублей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5 г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68,974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4,986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2,963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1,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5 годы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2,352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4,986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9,963,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6,3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9,529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4,986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,070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4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,7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7,3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4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,8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68,393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4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,7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4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,7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4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,7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4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,7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4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2035 годы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7,7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4,7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3,8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6,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7,3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3,8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6,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7,3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оставлении федерального бюджета, республиканского бюджета Чувашской Республики и местного бюджета на очередной финансовый год и плановый период указанные суммы финансирования мероприятий подпрограммы могут быть скорректирован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мсомольского района 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Обеспечение гражд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сомольском районе 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ым и комфортным жилье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ar4551"/>
      <w:bookmarkEnd w:id="3"/>
      <w:r>
        <w:rPr>
          <w:rFonts w:cs="Times New Roman" w:ascii="Times New Roman" w:hAnsi="Times New Roman"/>
          <w:sz w:val="26"/>
          <w:szCs w:val="26"/>
        </w:rPr>
        <w:t>Под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беспечение жилыми помещениями детей-сирот и дет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вшихся без попечения родителей, лиц из чис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ей-сирот и детей, оставшихся без попечения родителей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 Комсомольского района 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граждан в Комсомольском районе 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ым и комфортным жилье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19"/>
        <w:gridCol w:w="6066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питального строительства и жилищно-коммунального хозяйства администрации Комсомольского район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ельского хозяйства, экономики, имущественных и земельных отношений администрации Комсомольского района Чувашской Республ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Комсомольского района Чувашской Республ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Комсомольского района Чувашской Республ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опеки и попечительства отдела образования администрации Комсомольского район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ие поселения Комсомольского района Чувашской Республики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(далее - специализированные жилые помещения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, - 1 человек ежегод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- 1 жилое помещ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задолженност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специализированными жилыми помещениями, на 5 процентов ежегодно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в 2019 - 2035 годах составляет 16386,33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963,93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963,9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963,9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963,9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963,9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963,9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963,9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4819,5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4819,5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16444,165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963,93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963,9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963,9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963,9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963,9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963,9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963,9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4819,5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4819,5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. Приоритеты и цель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ом в сфере реализации подпрограммы является повышение эффективности деятельности органов исполнительной власти Чувашской Республики, органов местного самоуправления по обеспечению жилищных прав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Комсомольского района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подпрограммы является 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Комсомольского района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дпрограммы, направленные на решение задач по предоставлению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и формированию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, носят комплексный межведомственный характер и реализуются с участием органов местного самоуправления муниципальных районов и городских окру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 декабря 1996 г. № 159-ФЗ «О дополнительных гарантиях по социальной поддержке детей-сирот и детей, оставшихся без попечения родителей» и Законом Чувашской Республики «О регулировании жилищных отношений» специализированные жилые помещения предоставляются детям-сиротам и детям, оставшимся без попечения родителей, лицам из числа детей-сирот и детей, оставшихся без попечения родителей, в виде жилых домов, квартир, благоустроенных применительно к условиям соответствующего населенного пункта, по нормам предоставления площади жилого помещения по договору социального найма, установленным на территории муниципального образования по месту предоставления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увашской Республики от 24 ноября 2004 г. № 48 «О социальной поддержке детей в Чувашской Республике» детям-сиротам и детям, оставшимся без попечения родителей, а также лицам из числа детей-сирот и детей, оставшихся без попечения родителей, в возрасте от 14 до 23 лет однократно по их заявлению производится ремонт жилых помещений. Ремонт производится с целью приведения жилого помещения в состояние, пригодное для проживания, отвечающее установленным санитарным и техническим правилам и нормам, иным требованиям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увашской Республики от 17 октября 2005 г. № 42 «О регулировании жилищных отношений» определен порядок формирования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 Республики от 30 ноября 2006 г. № 55 «О наделении органов местного самоуправления в Чувашской Республике отдельными государственными полномочиями» органы местного самоуправления муниципальных районов и городски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и обеспечению проведения ремонта жилых помещений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. Перечень и сведения о целевых индикатор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казателях подпрограммы с расшифров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х значений по годам ее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задолженност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специализированными жилыми помещени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- 1 челове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 челове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- 1 челове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- 1 челове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- 1 челове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- 1 челове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- 1 челове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- 1 челове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- 1 человек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- 0 жилых помещ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- 0 жилых помещ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- 0 жилое помещени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- 0 жилых помещ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- 0 жилых помещ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- 0 жилых помещ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- 0 жилых помещ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- 0 жилых помещ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- 0 жилых помещен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задолженност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специализированными жилыми помещениям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- 5 проц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- 5 проц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- 5 проц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- 5 проц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- 5 проц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- 5 проц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- 5 проц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- 5 проц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- 5 процент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hyperlink w:anchor="Par479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целевых индикаторах и показателях подпрограммы с расшифровкой плановых значений по годам ее реализации приведены в приложении к под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I. Характеристики основных мероприят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подпрограммы с указанием сро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этапов их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и решение задач подпрограммы осуществляются путем выполнения основных мероприятий подпрограмм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выполнения данного основного мероприятия предполагается предоставление субвенций на обеспечение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а также на приведение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в пригодное для проживания состояние, отвечающее установленным санитарным и техническим правилам и нормам, иным требованиям законодатель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2.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выполнения данного основного мероприятия предполагается включение детей-сирот и детей, оставшихся без попечения родителей, лиц из числа детей-сирот и детей, оставшихся без попечения родителей, в списки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дпрограммы рассчитаны на период 2019 - 2035 годов. Реализация подпрограммы не предусматривает выделения отдельных этап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V. Обоснование объема финансовых ресур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х для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одпрограммы осуществляется за счет средств федерального бюджета и республиканского бюджета Чувашской Республи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финансировании мероприятий под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19 - 2035 годах составляет 16386,330 тыс. рублей, в том числе средств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6386,330 тыс. рублей (таб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7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4"/>
        <w:gridCol w:w="1361"/>
        <w:gridCol w:w="1321"/>
        <w:gridCol w:w="1474"/>
        <w:gridCol w:w="1261"/>
        <w:gridCol w:w="1417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годы реализации подпрограммы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, тыс. рублей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5 годы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6,3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6,3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9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9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2030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9,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9,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5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9,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9,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 с разбивкой по годам реализации подпрограммы представлены в паспорте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C1E451E800F9DE3F21486ECCB8E369E41A80073F9ED8AD3D3F3AC6443F42044277F58E8F8CC20D2ADA16EDQ8x3M" TargetMode="External"/><Relationship Id="rId4" Type="http://schemas.openxmlformats.org/officeDocument/2006/relationships/hyperlink" Target="consultantplus://offline/ref=3C124EDC46A394F3D5B877DE46C8EB1F22DC3BBAA9FCCEDF3E81253D37C29239C98FFA559729B0FC83176F007Cv1X9F" TargetMode="External"/><Relationship Id="rId5" Type="http://schemas.openxmlformats.org/officeDocument/2006/relationships/hyperlink" Target="consultantplus://offline/ref=3C124EDC46A394F3D5B877DE46C8EB1F20DE31B9A8F9CEDF3E81253D37C29239C98FFA559729B0FC83176F007Cv1X9F" TargetMode="External"/><Relationship Id="rId6" Type="http://schemas.openxmlformats.org/officeDocument/2006/relationships/hyperlink" Target="consultantplus://offline/ref=3C124EDC46A394F3D5B877DE46C8EB1F20DF30B9A9FACEDF3E81253D37C29239C98FFA559729B0FC83176F007Cv1X9F" TargetMode="External"/><Relationship Id="rId7" Type="http://schemas.openxmlformats.org/officeDocument/2006/relationships/hyperlink" Target="consultantplus://offline/ref=3C124EDC46A394F3D5B869D350A4B51B2BD56CB4ABF9C1806BD7236A6892946C9BCFA40CC765FBF0800173017F0F522ED6v9X5F" TargetMode="External"/><Relationship Id="rId8" Type="http://schemas.openxmlformats.org/officeDocument/2006/relationships/hyperlink" Target="consultantplus://offline/ref=3C124EDC46A394F3D5B877DE46C8EB1F20DF30B9A9FACEDF3E81253D37C29239DB8FA2599621AEFC8802395139445D2FDF832854707A7905v5X1F" TargetMode="External"/><Relationship Id="rId9" Type="http://schemas.openxmlformats.org/officeDocument/2006/relationships/hyperlink" Target="consultantplus://offline/ref=3C124EDC46A394F3D5B869D350A4B51B2BD56CB4ABF9CD896AD1236A6892946C9BCFA40CC765FBF0800173017F0F522ED6v9X5F" TargetMode="External"/><Relationship Id="rId10" Type="http://schemas.openxmlformats.org/officeDocument/2006/relationships/hyperlink" Target="consultantplus://offline/ref=3C124EDC46A394F3D5B869D350A4B51B2BD56CB4ABF9C1806BD7236A6892946C9BCFA40CD565A3FC81096D017D1A047F93C824576666780647DA43F0vCXBF" TargetMode="External"/><Relationship Id="rId11" Type="http://schemas.openxmlformats.org/officeDocument/2006/relationships/hyperlink" Target="consultantplus://offline/ref=3C124EDC46A394F3D5B877DE46C8EB1F21D730BFADFACEDF3E81253D37C29239C98FFA559729B0FC83176F007Cv1X9F" TargetMode="External"/><Relationship Id="rId12" Type="http://schemas.openxmlformats.org/officeDocument/2006/relationships/hyperlink" Target="consultantplus://offline/ref=3C124EDC46A394F3D5B869D350A4B51B2BD56CB4ABF9C28B62D2236A6892946C9BCFA40CC765FBF0800173017F0F522ED6v9X5F" TargetMode="External"/><Relationship Id="rId13" Type="http://schemas.openxmlformats.org/officeDocument/2006/relationships/hyperlink" Target="consultantplus://offline/ref=3C124EDC46A394F3D5B869D350A4B51B2BD56CB4ABF9C68D61DC236A6892946C9BCFA40CC765FBF0800173017F0F522ED6v9X5F" TargetMode="External"/><Relationship Id="rId14" Type="http://schemas.openxmlformats.org/officeDocument/2006/relationships/hyperlink" Target="consultantplus://offline/ref=3C124EDC46A394F3D5B869D350A4B51B2BD56CB4ABF9C28961D3236A6892946C9BCFA40CC765FBF0800173017F0F522ED6v9X5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7:00Z</dcterms:created>
  <dc:creator>Наталия А. Андриянова</dc:creator>
  <dc:description/>
  <dc:language>en-US</dc:language>
  <cp:lastModifiedBy>koms_cod4</cp:lastModifiedBy>
  <cp:lastPrinted>2019-04-02T15:07:00Z</cp:lastPrinted>
  <dcterms:modified xsi:type="dcterms:W3CDTF">2019-04-02T12:27:00Z</dcterms:modified>
  <cp:revision>2</cp:revision>
  <dc:subject/>
  <dc:title>ЧĂВАШ РЕСПУБЛИКИН</dc:title>
</cp:coreProperties>
</file>