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21"/>
        <w:gridCol w:w="4152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6.2019</w:t>
            </w:r>
            <w:r>
              <w:rPr/>
              <w:t xml:space="preserve"> № </w:t>
            </w:r>
            <w:r>
              <w:rPr>
                <w:u w:val="single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СОМО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6.2019</w:t>
            </w:r>
            <w:r>
              <w:rPr/>
              <w:t xml:space="preserve"> № </w:t>
            </w:r>
            <w:r>
              <w:rPr>
                <w:u w:val="single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омсомольского района от 21.06.2016 №180 «Об утверждении административного  регламента по предоставлению администрацией Комсомольского района Чувашской Республики муниципальной услуги «</w:t>
            </w:r>
            <w:r>
              <w:rPr>
                <w:b/>
                <w:bCs/>
                <w:sz w:val="26"/>
                <w:szCs w:val="26"/>
              </w:rPr>
              <w:t>Выдача уведомления о переводе жилого помещения в нежилое помещение и нежилого помещения в жилое помещение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05.2019 № 116-ФЗ «О внесении изменений в Жилищный кодекс Российской Федерации»  администрация Комсомольского района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Внести в административный регламент администрации Комсомольского района «Выдача уведомления о переводе жилого помещения в нежилое помещение и нежилого помещения в жилое помещение»</w:t>
      </w:r>
      <w:r>
        <w:rPr>
          <w:sz w:val="26"/>
          <w:szCs w:val="26"/>
        </w:rPr>
        <w:t>, утвержденный постановлением администрации Комсомольского района от 21.06.2016 №180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ункте 2.4 административного регламен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б» дополнить предложени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е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ункте 2.6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бзац шестой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полнить абзацами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данного постановления возложить на отдел капитального строительства и жилищно-коммунального хозяйства  администрации Комсомольского</w:t>
      </w:r>
      <w:r>
        <w:rPr>
          <w:bCs/>
          <w:kern w:val="2"/>
          <w:sz w:val="26"/>
          <w:szCs w:val="26"/>
        </w:rPr>
        <w:t xml:space="preserve"> района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  <w:tab/>
        <w:tab/>
        <w:t xml:space="preserve">                                                               А.Н. Осипов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Arial Unicode MS" w:cs="Times New Roman"/>
      <w:sz w:val="28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13"/>
    <w:qFormat/>
    <w:pPr>
      <w:snapToGrid w:val="true"/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2:00Z</dcterms:created>
  <dc:creator>economy16 (Зайнетдинова М.А.)</dc:creator>
  <dc:description/>
  <dc:language>en-US</dc:language>
  <cp:lastModifiedBy>koms_cod4</cp:lastModifiedBy>
  <cp:lastPrinted>2019-06-06T13:34:00Z</cp:lastPrinted>
  <dcterms:modified xsi:type="dcterms:W3CDTF">2019-07-01T12:42:00Z</dcterms:modified>
  <cp:revision>2</cp:revision>
  <dc:subject/>
  <dc:title>Приложение № 2</dc:title>
</cp:coreProperties>
</file>