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9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9 ç. № 5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9 г. № 5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Комсомольское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576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постановление администрации Комсомольского района Чувашской Республики от 15 января 2013 года №08 «Об образовании единых избирательных участков на территории Комсомольского района Чувашской Республи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9 Федерального закона «Об основных гарантиях избирательных прав и права на участие в референдуме граждан Российской Федерации»,   администрация   Комсомольского  района   Чувашской  Республики   п о с т а н о в л я е 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писок единых избирательных участков на территории Комсомольского района Чувашской Республики, утвержденный постановлением администрации Комсомольского района от 15 января 2013 года № 08 «Об образовании единых избирательных участков на территории Комсомольского района Чувашской Республики» (с изменениями, внесенными постановлениями администрации района от 05.07.2016г. № 192, от 15.11.2017г. № 623, от 28.03.2018г. № 128)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ы тридцать седьмой-сороковой изложить в следующей редакци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збирательный участок № 81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Место нахождения помещения для голосования</w:t>
      </w:r>
      <w:r>
        <w:rPr>
          <w:sz w:val="26"/>
          <w:szCs w:val="26"/>
        </w:rPr>
        <w:t>: Починокинельский сельский дом культуры, д. Починок-Инели, ул. Николаева, д.72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Место нахождения участковой избирательной комиссии</w:t>
      </w:r>
      <w:r>
        <w:rPr>
          <w:sz w:val="26"/>
          <w:szCs w:val="26"/>
        </w:rPr>
        <w:t>: Починокинельский сельский дом культуры, д. Починок-Инели, ул. Николаева, д.7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Граница избирательного участка</w:t>
      </w:r>
      <w:r>
        <w:rPr>
          <w:sz w:val="26"/>
          <w:szCs w:val="26"/>
        </w:rPr>
        <w:t>: д. Починок-Инел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постановление в Центральную избирательную комиссию Чувашской Республики и Комсомольскую территориальную избирательную комисс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районной газете «Каçал е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ого района                                                                             А.Н.Осипов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49:00Z</dcterms:created>
  <dc:creator>info11</dc:creator>
  <dc:description/>
  <dc:language>en-US</dc:language>
  <cp:lastModifiedBy>koms_cod4</cp:lastModifiedBy>
  <cp:lastPrinted>2019-07-02T08:47:00Z</cp:lastPrinted>
  <dcterms:modified xsi:type="dcterms:W3CDTF">2019-07-02T04:49:00Z</dcterms:modified>
  <cp:revision>2</cp:revision>
  <dc:subject/>
  <dc:title/>
</cp:coreProperties>
</file>