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578"/>
        <w:gridCol w:w="3821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1.09.2019ç. №1129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extBodyIndent"/>
              <w:ind w:firstLine="12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TextBodyIndent"/>
              <w:ind w:firstLine="1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СОМОЛЬСКОГО РАЙОНА</w:t>
            </w:r>
          </w:p>
          <w:p>
            <w:pPr>
              <w:pStyle w:val="TextBodyIndent"/>
              <w:ind w:firstLine="1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ВАШСКОЙ РЕСПУБЛИКИ</w:t>
            </w:r>
          </w:p>
          <w:p>
            <w:pPr>
              <w:pStyle w:val="TextBodyIndent"/>
              <w:ind w:firstLine="1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1.09.2019г. №1129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103" w:leader="none"/>
        </w:tabs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 Комсомольского района Чувашской Республик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омсомольского     района   Чувашской    Республики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омсомольского района Чувашской Республики «</w:t>
      </w:r>
      <w:r>
        <w:rPr>
          <w:bCs/>
          <w:sz w:val="28"/>
          <w:szCs w:val="28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sz w:val="28"/>
          <w:szCs w:val="28"/>
        </w:rPr>
        <w:t>», утвержденную постановлением администрации Комсомольского района от 28.12.2018г. № 810 (с изменениями, внесенными постановлением администрации Комсомольского района от 27.05.2019г. №496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А.Н.Осипов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09.2019   № 1129</w:t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И з м е н е н и я,</w:t>
      </w:r>
    </w:p>
    <w:p>
      <w:pPr>
        <w:pStyle w:val="Normal"/>
        <w:ind w:hanging="18"/>
        <w:jc w:val="center"/>
        <w:rPr/>
      </w:pPr>
      <w:r>
        <w:rPr>
          <w:b/>
          <w:color w:val="000000"/>
          <w:sz w:val="26"/>
          <w:szCs w:val="26"/>
        </w:rPr>
        <w:t xml:space="preserve">которые вносятся в </w:t>
      </w:r>
      <w:r>
        <w:rPr>
          <w:b/>
          <w:sz w:val="26"/>
          <w:szCs w:val="26"/>
        </w:rPr>
        <w:t>муниципальную программу Комсомольского района Чувашской Республики «</w:t>
      </w:r>
      <w:r>
        <w:rPr>
          <w:b/>
          <w:bCs/>
          <w:sz w:val="26"/>
          <w:szCs w:val="26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 Комсомольского района Чувашской Республики «</w:t>
      </w:r>
      <w:r>
        <w:rPr>
          <w:rFonts w:cs="Times New Roman" w:ascii="Times New Roman" w:hAnsi="Times New Roman"/>
          <w:bCs/>
          <w:sz w:val="26"/>
          <w:szCs w:val="26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Муниципальная программ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</w:rPr>
        <w:t>в позиции «Объемы финансирования Муниципальной программы с разбивкой по годам реализации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цифры «57258,28» заменить цифрами «57496,78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цифры «13123,88» заменить цифрами «13362,382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4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 подпрограммы «Построение (развитие) аппаратно-программного комплекса «Безопасное муниципальное образование» на территории Комсомоль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управления оперативной обстановкой в муниципальном образован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В разделе III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цифры «57258,28» заменить цифрами «57496,78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цифры «29674,28» заменить цифрами «29912,7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цифры «13123,88» заменить цифрами «13362,38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Приложение № 2 к Муниципальной программе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1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autoSpaceDE w:val="false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омсомольского района Чувашской Республики «Повышение безопасности жизнедеятельности населения и территорий Комсомольского района Чувашской </w:t>
      </w:r>
    </w:p>
    <w:p>
      <w:pPr>
        <w:pStyle w:val="Normal"/>
        <w:autoSpaceDE w:val="false"/>
        <w:ind w:left="100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а счет всех источников финансирования реализации муниципальной программы Комсомольского района Чувашской Республики «Повышение безопасности жизнедеятельности населения и территорий Комсомольск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808"/>
        <w:gridCol w:w="840"/>
        <w:gridCol w:w="1170"/>
        <w:gridCol w:w="1767"/>
        <w:gridCol w:w="900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, подпрограммы муниципальной программы Комсомольского района Чувашской Республики (программы, 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08"/>
        <w:gridCol w:w="840"/>
        <w:gridCol w:w="1170"/>
        <w:gridCol w:w="1767"/>
        <w:gridCol w:w="900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вышение безопасности жизнедеятельности населения и территорий Комсомольского района Чувашской Республ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2,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2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2,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на территории Комсомол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на территории Комсомол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учение населения Комсомольского района действиям в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роны, повышение уровня готовности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,0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равления районного звена ТП РСЧС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илактика терроризма и экстремистск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Построение (развитие) аппаратно-программного комплекса Безопасное муниципальное образ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0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0,98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0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0,9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112 на территории Комсомол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5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7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5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правления оперативной обстановкой в Комсомоль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2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28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реализации муниципальной программы Комсомольского района Чувашской Республики По</w:t>
              <w:softHyphen/>
              <w:t>вышение безопасности жизнедеятельности населения и территорий Комсомоль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Ц8Э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</w:rPr>
        <w:t>5. В приложении № 3 к Муниципальной программ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329"/>
        <w:gridCol w:w="5608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униципальной программы в 2019 - 2035 годах составляет 16535,46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436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881,2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881,2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881,2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881,2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881,2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881,2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- 2030 годах – 4 406,0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2031 - 2035 годах – 4 406,02 тыс. рублей.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здел I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«РАЗДЕЛ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 - 2035 годах составит 16 535,46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7 723,424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2 43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881,20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881,20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881,20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881,20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881,20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881,20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планируемый объем финансирования подпрограммы составит 4 406,0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планируемый объем финансирования подпрограммы составит 4 406,0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сурсное </w:t>
      </w:r>
      <w:hyperlink r:id="rId6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№ 4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right="-31" w:hanging="0"/>
        <w:jc w:val="center"/>
        <w:rPr/>
      </w:pPr>
      <w:r>
        <w:rPr>
          <w:sz w:val="22"/>
          <w:szCs w:val="22"/>
        </w:rPr>
        <w:t>«Приложение № 4</w:t>
      </w:r>
    </w:p>
    <w:p>
      <w:pPr>
        <w:pStyle w:val="Normal"/>
        <w:ind w:left="10080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района» муниципальной программы Комсомольского района Чувашской Республики «Повышение безопасности жизнедеятельности населения и территорий   Комсомольского   района   Чуваш-</w:t>
      </w:r>
    </w:p>
    <w:p>
      <w:pPr>
        <w:pStyle w:val="Normal"/>
        <w:ind w:left="10080" w:right="-31" w:hanging="0"/>
        <w:jc w:val="center"/>
        <w:rPr/>
      </w:pPr>
      <w:r>
        <w:rPr>
          <w:sz w:val="22"/>
          <w:szCs w:val="22"/>
        </w:rPr>
        <w:t>ской Республики»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, обеспечение пожарной безопасности и безопасности населения на водных объектах на территории Комсомольского района» муниципальной программы Комсомольского района Чувашской Республики «Повышение безопасности жизнедеятельности населения и территорий Комсомольского района 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275"/>
        <w:gridCol w:w="1190"/>
        <w:gridCol w:w="1222"/>
        <w:gridCol w:w="697"/>
        <w:gridCol w:w="750"/>
        <w:gridCol w:w="967"/>
        <w:gridCol w:w="594"/>
        <w:gridCol w:w="1266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Комсомольского района Чувашской Республи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-групп-па)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275"/>
        <w:gridCol w:w="1180"/>
        <w:gridCol w:w="1232"/>
        <w:gridCol w:w="697"/>
        <w:gridCol w:w="750"/>
        <w:gridCol w:w="967"/>
        <w:gridCol w:w="594"/>
        <w:gridCol w:w="1266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й от чрезвычайных ситуа</w:t>
              <w:softHyphen/>
              <w:t xml:space="preserve">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ПЧ № 31 КУ «Чувашская республиканская противопожарная служба» ГКЧС Чуваш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Сокращение количества зарегистрированных пожаров и количества людей, получивших травмы и погибших на пожар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на территории Комсомоль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ведение в пожаробезопасное состояние мест проживания многодетных семей, малоимущих, одиноких престарелых гражда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1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зарегистрированных пожаров 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погибших на пожарах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травмированных на пожарах людей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хногенного характера, обеспечения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на территории Комсомоль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ыезда дежурной смены на ЧС (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я дежурной смены спасателей к месту ЧС (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и ЧС (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последствий ЧС (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6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дготовка, переподготовка (повышение квалификации) руководителей, других должностных лиц и специалистов администрации Комсомольского района и организаций независимо от организационно-правовых форм и форм собственности по вопросам гражданской обороны и защиты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учение населения Комсомольского района действиям в чрезвычайных ситуация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3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единой государственной системы предупреждения и ликвидации чрезвычайных ситуаций (далее – районное звено ТП РСЧС) к опе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0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4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равления районного звена ТП РСЧС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обеспечения пожарной безопасности и защиты населения и территорий Комсомольского района от Ч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ник – </w:t>
              <w:br/>
              <w:t>сектор культуры и архивного дела администрации Комсомоль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5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8. В приложении № 5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  <w:t>в позиции «Объемы финансирования подпрограммы с разбивкой по годам реализации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цифры «391» заменить цифрами «9215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цифры «23» заменить цифрами «8847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цифры «391» заменить цифрами «92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цифры «161» заменить цифрами «8985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цифры «23» заменить цифрами «8847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ложение № 6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hanging="0"/>
        <w:jc w:val="center"/>
        <w:rPr/>
      </w:pPr>
      <w:r>
        <w:rPr>
          <w:sz w:val="22"/>
          <w:szCs w:val="22"/>
        </w:rPr>
        <w:t>«Приложение № 6</w:t>
      </w:r>
    </w:p>
    <w:p>
      <w:pPr>
        <w:pStyle w:val="Normal"/>
        <w:ind w:left="10080" w:hanging="0"/>
        <w:jc w:val="both"/>
        <w:rPr/>
      </w:pPr>
      <w:r>
        <w:rPr>
          <w:sz w:val="22"/>
          <w:szCs w:val="22"/>
        </w:rPr>
        <w:t>к подпрограмме «Профилактика терроризма и экстремистской деятельности в Комсомольском районе» муниципальной программы Комсомольского района Чувашской Республики «Повышение безопасности жизнедеятельности населения и территорий Комсомольского района Чуваш-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2"/>
          <w:szCs w:val="22"/>
        </w:rPr>
        <w:t>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26"/>
      <w:bookmarkStart w:id="1" w:name="Par326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ДПРОГРАММЫ «ПРОФИЛАКТИКА ТЕРРОРИЗМА И ЭКСТРЕМИСТСКОЙ ДЕЯТЕЛЬНОСТИ В КОМСОМОЛЬСКО РАЙОНЕ» МУНИЦИПАЛЬНОЙ ПРОГРАММЫ КОМСОМОЛЬСКОГО РАЙОНА ЧУВАШСКОЙ РЕСПУБЛИКИ «ПОВЫШЕНИЕ БЕЗОПАСНОСТИ ЖИЗНЕДЕЯТЕЛЬНОСТИ НАСЕЛЕНИЯ И ТЕРРИТОРИЙ КОМСОМОЛЬСКОГО РАЙОНА ЧУВАШСКОЙ РЕСПУБЛИКИ» 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8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1417"/>
        <w:gridCol w:w="1560"/>
        <w:gridCol w:w="1133"/>
        <w:gridCol w:w="567"/>
        <w:gridCol w:w="624"/>
        <w:gridCol w:w="999"/>
        <w:gridCol w:w="510"/>
        <w:gridCol w:w="790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1417"/>
        <w:gridCol w:w="1560"/>
        <w:gridCol w:w="1133"/>
        <w:gridCol w:w="567"/>
        <w:gridCol w:w="624"/>
        <w:gridCol w:w="999"/>
        <w:gridCol w:w="510"/>
        <w:gridCol w:w="750"/>
        <w:gridCol w:w="709"/>
        <w:gridCol w:w="709"/>
        <w:gridCol w:w="709"/>
        <w:gridCol w:w="708"/>
        <w:gridCol w:w="709"/>
        <w:gridCol w:w="709"/>
        <w:gridCol w:w="709"/>
        <w:gridCol w:w="784"/>
        <w:gridCol w:w="767"/>
        <w:gridCol w:w="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6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Комсомоль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 сектор специальных программ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УДО ДЮСШ «Кетн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ind w:right="68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районе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- отдел образования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и: сектор специальных программ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граждан Чувашской Республики, проживающих в Комсомольском районе (по данным социологических исследований) (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14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районе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апитального строительства и жилищно-коммунального хозяйства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14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у, профилактики их проявлений в Комсомольском районе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ДО ДЮСШ «Кет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населения Комсомольского района, систематически занимающегося физической культурой и спортом (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14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районе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направленности, подготовленных местными средствами массовой информации Комсомольского района (единиц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– сектор специальных программ администрации Комсомоль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8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МВД России «Комсомольский»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Отделение лицензионно-разрешительной работы (по г. Канаш, Батыревскому, Канашскому, Комсомольскому, Урмарскому, Шемуршинскому, Яльчикскому и Янтиковскому районам) Управления Росгвардии по Чувашской Республике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4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противодействия терроризму и экстремизму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ки их проявлений в Комсомольском районе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Комсом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- МО МВД России «Комсомольский»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18"/>
          <w:szCs w:val="18"/>
        </w:rPr>
        <w:t>&lt;*&gt; Мероприятия проводятся по согласованию с исполнителем».</w:t>
      </w:r>
    </w:p>
    <w:p>
      <w:pPr>
        <w:pStyle w:val="Normal"/>
        <w:ind w:firstLine="709"/>
        <w:jc w:val="both"/>
        <w:rPr/>
      </w:pPr>
      <w:r>
        <w:rPr>
          <w:sz w:val="26"/>
        </w:rPr>
        <w:t>11. В приложении № 7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  <w:t>позицию «Объемы финансирования подпрограммы с разбивкой по годам реализации под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329"/>
        <w:gridCol w:w="5608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 31746,31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 079,18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1 854,19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 854,19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854,19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854,19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854,19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 854,19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9 270,9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2031 – 2035 годах – 9 270,98 тыс. рублей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2. Раздел I</w:t>
      </w:r>
      <w:r>
        <w:rPr>
          <w:sz w:val="26"/>
          <w:lang w:val="en-US"/>
        </w:rPr>
        <w:t>V</w:t>
      </w:r>
      <w:r>
        <w:rPr>
          <w:sz w:val="26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РАЗДЕЛ I</w:t>
      </w:r>
      <w:r>
        <w:rPr>
          <w:sz w:val="26"/>
          <w:lang w:val="en-US"/>
        </w:rPr>
        <w:t>V</w:t>
      </w:r>
      <w:r>
        <w:rPr>
          <w:sz w:val="26"/>
        </w:rPr>
        <w:t xml:space="preserve">. </w:t>
      </w:r>
      <w:r>
        <w:rPr>
          <w:sz w:val="26"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бюджета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в 2019 - 2035 годах составит </w:t>
      </w:r>
      <w:r>
        <w:rPr>
          <w:sz w:val="26"/>
          <w:szCs w:val="26"/>
          <w:lang w:eastAsia="en-US"/>
        </w:rPr>
        <w:t>31746,318 тыс.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13 204,358 тыс.руб.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19 году – </w:t>
      </w:r>
      <w:r>
        <w:rPr>
          <w:sz w:val="26"/>
          <w:szCs w:val="26"/>
          <w:lang w:eastAsia="en-US"/>
        </w:rPr>
        <w:t>2 079,18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1 854,1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1 854,1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1 854,1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1 854,1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1 854,196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 854,19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планируемый объем финансирования подпрограммы составит 9 270,9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планируемый объем финансирования подпрограммы составит 9 270,98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11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  <w:r>
        <w:rPr>
          <w:sz w:val="26"/>
          <w:szCs w:val="26"/>
        </w:rPr>
        <w:t>»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ложение № 8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jc w:val="center"/>
        <w:outlineLvl w:val="2"/>
        <w:rPr/>
      </w:pPr>
      <w:r>
        <w:rPr>
          <w:sz w:val="22"/>
          <w:szCs w:val="22"/>
        </w:rPr>
        <w:t>«Приложение № 8</w:t>
      </w:r>
    </w:p>
    <w:p>
      <w:pPr>
        <w:pStyle w:val="Normal"/>
        <w:widowControl w:val="false"/>
        <w:autoSpaceDE w:val="false"/>
        <w:ind w:left="10080" w:hanging="0"/>
        <w:jc w:val="both"/>
        <w:rPr/>
      </w:pPr>
      <w:r>
        <w:rPr>
          <w:sz w:val="22"/>
          <w:szCs w:val="22"/>
        </w:rPr>
        <w:t>к подпрограмме «Построение (развитие) аппаратно-программного комплекса «Безопасное муниципальное образование» на территории Комсомольского района» муниципальной  программы Комсомольского района Чувашской Республики «Повышение безопасности жизнедеятельности населения и территорий Комсомольского района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" w:name="P12798"/>
      <w:bookmarkEnd w:id="2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реализации подпрограммы «Построение (развитие) аппаратно-программного комплекса «Безопасное муниципальное образование» на территории Комсомольского района» муниципальной программы Чувашской Республики «Повышение безопасности жизнедеятельности населения и территорий Комсомоль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274"/>
        <w:gridCol w:w="1330"/>
        <w:gridCol w:w="1396"/>
        <w:gridCol w:w="910"/>
        <w:gridCol w:w="825"/>
        <w:gridCol w:w="952"/>
        <w:gridCol w:w="882"/>
        <w:gridCol w:w="984"/>
        <w:gridCol w:w="865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274"/>
        <w:gridCol w:w="1330"/>
        <w:gridCol w:w="1396"/>
        <w:gridCol w:w="910"/>
        <w:gridCol w:w="14"/>
        <w:gridCol w:w="811"/>
        <w:gridCol w:w="14"/>
        <w:gridCol w:w="938"/>
        <w:gridCol w:w="882"/>
        <w:gridCol w:w="984"/>
        <w:gridCol w:w="900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«Построение (развитие) аппаратно-программного комплекса «Безопасное муниципальное образование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,98</w:t>
            </w:r>
          </w:p>
        </w:tc>
      </w:tr>
      <w:tr>
        <w:trPr>
          <w:trHeight w:val="3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,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,98</w:t>
            </w:r>
          </w:p>
        </w:tc>
      </w:tr>
      <w:tr>
        <w:trPr>
          <w:trHeight w:val="106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ное учреждение «Комсомольская центральная больница» Минздрав Чувашии*, сектор культуры и архивного дела администрации Комсомольского района, отдел капитального строительства и жилищно-коммунального хозяйства администрации Комсомольского района, отдел образования администрации Комсомольского района, бюджетное учреждение Чувашской Республики «Комсомольская районная станция по борьбе с болезнями животных» Госветслужы Чувашии*, отдел надзорной Деятельности и профилактической работы Комсомольского района Управления надзорной деятельности и профилактической работы Министерства по чрезвычайным ситуациям и ликвидаций стихийных бедствий России по Чувашской Республике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>, межмуниципальный отдел Министерства внутренних дел России «Комсомольский»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>, главы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здание системы обеспечения вызова экстренных оперативных служб по единому номеру «112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петчерской службы Комсомольского район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подготовки персонала системы-11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сектор специальных программ администрации Комсомольского района участники: бюджетное учреждение «Комсомольская центральная районная больница» Минздрав Чувашии*, сектор культуры и архивного дела администрации Комсомольского района, отдел надзорной Деятельности и профилактической работы Комсомольского района Управления надзорной деятельности и профилактической работы Министерства по чрезвычайным ситуациям и ликвидаций стихийных бедствий России по Чувашской Республике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>, межмуниципальный отдел Министерства внутренних дел России «Комсомольский»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>, 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Комсомольского района по сравнению с 2017 годом (процент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Чувашской Республики, проживающего на территориях муниципальных образований, в которых развернута система-112, в общей численности населения Чувашской Республики (процент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ое муниципальное образование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сектор специальных программ администрации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ное учреждение «Комсомольская центральная районная больница» Минздрав Чувашии*, сектор культуры и архивного дела администрации Комсомольского района, отдел капитального строительства и жилищно-коммунального хозяйства администрации Комсомольского района, отдел образования администрации Комсомольского района, бюджетное учреждение Чувашской Республики «Комсомольская районная станция по борьбе с болезнями животных» Госветслужы Чувашии*, главы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7</w:t>
            </w:r>
          </w:p>
        </w:tc>
      </w:tr>
      <w:tr>
        <w:trPr>
          <w:trHeight w:val="5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и – сектор специальных программ администрации Комсомо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и – сектор специальных программ администрации Комсомо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и – сектор специальных программ администрации Комсомо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и – сектор специальных программ администрации Комсомо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и: отдел капитального строительства и жилищно-коммунального хозяйства администрации Комсомольского района, межмуниципальный отдел Министерства внутренних дел России «Комсомольский»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>, главы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Комсомольском район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петчерской службы Комсомольского район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0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0,2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сектор специальных программ администрации Комсомольского райо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4,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0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0,2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стники – отдел капитального строительства и жилищно-коммунального хозяйства администрации  Комсомольского район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4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Комсомольского района по сравнению с 2016 годом (мин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bookmarkStart w:id="3" w:name="P13482"/>
      <w:bookmarkEnd w:id="3"/>
      <w:r>
        <w:rPr>
          <w:sz w:val="16"/>
          <w:szCs w:val="16"/>
        </w:rPr>
        <w:t>* Мероприятия проводятся по согласованию с исполнителем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type w:val="nextPage"/>
      <w:pgSz w:orient="landscape" w:w="16838" w:h="11906"/>
      <w:pgMar w:left="1100" w:right="800" w:gutter="0" w:header="51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 Знак Знак12"/>
    <w:basedOn w:val="Style5"/>
    <w:qFormat/>
    <w:rPr>
      <w:rFonts w:ascii="Arial" w:hAnsi="Arial" w:cs="Arial"/>
      <w:sz w:val="16"/>
      <w:szCs w:val="16"/>
    </w:rPr>
  </w:style>
  <w:style w:type="character" w:styleId="11">
    <w:name w:val=" Знак Знак11"/>
    <w:basedOn w:val="Style5"/>
    <w:qFormat/>
    <w:rPr>
      <w:rFonts w:ascii="Calibri" w:hAnsi="Calibri" w:eastAsia="Calibri" w:cs="Calibri"/>
      <w:sz w:val="22"/>
      <w:szCs w:val="22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31">
    <w:name w:val="Заголовок 3 Знак"/>
    <w:basedOn w:val="Style5"/>
    <w:qFormat/>
    <w:rPr>
      <w:b/>
      <w:sz w:val="28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Cs w:val="24"/>
      <w:lang w:val="en-US" w:bidi="ar-SA"/>
    </w:rPr>
  </w:style>
  <w:style w:type="character" w:styleId="14">
    <w:name w:val=" Знак Знак14"/>
    <w:basedOn w:val="Style5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131">
    <w:name w:val=" Знак Знак13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1 Знак"/>
    <w:basedOn w:val="Style5"/>
    <w:qFormat/>
    <w:rPr>
      <w:b/>
      <w:bCs/>
      <w:sz w:val="26"/>
      <w:szCs w:val="26"/>
      <w:lang w:val="en-US"/>
    </w:rPr>
  </w:style>
  <w:style w:type="character" w:styleId="Style19">
    <w:name w:val="Основной текст с отступом Знак"/>
    <w:basedOn w:val="Style5"/>
    <w:qFormat/>
    <w:rPr>
      <w:sz w:val="26"/>
      <w:szCs w:val="26"/>
      <w:lang w:val="en-US" w:bidi="ar-SA"/>
    </w:rPr>
  </w:style>
  <w:style w:type="character" w:styleId="Style20">
    <w:name w:val="Основной шрифт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008000"/>
    </w:rPr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7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нак Знак1"/>
    <w:qFormat/>
    <w:rPr>
      <w:sz w:val="16"/>
      <w:szCs w:val="16"/>
      <w:lang w:val="ru-RU" w:bidi="ar-SA"/>
    </w:rPr>
  </w:style>
  <w:style w:type="character" w:styleId="Style32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3">
    <w:name w:val="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right="779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/>
    <w:rPr/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/>
    </w:rPr>
  </w:style>
  <w:style w:type="paragraph" w:styleId="Style43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4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4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Маркированный список"/>
    <w:basedOn w:val="TextBody"/>
    <w:qFormat/>
    <w:pPr>
      <w:widowControl/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szCs w:val="24"/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6">
    <w:name w:val="Информация об изменениях документа"/>
    <w:basedOn w:val="Style45"/>
    <w:next w:val="Normal"/>
    <w:qFormat/>
    <w:pPr>
      <w:widowControl w:val="false"/>
      <w:spacing w:before="0" w:after="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6">
    <w:name w:val="Оглавление"/>
    <w:basedOn w:val="Style34"/>
    <w:next w:val="Normal"/>
    <w:qFormat/>
    <w:pPr>
      <w:ind w:left="140" w:hanging="0"/>
    </w:pPr>
    <w:rPr>
      <w:rFonts w:ascii="Arial" w:hAnsi="Arial" w:cs="Times New Roman"/>
    </w:rPr>
  </w:style>
  <w:style w:type="paragraph" w:styleId="Style67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9">
    <w:name w:val="Примечание."/>
    <w:basedOn w:val="Style4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в таблице"/>
    <w:basedOn w:val="Style36"/>
    <w:next w:val="Normal"/>
    <w:qFormat/>
    <w:pPr>
      <w:ind w:firstLine="500"/>
    </w:pPr>
    <w:rPr>
      <w:rFonts w:cs="Times New Roman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5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7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8">
    <w:name w:val="Таблица Боковик"/>
    <w:basedOn w:val="Style77"/>
    <w:qFormat/>
    <w:pPr>
      <w:ind w:left="142" w:hanging="142"/>
      <w:jc w:val="left"/>
    </w:pPr>
    <w:rPr/>
  </w:style>
  <w:style w:type="paragraph" w:styleId="Style79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1">
    <w:name w:val="Таблица"/>
    <w:basedOn w:val="Style80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81"/>
    <w:qFormat/>
    <w:pPr>
      <w:ind w:left="170" w:hanging="0"/>
    </w:pPr>
    <w:rPr/>
  </w:style>
  <w:style w:type="paragraph" w:styleId="N2">
    <w:name w:val="ТаблотсN2"/>
    <w:basedOn w:val="Style81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3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4">
    <w:name w:val="Таблица Шапка"/>
    <w:basedOn w:val="Style7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spacing w:before="0" w:after="120"/>
      <w:ind w:right="0" w:hanging="0"/>
      <w:jc w:val="center"/>
    </w:pPr>
    <w:rPr>
      <w:rFonts w:ascii="Arial" w:hAnsi="Arial" w:cs="Arial"/>
      <w:b/>
      <w:sz w:val="28"/>
      <w:lang w:val="en-US"/>
    </w:rPr>
  </w:style>
  <w:style w:type="paragraph" w:styleId="Style85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6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7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8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4:00Z</dcterms:created>
  <dc:creator>RAIFO</dc:creator>
  <dc:description/>
  <dc:language>en-US</dc:language>
  <cp:lastModifiedBy>koms_cod4</cp:lastModifiedBy>
  <cp:lastPrinted>2019-09-17T14:51:00Z</cp:lastPrinted>
  <dcterms:modified xsi:type="dcterms:W3CDTF">2019-09-20T12:44:00Z</dcterms:modified>
  <cp:revision>2</cp:revision>
  <dc:subject/>
  <dc:title/>
</cp:coreProperties>
</file>