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590"/>
        <w:gridCol w:w="4073"/>
      </w:tblGrid>
      <w:tr>
        <w:trPr>
          <w:trHeight w:val="994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ШУ</w:t>
            </w:r>
          </w:p>
          <w:p>
            <w:pPr>
              <w:pStyle w:val="Normal"/>
              <w:jc w:val="center"/>
              <w:rPr/>
            </w:pPr>
            <w:r>
              <w:rPr/>
              <w:t>01.10.2018ç. №229-р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е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01.10.2018г. №229-р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5.3 Комплексного плана противодействия идеологии терроризма в Российской федерации на 2013-2018 годы (далее – Комплексный план), утвержденного Президентом Федерации В.В. Путиным 26 апреля 2013г. №Пр-1069 (с изменениями от 5 октября 2016г. №Пр-1960)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заместителя главы администрации района – начальника отдела капитального строительства и жилищно-коммунального хозяйства администрации Комсомольского района Краснова А.В. функции по исполнению мероприятий Комплексного плана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.и.о. начальника образования администрации Комсомольского района Антоновой Л.М. и начальнику отдела информационного обеспечения, культуры и архивного дела администрации Комсомольского района Долговой С.В. предусмотреть реализацию мероприятий Комплексного плана и других мероприятий по противодействии идеологии терроризма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р.и.о. начальника отдела организационной, правовой и кадровой работы администрации Комсомольского района Крюковой Т.В. внести в должностные инструкции заместителя главы администрации района – начальника отдела капитального строительства и жилищно-коммунального хозяйства администрации Комсомольского района функции по организации и реализации мероприятий Комплексного плана и других мероприятий по противодействии идеологии терроризма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омсомольского района                                                                     А.Н. Осип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3:00Z</dcterms:created>
  <dc:creator>agro8</dc:creator>
  <dc:description/>
  <cp:keywords/>
  <dc:language>en-US</dc:language>
  <cp:lastModifiedBy>just2</cp:lastModifiedBy>
  <cp:lastPrinted>2018-10-10T09:00:00Z</cp:lastPrinted>
  <dcterms:modified xsi:type="dcterms:W3CDTF">2018-10-10T06:13:00Z</dcterms:modified>
  <cp:revision>16</cp:revision>
  <dc:subject/>
  <dc:title>Проект</dc:title>
</cp:coreProperties>
</file>