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                                                              </w:t>
            </w: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</w:rPr>
              <w:t>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626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3. 2019 </w:t>
            </w:r>
            <w:r>
              <w:rPr>
                <w:b/>
                <w:bCs/>
              </w:rPr>
              <w:t xml:space="preserve">ç. </w:t>
            </w:r>
            <w:r>
              <w:rPr/>
              <w:t xml:space="preserve">  </w:t>
            </w:r>
            <w:r>
              <w:rPr>
                <w:b/>
                <w:bCs/>
              </w:rPr>
              <w:t>№ 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 2019 г. № 9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</w:t>
        <w:br/>
        <w:t xml:space="preserve">«Развитие культуры и туризм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зловском районе Чувашской Республики»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–203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Кабинета Министров Чувашской Республики от 26.10.2018 № 434 «Об утверждении государственной программы Чувашской Республики «Развитие культуры и туризма», в целях сохранения и развития народного творчества, администрац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. Утвердить прилагаемую муниципальную программу Козловского района Чувашской Республики «Развитие культуры и туризма в Козловском районе Чувашской Республики»  (далее – муниципальная программ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настоящего постановления возложить на отдел культуры, спорта и туризма администрации Козл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озловского района Чувашской Республики от 31.12.2013 г. № 787 «О муниципальной программе Козловского района «Развитие культуры и туризма  в Козловском районе Чувашской Республики» на 2014-20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01.08.2014 г. № 515 «О внесении изменений в постановление от 31.12.2013 г. № 787 «О  муниципальной программе Козловского района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03.02.2015 г. № 64 «О внесении изменений в постановление от 31.12.2013 г. № 787 «О муниципальной программе Козловского района «Развитие культуры и туризма 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31.12.2015 г. № 671 «О внесении изменений в муниципальную программу Козловского района «Развитие культуры и туризма 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16.08.2016 г. № 304 «О внесении изменений в муниципальную программу Козловского района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21.10.2016 г. № 380 «О внесении изменений в муниципальную программу Козловского района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15.12.2016 г. № 455 «О внесении изменений в муниципальную программу Козловского района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29.12.2016 г. № 484 «О внесении изменений в муниципальную программу Козловского района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29.12.2017 г. № 613 «О внесении изменений в муниципальную программу Козловского района Чувашской Республики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;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Козловского района Чувашской Республики от 30.03.2018 г. № 190 «О внесении изменений в муниципальную программу Козловского района Чувашской Республики «Развитие культуры и туризма в Козловском районе Чувашской Республики» на 2014-2020</w:t>
      </w:r>
      <w:r>
        <w:rPr>
          <w:lang w:val="en-US"/>
        </w:rPr>
        <w:t> </w:t>
      </w:r>
      <w:r>
        <w:rPr/>
        <w:t>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 И.В. Рож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07</w:t>
      </w:r>
      <w:r>
        <w:rPr/>
        <w:t>_» ___</w:t>
      </w:r>
      <w:r>
        <w:rPr>
          <w:u w:val="single"/>
        </w:rPr>
        <w:t>03</w:t>
      </w:r>
      <w:r>
        <w:rPr/>
        <w:t>__ 2019 года № _</w:t>
      </w:r>
      <w:r>
        <w:rPr>
          <w:u w:val="single"/>
        </w:rPr>
        <w:t>98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Козл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Развитие культуры и туризм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культуры, спорта и туризма администрации Козловского района Чувашской Республи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дминистрация Козл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ые учреждения культу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озл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озлов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Развитие культуры в Козловском районе Чувашской Республики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Туризм в Козловском районе Чувашской Республик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мероприятия       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хранение и развитие народ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библиотечного дел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роприятия по сохранению, использованию, популяризации и государственной охране объектов культурного наслед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информационно-организационная поддержка туризма в Козловском райо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Козл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туризма в Козловском райо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хранение культурного и исторического наследия народ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еспечение доступа граждан к культурным ценностям и участию в культурной жизни, реализация творческого потенциала на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гармонизация межнациональных и межконфессиональных отно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создание условий для сохранения культур народов, проживающих в Козловском  районе, как целостной системы духовных ценностей общ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библиотечных фондов и обору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нутреннего и въездного туризм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государственных и муниципальных услуг в сфере культуры – 98 процент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ап и срок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9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этап – 2019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 этап – 2031 – 2035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90942,9 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221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871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40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40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240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40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40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120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120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7204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85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346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3049,8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3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66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2,5,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2,5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,5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Козловского района –  380689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201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270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39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2239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239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239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2239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11990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11990,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озловского района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недрение инновационных технологий в деятельность учреждений культуры, повышение конкурентоспособности учреждений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качества и разнообразия библиотечных услу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уровня комплектования книжных фондов библиотек;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ие на территории Козловского района современной конкурентоспособной туристской отрасли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. Приоритеты государственной политики в сфере реализации муниципальной Программы Развитие культуры и туризма», цели, задачи и показатели (индикаторы) достижений целей и решение задач, описание сроков и этапов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ы в сфере культуры определены в Программе социально-экономического развития Козловского района Чувашской Республики до 2020 года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/>
        <w:t xml:space="preserve"> развития культуры в Чуваш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долгосрочными приоритетами развития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ind w:firstLine="720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ind w:firstLine="720"/>
        <w:jc w:val="both"/>
        <w:rPr/>
      </w:pPr>
      <w:r>
        <w:rPr/>
        <w:t xml:space="preserve">обеспечение прав граждан на доступ к культурным ценностям; </w:t>
      </w:r>
    </w:p>
    <w:p>
      <w:pPr>
        <w:pStyle w:val="Normal"/>
        <w:ind w:firstLine="720"/>
        <w:jc w:val="both"/>
        <w:rPr/>
      </w:pPr>
      <w:r>
        <w:rPr/>
        <w:t>обеспечение свободы творчества и прав граждан на участие в культурной жизни;</w:t>
      </w:r>
    </w:p>
    <w:p>
      <w:pPr>
        <w:pStyle w:val="Normal"/>
        <w:ind w:firstLine="720"/>
        <w:jc w:val="both"/>
        <w:rPr/>
      </w:pPr>
      <w:r>
        <w:rPr/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Normal"/>
        <w:ind w:firstLine="720"/>
        <w:jc w:val="both"/>
        <w:rPr/>
      </w:pPr>
      <w:r>
        <w:rPr/>
        <w:t>создание условий для гармоничного развития языков и культур народов, проживающих на территории Козловского района;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720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720"/>
        <w:jc w:val="both"/>
        <w:rPr/>
      </w:pPr>
      <w:r>
        <w:rPr/>
        <w:t>обеспечение стабильного роста общего потока туристов.</w:t>
      </w:r>
    </w:p>
    <w:p>
      <w:pPr>
        <w:pStyle w:val="Normal"/>
        <w:ind w:firstLine="720"/>
        <w:jc w:val="both"/>
        <w:rPr/>
      </w:pPr>
      <w:r>
        <w:rPr/>
        <w:t>Достижение основных целей предполагает решение ряда задач:</w:t>
      </w:r>
    </w:p>
    <w:p>
      <w:pPr>
        <w:pStyle w:val="Normal"/>
        <w:ind w:firstLine="720"/>
        <w:jc w:val="both"/>
        <w:rPr/>
      </w:pPr>
      <w:r>
        <w:rPr/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поддержка и развитие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>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создание благоприятных условий для устойчивого развития сферы культуры и туризма.</w:t>
      </w:r>
    </w:p>
    <w:p>
      <w:pPr>
        <w:pStyle w:val="Normal"/>
        <w:ind w:firstLine="720"/>
        <w:jc w:val="both"/>
        <w:rPr/>
      </w:pPr>
      <w:r>
        <w:rPr/>
        <w:t>укрепление межнационального и межконфессионального согласия, профилактика конфликтов на социальной, этнической и конфессиональной почве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дельный вес населения, участвующего в платных культурно-досуговых мероприятиях, проводимых муниципальными учреждениями культуры на 20,0 процента больше по отношению к 2017 г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количество экземпляров новых поступлений в библиотечные фонды общедоступных библиотек на 1 тыс. человек населения – 230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количество экземпляров новых поступлений в библиотечные фонды общедоступных библиотек на 1 тыс. человек населения – 250 единиц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rFonts w:eastAsia="Calibri"/>
          <w:bCs/>
          <w:color w:val="000080"/>
        </w:rPr>
      </w:pPr>
      <w:r>
        <w:rPr>
          <w:rFonts w:eastAsia="Calibri"/>
          <w:bCs/>
          <w:color w:val="000080"/>
        </w:rPr>
      </w:r>
      <w:bookmarkStart w:id="0" w:name="sub_101"/>
      <w:bookmarkStart w:id="1" w:name="sub_101"/>
      <w:bookmarkEnd w:id="1"/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я для развит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ражданам доступа к культурны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Коз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библиотечных фондов и оборуд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армонизация межнациональных и межконфессиональных отношений, создание условий для сохранения культур народов, проживающих в Козловском районе, как целостной системы духовных ценностей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 территории Козловского района современной конкурентоспособной туристской отра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табильного роста общего потока туристов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</w:rPr>
        <w:t>подпрограмм 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Задачи муниципальной программы «Развитие культуры и туризма в Козловском районе Чувашской Республики» будут решаться в рамках двух подпрограм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</w:t>
      </w:r>
      <w:r>
        <w:rPr>
          <w:b/>
        </w:rPr>
        <w:t>1.Подпрограмма «Развитие культуры в Козловском районе» включает шесть основных мероприятий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/>
        </w:rPr>
        <w:t>Основное мероприятие 1</w:t>
      </w:r>
      <w:r>
        <w:rPr>
          <w:rFonts w:eastAsia="Calibri"/>
        </w:rPr>
        <w:t>. Развитие библиотечного дел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>. Развитие муниципальных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</w:rPr>
        <w:t>Основное мероприятие 3</w:t>
      </w:r>
      <w:r>
        <w:rPr>
          <w:rFonts w:eastAsia="Calibri"/>
        </w:rPr>
        <w:t>. Сохранение и развитие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4</w:t>
      </w:r>
      <w:r>
        <w:rPr>
          <w:rFonts w:eastAsia="Calibri"/>
        </w:rPr>
        <w:t>. Проведение мероприятий в сфере культуры и искусства, архивного дела;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Мероприятие направлено на поддержку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5</w:t>
      </w:r>
      <w:r>
        <w:rPr>
          <w:rFonts w:eastAsia="Calibri"/>
        </w:rPr>
        <w:t>. Мероприятия, связанные с подготовкой и проведением празднования 100- летия образования Чувашской автономн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 проведение ремонтных работ здания Районного Дома культуры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6.</w:t>
      </w:r>
      <w:r>
        <w:rPr>
          <w:rFonts w:eastAsia="Calibri"/>
        </w:rPr>
        <w:t xml:space="preserve"> Развитие образования в сфере культуры и искусства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</w:rPr>
        <w:t xml:space="preserve">2. Подпрограмма «Туризм» </w:t>
      </w:r>
      <w:r>
        <w:rPr>
          <w:rFonts w:eastAsia="Calibri"/>
        </w:rPr>
        <w:t xml:space="preserve">включает </w:t>
      </w:r>
      <w:r>
        <w:rPr>
          <w:rFonts w:eastAsia="Calibri"/>
          <w:b/>
        </w:rPr>
        <w:t>одно основное мероприятие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</w:rPr>
        <w:t>Основное мероприятие 1. Развитие приоритетных направлений турист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Мероприятие направлено на формирование высокоэффективной туристско-рекреационной и инфраструктуры туризма, развитие событийного туризма путем привлечения туристских потоков на крупные культурные, спортивные, деловые мероприятия, проводимые в Козловском районе. Событийный туризм – направление сравнительно молодое, но перспективное и динамично развивающееся как один из видов туризма. Уникальные туры, сочетающие в себе традиционный отдых и участие в самых зрелищных мероприятиях, постепенно завоевывают все большую популярность. Можно выделить несколько тематических видов событийного туризма: национальные фестивали и праздники, театрализованные шоу, фестивали (кино и театра, гастрономические, музыкальные и т.п.), выставки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разработку различных программ, способствующих развитию социального туризма. Социальный туризм в Козловском районе может быть направлен на проведение мероприятий для различных групп населения с использованием возможностей самодеятельного, спортивно-оздоровительного туризма, краеведения, разработку туристских маршрутов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организацию и развитие сельского туризма путем развития материально-технической базы сельского туризма, создания базы данных гостевых домов в информационно-телекоммуникационной сети «Интернет»,  пропаганду развития сельского туризма в Козловском районе и за ее пределами (временное пребывание туристов в сельской местности с целью отдыха или участия в сельскохозяйственных работах). Сельский туризм в Козловском районе предполагает использование природных, культурно-исторических, социальных и иных ресурсов сельской местности для создания комплексного туристского проду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зработку мер по развитию народных художественных промыслов республики и продвижению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Реализация данных мероприятий позволит говорить о развитии приоритетных направлений развития туризма в Козловском районе, о предпосылках формирования высокоэффективной туристско-рекреационной инфраструктуры туризма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textAlignment w:val="baselin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районного бюджета Козловского района чувашской республики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/>
        <w:t xml:space="preserve">Расходы </w:t>
      </w:r>
      <w:r>
        <w:rPr>
          <w:bCs/>
        </w:rPr>
        <w:t>муниципальной</w:t>
      </w:r>
      <w:r>
        <w:rPr/>
        <w:t xml:space="preserve"> программы формируются за счет средств федерального бюджета, республиканского бюджета,  местного бюджета и внебюджетных источников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Распределение бюджетных ассигнований на реализацию муниципальной программы утверждается решением Собрания депутатов </w:t>
      </w:r>
      <w:r>
        <w:rPr>
          <w:rFonts w:eastAsia="Calibri"/>
          <w:color w:val="000000"/>
        </w:rPr>
        <w:t>Козловского</w:t>
      </w:r>
      <w:r>
        <w:rPr/>
        <w:t xml:space="preserve">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bookmarkStart w:id="2" w:name="sub_164"/>
      <w:r>
        <w:rPr/>
        <w:t xml:space="preserve">Общий объем финансирования </w:t>
      </w:r>
      <w:r>
        <w:rPr>
          <w:bCs/>
        </w:rPr>
        <w:t>муниципальной</w:t>
      </w:r>
      <w:r>
        <w:rPr/>
        <w:t xml:space="preserve"> программы на 2019-2035 годы составляет</w:t>
      </w:r>
      <w:r>
        <w:rPr>
          <w:b/>
        </w:rPr>
        <w:t xml:space="preserve"> 390942,9 тыс. рублей</w:t>
      </w:r>
      <w:r>
        <w:rPr/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../Documents%20and%20Settings/%D0%90%D0%B4%D0%BC%D0%B8%D0%BD%D0%B8%D1%81%D1%82%D1%80%D0%B0%D1%82%D0%BE%D1%80/Local%20Settings/Temporary%20Internet%20Files/Content.IE5/W0VVDID6/%D0%93%D0%BE%D1%81%D1%83%D0%B4%D0%B0%D1%80%D1%81%D1%82%D0%B2%D0%B5%D0%BD%D0%BD%D0%B0%D1%8F%20%D0%BF%D1%80%D0%BE%D0%B3%D1%80%D0%B0%D0%BC%D0%BC%D0%B0.rtf" \l "sub_1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абл. 2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>.</w:t>
      </w:r>
      <w:bookmarkEnd w:id="2"/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2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12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6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6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-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9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9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942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6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bCs/>
        </w:rPr>
        <w:t>муниципальной</w:t>
      </w:r>
      <w:r>
        <w:rPr/>
        <w:t xml:space="preserve"> программы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%D0%90%D0%B4%D0%BC%D0%B8%D0%BD%D0%B8%D1%81%D1%82%D1%80%D0%B0%D1%82%D0%BE%D1%80/Local%20Settings/Temporary%20Internet%20Files/Content.IE5/W0VVDID6/%D0%93%D0%BE%D1%81%D1%83%D0%B4%D0%B0%D1%80%D1%81%D1%82%D0%B2%D0%B5%D0%BD%D0%BD%D0%B0%D1%8F%20%D0%BF%D1%80%D0%BE%D0%B3%D1%80%D0%B0%D0%BC%D0%BC%D0%B0.rtf" \l "sub_8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</w:rPr>
        <w:t xml:space="preserve">2 </w:t>
      </w:r>
      <w:r>
        <w:rPr/>
        <w:t xml:space="preserve">к </w:t>
      </w:r>
      <w:r>
        <w:rPr>
          <w:bCs/>
        </w:rPr>
        <w:t>муниципальной</w:t>
      </w:r>
      <w:r>
        <w:rPr/>
        <w:t xml:space="preserve"> программ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07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firstLine="69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/>
      </w:pPr>
      <w:r>
        <w:rPr/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/>
      </w:pPr>
      <w:r>
        <w:rPr/>
        <w:t xml:space="preserve">к </w:t>
      </w:r>
      <w:hyperlink w:anchor="sub_1000">
        <w:r>
          <w:rPr>
            <w:rStyle w:val="InternetLink"/>
            <w:bCs/>
          </w:rPr>
          <w:t>муниципальной  программе</w:t>
        </w:r>
      </w:hyperlink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/>
      </w:pPr>
      <w:r>
        <w:rPr/>
        <w:t xml:space="preserve"> </w:t>
      </w:r>
      <w:r>
        <w:rPr/>
        <w:t>Козлов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 xml:space="preserve">о целевых индикаторах и показателях муниципальной программы Козловского района Чувашской Республи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«Развитие культуры и туризма» подпрограмм муниципальной программы  Козловского района Чувашской Республики  «Развитие культуры и туризма»  и их значениях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blHeader w:val="true"/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104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09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е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93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я муниципальных домов культуры, оснащенных соврем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Козлов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озлов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right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GoBack"/>
      <w:bookmarkEnd w:id="4"/>
      <w:r>
        <w:rPr>
          <w:rStyle w:val="Style10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Cell"/>
        <w:jc w:val="right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fldChar w:fldCharType="begin"/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  <w:t>программе</w:t>
      </w:r>
      <w:r>
        <w:rPr>
          <w:b/>
          <w:b/>
          <w:bCs w:val="false"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ловского района</w:t>
      </w:r>
    </w:p>
    <w:p>
      <w:pPr>
        <w:pStyle w:val="ConsPlusCell"/>
        <w:jc w:val="right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ConsPlusCell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ConsPlusCell"/>
        <w:jc w:val="right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Cell"/>
        <w:jc w:val="right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 Козловского района Чувашской Республики «Развитие культуры и туризм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6"/>
        <w:gridCol w:w="698"/>
        <w:gridCol w:w="996"/>
        <w:gridCol w:w="1280"/>
        <w:gridCol w:w="997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озловского района Чувашской Республики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Развитие культуры и туризма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3,0</w:t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0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Развитие культур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3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0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5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05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ых учреждений культу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 и развитие народн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,5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ждународных, всероссийских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егиональных, республиканских мероприятий в сфере культуры и искус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связанные с подготовкой и проведением празднования 100-летия образования Чувашской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4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4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в сфере культуры и искусст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приоритетных направлений туристской сфе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4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40" w:hanging="0"/>
        <w:jc w:val="center"/>
        <w:rPr/>
      </w:pPr>
      <w:r>
        <w:rPr/>
      </w:r>
    </w:p>
    <w:p>
      <w:pPr>
        <w:pStyle w:val="Normal"/>
        <w:ind w:left="98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985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озл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</w:rPr>
      </w:pPr>
      <w:bookmarkStart w:id="5" w:name="P9690"/>
      <w:bookmarkEnd w:id="5"/>
      <w:r>
        <w:rPr>
          <w:b/>
          <w:caps/>
          <w:color w:val="000000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Развитие культуры в Козловском районе Чувашской Республики»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ы Козловского района Чувашской Республики 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тдел культуры, спорта и туризма администрации Козловского района Чувашской Республики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Администрация Козловского района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муниципальные учреждения культуры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озловского района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озловского района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Козловского района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азвитие туризма в Козловском районе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хранение культурного и исторического наследия народа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обеспечение доступа граждан к культурным ценностям и участию в культурной жизни, реализация творческого потенциала нации;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и межконфессиональных отношений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культур народов, проживающих в Козловском  районе, как целостной системы духовных ценностей общества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библиотечных фондов и оборудования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нутреннего и въездного туризма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/>
              <w:t>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государственных и муниципальных услуг в сфере культуры – 98 процентов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личество экземпляров новых поступлений в библиотечные фонды общедоступных библиотек на 1 тыс. человек населения – 250 единиц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Сроки и этапы реализации  подпрограммы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2019–2035 годы: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 этап – 2019 - 2025 годы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3 этап – 2031 – 2035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ы финансирования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90942,9 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221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8712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4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4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24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4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4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120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120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7204,1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85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346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3049,8 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3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662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   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    2,5,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   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    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2,5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,5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Козловского района –  380689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201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270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398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22398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2398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2398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22398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11990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11990,5 тыс. рубл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озловского района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дрение инновационных технологий в деятельность учреждений культуры, повышение конкурентоспособности учреждений культуры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качества и разнообразия библиотечных услуг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комплектования книжных фондов библиотек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формирование на территории Козловского района современной конкурентоспособной туристской отрасли.</w:t>
            </w:r>
          </w:p>
        </w:tc>
      </w:tr>
    </w:tbl>
    <w:p>
      <w:pPr>
        <w:pStyle w:val="Heading1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Раздел I. Приоритеты, цель и задачи подпрограммы, общая характеристика участия органов местного самоуправления муниципальных районов и городских округов в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Приоритеты в сфере культуры определены в Программе социально-экономического развития Козловского района Чувашской Республики до 2020 года, ежегодными посланиями Главы Чувашской Республики Государственному Совету Чувашской Республики, </w:t>
      </w:r>
      <w:hyperlink r:id="rId8">
        <w:r>
          <w:rPr>
            <w:rStyle w:val="InternetLink"/>
            <w:rFonts w:cs="Times New Roman" w:ascii="Times New Roman" w:hAnsi="Times New Roman"/>
            <w:b w:val="false"/>
          </w:rPr>
          <w:t>Концепцией</w:t>
        </w:r>
      </w:hyperlink>
      <w:r>
        <w:rPr>
          <w:rFonts w:cs="Times New Roman" w:ascii="Times New Roman" w:hAnsi="Times New Roman"/>
          <w:b w:val="false"/>
        </w:rPr>
        <w:t xml:space="preserve"> развития культуры в Чувашской Республик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долгосрочными приоритетами развития целями муниципальной программы «Развитие культуры и туризма» (далее – Муниципальная программа)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хранение культурного наследия и создание условий для развития культур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е прав граждан на доступ к культурным ценностям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свободы творчества и прав граждан на участие в культурной жизн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ние условий для гармоничного развития языков и культур народов, проживающих на территории Козловского рай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казателями (индикаторами) достижения целей муниципальной программы выступаю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стабильного роста общего потока турис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жение основных целей предполагает решение ряда задач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держка и развитие художественно-творческой деятельност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йствие укреплению гражданского единства и гармонизации межнациональных отношени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ние благоприятных условий для устойчивого развития сферы культуры и туризм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 этап – 2019–2025 год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 этап – 2026–2030 год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дельный вес населения, участвующего в платных культурно-досуговых мероприятиях, проводимых муниципальными учреждениями культуры на 20,0 процента больше по отношению к 2017 г.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оличество экземпляров новых поступлений в библиотечные фонды общедоступных библиотек на 1 тыс. человек населения – 230 единиц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 этап – 2031–2035 год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оличество экземпляров новых поступлений в библиотечные фонды общедоступных библиотек на 1 тыс. человек населения – 250 единиц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/>
          <w:b/>
          <w:bCs/>
          <w:color w:val="000080"/>
        </w:rPr>
      </w:r>
    </w:p>
    <w:p>
      <w:pPr>
        <w:pStyle w:val="Normal"/>
        <w:autoSpaceDE w:val="false"/>
        <w:spacing w:lineRule="auto" w:line="232"/>
        <w:ind w:firstLine="709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подпрограммы с расшифровкой плановых значений по годам ее реализации </w:t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целевых индикаторах и показателях подпрограммы «Развитие культуры в Козловском районе Чувашской Республики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Козловского района Чувашской Республики 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95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2254"/>
        <w:gridCol w:w="1409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78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 год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ст посещений общедоступных (пуб</w:t>
              <w:softHyphen/>
              <w:t xml:space="preserve">личных) библиотек, а также культурно-массовых мероприятий, проводимых в библиотеках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 по отношению к 2017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на сел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на сел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ст посещений музее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о отношению к 2017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щаемость государственных и муниципальных музеев (на 1 жителя в год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ст посещений платных культурно-массовых мероприятий клубов, домов куль</w:t>
              <w:softHyphen/>
              <w:t xml:space="preserve">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о отношению к 2017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о отношению к 2017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е число пользователей архивной информацией на 10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сещений театрально-концертн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е число зрителей на мероприятиях театрально-концертных учреждений (в расчете на 1 тыс. человек жителе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емпля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ключение Чувашской Республики в единое культурное пространство страны, развитие межрегиональных и международных связей, повышение конкурентоспособности произведений художественного творчества, создаваемых в республике, на отечественном и международном рынк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  <w:bCs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2,5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16,0 процента по отношению к 2017 году, в том числе на селе – 106,5 процента по отношению к 2017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7,24 единицы, в том числе на селе – 9,93 единиц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муниципальных домов культуры, оснащенных современным оборудованием, – 55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1,0 процента по отношению к 2017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72,0 процента по отношению к 2017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16,0 процента по отношению к 2017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 – 65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отреставрированных архивных документов в общем объеме подлежащих реставрации документов – 2,23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нее число пользователей архивной информацией на 10 тыс. человек населения – 800 челове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посещений театрально-концертных мероприятий – 568,0 тыс. челове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нее число зрителей на мероприятиях театрально-концертных учреждений (в расчете на 1 тыс. жителей) – 469,9 челове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хват детей, проживающих в сельской местности, художественным образованием – 13,5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4,0 проц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26,6 экземпля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рирост посещений общедоступных (публичных) библиотек, а также культурно-массовых мероприятий, проводимых в библиотеках, – 120,0 </w:t>
      </w:r>
      <w:r>
        <w:rPr>
          <w:color w:val="000000"/>
        </w:rPr>
        <w:t xml:space="preserve">процента </w:t>
      </w:r>
      <w:r>
        <w:rPr>
          <w:rFonts w:eastAsia="Calibri"/>
          <w:color w:val="000000"/>
        </w:rPr>
        <w:t xml:space="preserve">по отношению к 2017 году, в том числе на селе – 109,0 </w:t>
      </w:r>
      <w:r>
        <w:rPr>
          <w:color w:val="000000"/>
        </w:rPr>
        <w:t xml:space="preserve">процента </w:t>
      </w:r>
      <w:r>
        <w:rPr>
          <w:rFonts w:eastAsia="Calibri"/>
          <w:color w:val="000000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ичество посещений общедоступных библиотек (на 1 жителя в год) – 7,29 единицы, в том числе на селе – 9,93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доля муниципальных домов культуры, оснащенных современным оборудованием, – 70,0 </w:t>
      </w:r>
      <w:r>
        <w:rPr>
          <w:color w:val="000000"/>
        </w:rPr>
        <w:t>процента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рирост посещений музеев – 125,0 </w:t>
      </w:r>
      <w:r>
        <w:rPr>
          <w:color w:val="000000"/>
        </w:rPr>
        <w:t xml:space="preserve">процента </w:t>
      </w:r>
      <w:r>
        <w:rPr>
          <w:rFonts w:eastAsia="Calibri"/>
          <w:color w:val="000000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рирост посещений платных культурно-массовых мероприятий клубов, домов культуры – 180,0 </w:t>
      </w:r>
      <w:r>
        <w:rPr>
          <w:color w:val="000000"/>
        </w:rPr>
        <w:t xml:space="preserve">процента </w:t>
      </w:r>
      <w:r>
        <w:rPr>
          <w:rFonts w:eastAsia="Calibri"/>
          <w:color w:val="000000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рирост участников клубных формирований – 120,0 </w:t>
      </w:r>
      <w:r>
        <w:rPr>
          <w:color w:val="000000"/>
        </w:rPr>
        <w:t xml:space="preserve">процента </w:t>
      </w:r>
      <w:r>
        <w:rPr>
          <w:rFonts w:eastAsia="Calibri"/>
          <w:color w:val="000000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ичество посещений театрально-концертных мероприятий – 572,0 тыс. челове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еднее число зрителей на мероприятиях театрально-концертных учреждений (в расчете на 1 тыс. жителей) – 480,4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хват детей, проживающих в сельской местности, художественным образованием – 14,0 </w:t>
      </w:r>
      <w:r>
        <w:rPr>
          <w:color w:val="000000"/>
        </w:rPr>
        <w:t>процента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ля детей, привлекаемых к участию в творческих мероприятиях, в общем числе детей – 42,5 проц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27,1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ое мероприятие 1. </w:t>
      </w:r>
      <w:r>
        <w:rPr>
          <w:color w:val="000000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>. Развитие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сновное мероприятие 3. </w:t>
      </w:r>
      <w:r>
        <w:rPr>
          <w:rFonts w:eastAsia="Calibri"/>
          <w:color w:val="000000"/>
        </w:rPr>
        <w:t>Сохранение и развитие народного творчества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</w:rPr>
        <w:t>Основное мероприятие 4</w:t>
      </w:r>
      <w:r>
        <w:rPr>
          <w:rFonts w:eastAsia="Calibri"/>
        </w:rPr>
        <w:t>. Проведение мероприятий в сфере культуры и искусства, архивного дел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Мероприятие направлено на поддержку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5</w:t>
      </w:r>
      <w:r>
        <w:rPr>
          <w:rFonts w:eastAsia="Calibri"/>
        </w:rPr>
        <w:t>. Мероприятия, связанные с подготовкой и проведением празднования 100- летия образования Чувашской автономн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проведение ремонтных работ здания Районного Дома культуры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6.</w:t>
      </w:r>
      <w:r>
        <w:rPr>
          <w:rFonts w:eastAsia="Calibri"/>
        </w:rPr>
        <w:t xml:space="preserve"> Развитие образования в сфере культуры и искусства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rFonts w:eastAsia="Calibri"/>
          <w:bCs/>
        </w:rPr>
        <w:t>390942,9</w:t>
      </w:r>
      <w:r>
        <w:rPr>
          <w:rFonts w:eastAsia="Calibri"/>
          <w:bCs/>
          <w:color w:val="000000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</w:rPr>
        <w:t xml:space="preserve">7204,1 </w:t>
      </w:r>
      <w:r>
        <w:rPr>
          <w:rFonts w:eastAsia="Calibri"/>
          <w:bCs/>
          <w:color w:val="000000"/>
        </w:rPr>
        <w:t>тыс. рублей, республиканского бюджета Чувашской Республики – 3049,8 тыс. рублей, местных бюджетов – 380689,0 тыс. рублей. Показатели по годам и источникам финансирования приведены в табл. 2.</w:t>
      </w:r>
      <w:r>
        <w:br w:type="page"/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2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12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6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66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-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9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9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942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6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ъемы бюджетных ассигнований уточняются при формировании республиканского бюджет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5 к подпрограмме.</w:t>
      </w:r>
    </w:p>
    <w:p>
      <w:pPr>
        <w:pStyle w:val="Normal"/>
        <w:overflowPunct w:val="false"/>
        <w:autoSpaceDE w:val="false"/>
        <w:ind w:firstLine="697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color w:val="000000"/>
        </w:rPr>
      </w:pPr>
      <w:r>
        <w:rPr>
          <w:color w:val="000000"/>
        </w:rPr>
        <w:t>Козлов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color w:val="000000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rFonts w:eastAsia="Calibri"/>
          <w:b/>
          <w:bCs/>
          <w:color w:val="000000"/>
        </w:rPr>
        <w:t xml:space="preserve">Туризм» </w:t>
      </w:r>
      <w:r>
        <w:rPr>
          <w:b/>
          <w:color w:val="000000"/>
        </w:rPr>
        <w:t xml:space="preserve">муниципальной программы Козловского райо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Развитие культуры и туризма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aps/>
          <w:color w:val="000000"/>
        </w:rPr>
      </w:pPr>
      <w:r>
        <w:rPr>
          <w:rFonts w:eastAsia="Calibri"/>
          <w:bCs/>
          <w:caps/>
          <w:color w:val="000000"/>
        </w:rPr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3"/>
        <w:gridCol w:w="356"/>
        <w:gridCol w:w="5933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тдел культуры, спорта и туризма администрации </w:t>
            </w:r>
            <w:r>
              <w:rPr>
                <w:color w:val="000000"/>
              </w:rPr>
              <w:t>Козловского</w:t>
            </w:r>
            <w:r>
              <w:rPr>
                <w:rFonts w:eastAsia="Calibri"/>
                <w:color w:val="000000"/>
              </w:rPr>
              <w:t xml:space="preserve"> района (далее – Отдел культуры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исполни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министрации сельских поселений </w:t>
            </w:r>
            <w:r>
              <w:rPr>
                <w:color w:val="000000"/>
              </w:rPr>
              <w:t>Козловского</w:t>
            </w:r>
            <w:r>
              <w:rPr/>
              <w:t xml:space="preserve"> район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реждения и организации различных форм собственности </w:t>
            </w:r>
            <w:r>
              <w:rPr>
                <w:color w:val="000000"/>
              </w:rPr>
              <w:t>Козловского</w:t>
            </w:r>
            <w:r>
              <w:rPr/>
              <w:t xml:space="preserve">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ственные организации и объединения </w:t>
            </w:r>
            <w:r>
              <w:rPr>
                <w:color w:val="000000"/>
              </w:rPr>
              <w:t>Козловского</w:t>
            </w:r>
            <w:r>
              <w:rPr/>
              <w:t xml:space="preserve"> район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Ц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 xml:space="preserve">Формирование на территории Козловского района туристического комплекса, сохранение и рациональное использование культурно-исторического и природного наследия </w:t>
            </w:r>
            <w:r>
              <w:rPr>
                <w:color w:val="000000"/>
              </w:rPr>
              <w:t>Козловского</w:t>
            </w:r>
            <w:r>
              <w:rPr/>
              <w:t xml:space="preserve">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ачества туристских услуг; </w:t>
            </w:r>
          </w:p>
          <w:p>
            <w:pPr>
              <w:pStyle w:val="Normal"/>
              <w:rPr/>
            </w:pPr>
            <w:r>
              <w:rPr/>
              <w:t xml:space="preserve">продвижение туристского продукта </w:t>
            </w:r>
            <w:r>
              <w:rPr>
                <w:color w:val="000000"/>
              </w:rPr>
              <w:t>Козловского</w:t>
            </w:r>
            <w:r>
              <w:rPr/>
              <w:t xml:space="preserve"> района   на туристском  рынке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величение к 2036 году:</w:t>
            </w:r>
          </w:p>
          <w:p>
            <w:pPr>
              <w:pStyle w:val="Normal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</w:rPr>
              <w:t xml:space="preserve">количества туристов, принятых в </w:t>
            </w:r>
            <w:r>
              <w:rPr>
                <w:color w:val="000000"/>
              </w:rPr>
              <w:t>Козловского</w:t>
            </w:r>
            <w:r>
              <w:rPr>
                <w:rFonts w:eastAsia="Calibri"/>
                <w:bCs/>
              </w:rPr>
              <w:t xml:space="preserve"> районе </w:t>
            </w:r>
            <w:r>
              <w:rPr>
                <w:rFonts w:eastAsia="Calibri"/>
                <w:bCs/>
                <w:spacing w:val="-4"/>
              </w:rPr>
              <w:t xml:space="preserve"> Чувашской Республике, до  10000   человек.</w:t>
            </w:r>
          </w:p>
          <w:p>
            <w:pPr>
              <w:pStyle w:val="Normal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19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0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2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федерального бюджета – 0,0 тыс. рублей </w:t>
              <w:br/>
              <w:t>(0,0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19 году – </w:t>
            </w:r>
            <w:r>
              <w:rPr>
                <w:color w:val="000000"/>
              </w:rPr>
              <w:t xml:space="preserve">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0 году – </w:t>
            </w:r>
            <w:r>
              <w:rPr>
                <w:color w:val="000000"/>
              </w:rPr>
              <w:t xml:space="preserve">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</w:t>
            </w:r>
            <w:r>
              <w:rPr>
                <w:color w:val="000000"/>
              </w:rPr>
              <w:t xml:space="preserve">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2 году – </w:t>
            </w:r>
            <w:r>
              <w:rPr>
                <w:color w:val="000000"/>
              </w:rPr>
              <w:t xml:space="preserve">0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республиканского бюджета Чувашской Республики – 0,0 тыс. рублей (0,0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19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0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2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Козловского</w:t>
            </w:r>
            <w:r>
              <w:rPr>
                <w:rFonts w:eastAsia="Calibri"/>
                <w:bCs/>
                <w:color w:val="000000"/>
              </w:rPr>
              <w:t xml:space="preserve"> района – 0,0 тыс. рублей (0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19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0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2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0,</w:t>
            </w:r>
            <w:r>
              <w:rPr>
                <w:color w:val="000000"/>
              </w:rPr>
              <w:t xml:space="preserve">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</w:t>
            </w:r>
            <w:r>
              <w:rPr>
                <w:color w:val="000000"/>
              </w:rPr>
              <w:t xml:space="preserve">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19 году – </w:t>
            </w:r>
            <w:r>
              <w:rPr>
                <w:color w:val="000000"/>
              </w:rPr>
              <w:t xml:space="preserve">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0 году – </w:t>
            </w:r>
            <w:r>
              <w:rPr>
                <w:color w:val="000000"/>
              </w:rPr>
              <w:t xml:space="preserve">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1 году –0</w:t>
            </w:r>
            <w:r>
              <w:rPr>
                <w:color w:val="000000"/>
              </w:rPr>
              <w:t xml:space="preserve">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2 году – </w:t>
            </w:r>
            <w:r>
              <w:rPr>
                <w:color w:val="000000"/>
              </w:rPr>
              <w:t xml:space="preserve">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бюджета Козлов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формирование на территории </w:t>
            </w:r>
            <w:r>
              <w:rPr>
                <w:color w:val="000000"/>
              </w:rPr>
              <w:t>Козловского</w:t>
            </w:r>
            <w:r>
              <w:rPr>
                <w:rFonts w:eastAsia="Calibri"/>
                <w:bCs/>
              </w:rPr>
              <w:t xml:space="preserve"> района  Чувашской Республики современной  туристской отрасл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оритеты муниципальной политики в сфере туризма будут направлены на формирование условий для дальнейшего развития туризма на территории Козл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ой целью подпрограммы </w:t>
      </w:r>
      <w:r>
        <w:rPr>
          <w:color w:val="000000"/>
        </w:rPr>
        <w:t>«</w:t>
      </w:r>
      <w:r>
        <w:rPr>
          <w:rFonts w:eastAsia="Calibri"/>
          <w:bCs/>
          <w:color w:val="000000"/>
        </w:rPr>
        <w:t xml:space="preserve">Туризм» </w:t>
      </w:r>
      <w:r>
        <w:rPr>
          <w:color w:val="000000"/>
        </w:rPr>
        <w:t>муниципальной программы Козловского района «Развитие культуры и туризма» (далее – подпрограмма)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</w:rPr>
        <w:t>является ф</w:t>
      </w:r>
      <w:r>
        <w:rPr/>
        <w:t>ормирование на территории Козловского района туристического комплекса, сохранение и рациональное использование культурно-исторического и природного наследия Коз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вышение качества туристских услуг; </w:t>
      </w:r>
    </w:p>
    <w:p>
      <w:pPr>
        <w:pStyle w:val="Normal"/>
        <w:autoSpaceDE w:val="false"/>
        <w:ind w:firstLine="709"/>
        <w:jc w:val="both"/>
        <w:rPr/>
      </w:pPr>
      <w:r>
        <w:rPr/>
        <w:t>продвижение туристского продукта Козловского района   на туристском  рынке Чувашской Республик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ы с расшифровкой плановых значен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 годам ее реализации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туризм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  <w:bCs/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</w:rPr>
        <w:t>о целевых индикаторах и показателях подпрограммы «</w:t>
      </w:r>
      <w:r>
        <w:rPr>
          <w:rFonts w:eastAsia="Calibri"/>
          <w:b/>
          <w:bCs/>
          <w:color w:val="000000"/>
        </w:rPr>
        <w:t>Туризм</w:t>
      </w:r>
      <w:r>
        <w:rPr>
          <w:b/>
          <w:color w:val="000000"/>
        </w:rPr>
        <w:t>» муниципальной программы Козловского района 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"/>
        <w:gridCol w:w="193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4"/>
        <w:gridCol w:w="78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5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туристов, принятых в Козловском  районе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Раздел III. О</w:t>
      </w:r>
      <w:r>
        <w:rPr>
          <w:b/>
        </w:rPr>
        <w:t xml:space="preserve">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 xml:space="preserve">Подпрограмма «Туризм» включает одно основное мероприятие.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сновное мероприятие 1. Развитие приоритетных направлений турист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Мероприятие направлено на формирование высокоэффективной туристско-рекреационной и инфраструктуры туризма, развитие событийного туризма путем привлечения туристских потоков на крупные культурные, спортивные, деловые мероприятия, проводимые в Козловском районе. Событийный туризм – направление сравнительно молодое, но перспективное и динамично развивающееся как один из видов туризма. Уникальные туры, сочетающие в себе традиционный отдых и участие в самых зрелищных мероприятиях, постепенно завоевывают все большую популярность. Можно выделить несколько тематических видов событийного туризма: национальные фестивали и праздники, театрализованные шоу, фестивали (кино и театра, гастрономические, музыкальные и т.п.), выставки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разработку различных программ, способствующих развитию социального туризма. Социальный туризм в Козловском районе может быть направлен на проведение мероприятий для различных групп населения с использованием возможностей самодеятельного, спортивно-оздоровительного туризма, краеведения, разработку туристских маршрутов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организацию и развитие сельского туризма путем развития материально-технической базы сельского туризма, создания базы данных гостевых домов в информационно-телекоммуникационной сети «Интернет»,  пропаганду развития сельского туризма в Козловском районе и за ее пределами (временное пребывание туристов в сельской местности с целью отдыха или участия в сельскохозяйственных работах). Сельский туризм в Козловском районе предполагает использование природных, культурно-исторических, социальных и иных ресурсов сельской местности для создания комплексного туристского проду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разработку мер по развитию народных художественных промыслов республики и продвижению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Реализация данных мероприятий позволит говорить о развитии приоритетных направлений развития туризма в Козловском районе, о предпосылках формирования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направлено на развитие сельского туризма и формирование современного придорожного сервиса, отвечающего растущим потребностям туристов, прибывающих в район автомобильным транспортом.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подпрограммы за счет всех источников финансирования составляет 0,0 тыс. рублей, в том числе за счет средств федерального бюджета – 0,0 тыс. рублей, республиканского бюджета Чувашской Республики – 0,0 тыс. рублей,  бюджета Козловского района – 0,0 тыс. рублей, внебюджетных источников – 0,0 тыс. рублей. Показатели по годам и источникам финансирования подпрограммы приведены в табл. 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4"/>
        <w:gridCol w:w="1551"/>
        <w:gridCol w:w="1947"/>
        <w:gridCol w:w="1333"/>
        <w:gridCol w:w="15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Коз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3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бъемы бюджетных ассигнований уточняются ежегодно при формировании  бюджета Козлов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39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43"/>
        <w:rPr>
          <w:b/>
          <w:b/>
        </w:rPr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cs="Arial"/>
      <w:b w:val="false"/>
      <w:b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Название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17">
    <w:name w:val="Заголовок своего сообщения"/>
    <w:qFormat/>
    <w:rPr>
      <w:b/>
      <w:color w:val="26282F"/>
      <w:sz w:val="26"/>
    </w:rPr>
  </w:style>
  <w:style w:type="character" w:styleId="Style18">
    <w:name w:val="Заголовок чужого сообщения"/>
    <w:qFormat/>
    <w:rPr>
      <w:b/>
      <w:color w:val="FF0000"/>
      <w:sz w:val="26"/>
    </w:rPr>
  </w:style>
  <w:style w:type="character" w:styleId="Style19">
    <w:name w:val="Найденные слова"/>
    <w:qFormat/>
    <w:rPr>
      <w:b/>
      <w:color w:val="26282F"/>
      <w:sz w:val="26"/>
      <w:shd w:fill="auto" w:val="clear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b/>
      <w:color w:val="000000"/>
      <w:sz w:val="26"/>
    </w:rPr>
  </w:style>
  <w:style w:type="character" w:styleId="Style23">
    <w:name w:val="Сравнение редакций"/>
    <w:qFormat/>
    <w:rPr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strike/>
      <w:color w:val="000000"/>
      <w:sz w:val="26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22">
    <w:name w:val="Основной текст с отступом 2 Знак"/>
    <w:qFormat/>
    <w:rPr>
      <w:sz w:val="26"/>
    </w:rPr>
  </w:style>
  <w:style w:type="character" w:styleId="Style31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Style48"/>
    <w:next w:val="Normal"/>
    <w:qFormat/>
    <w:pPr/>
    <w:rPr>
      <w:rFonts w:ascii="Arial" w:hAnsi="Arial"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4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pacing w:before="0" w:after="0"/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70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70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1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2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3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4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5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0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3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90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0300.1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7520300.1000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4:00Z</dcterms:created>
  <dc:creator>kult-m</dc:creator>
  <dc:description/>
  <cp:keywords/>
  <dc:language>en-US</dc:language>
  <cp:lastModifiedBy>Салахутдинова</cp:lastModifiedBy>
  <cp:lastPrinted>2019-03-19T13:26:00Z</cp:lastPrinted>
  <dcterms:modified xsi:type="dcterms:W3CDTF">2019-07-17T07:34:00Z</dcterms:modified>
  <cp:revision>2</cp:revision>
  <dc:subject/>
  <dc:title>ЧĂВАШ РЕСПУБЛИКИН</dc:title>
</cp:coreProperties>
</file>