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2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2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Красноармейского района Чувашской Республики «Повышение безопасности жизнедеятельности населения и территорий»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расноармейского района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расноармейского района Чувашской Республики «Повышение безопасности жизнедеятельности населения и территорий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ответственным исполнителем муниципальной программы Красноармейского района Чувашской Республики «Повышение безопасности жизнедеятельности населения и территорий» сектор специальных программ  администрации Красноармейского 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асильев Н.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Красноармейского района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от 25.02.2019    №  103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ЖИЗНЕ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И ТЕРРИТ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Красноармейского района (далее – отдел  образова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4384">
              <w:r>
                <w:rPr>
                  <w:rStyle w:val="InternetLink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sz w:val="24"/>
                <w:szCs w:val="24"/>
              </w:rPr>
              <w:t xml:space="preserve"> от чрезвычайных ситуаций (далее – ЧС)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6831">
              <w:r>
                <w:rPr>
                  <w:rStyle w:val="InternetLink"/>
                  <w:sz w:val="24"/>
                  <w:szCs w:val="24"/>
                </w:rPr>
                <w:t>Профилактика терроризма</w:t>
              </w:r>
            </w:hyperlink>
            <w:r>
              <w:rPr>
                <w:sz w:val="24"/>
                <w:szCs w:val="24"/>
              </w:rPr>
              <w:t xml:space="preserve"> и экстремистской деятельности»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bookmarkStart w:id="3" w:name="sub_11055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троение (развитие) аппаратно-программного комплекса «Безопасный город»</w:t>
            </w:r>
            <w:bookmarkEnd w:id="3"/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bookmarkStart w:id="4" w:name="sub_110405"/>
            <w:r>
              <w:rPr>
                <w:sz w:val="24"/>
                <w:szCs w:val="24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4"/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С, пропаганды и обучения населения по вопросам гражданской обороны (далее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Красноармейского района Чувашской Республики 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 Красноармейского района 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 подразделений территориальных органов федеральных органов исполнительной власти в Красноармейском районе, организаций в вопросах профилактики терроризма и экстремизма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товность систем оповещения Красноармейского района, входящих в состав региональной автоматизированной системы централизованного оповещения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товность защитных сооружений ГО  Красноармейского района  к использованию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– 95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19-2035 годах составляет 3657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29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9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955,0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97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97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2894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8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Красноармейского района – 33678,4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39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9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97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97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арантированное и своевременное информирование населения  Красноармейского района 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сему населению Красноармейского район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80"/>
      <w:bookmarkStart w:id="6" w:name="Par1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bookmarkStart w:id="7" w:name="Par244"/>
      <w:bookmarkEnd w:id="7"/>
      <w:r>
        <w:rPr>
          <w:b/>
          <w:sz w:val="24"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в сфере повышения безопасности жизнедеятельности населения и территорий Красноармейского район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готовка населения по вопросам гражданской обороны (далее – 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Красноармейском район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населения Красноармейского район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расноармейского район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ормирование коммуникационной платформы для органов местного самоуправления в Красноармейском районе Чувашской Республики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19-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- 2019-2025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 - 2026-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- 2031-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этапов отличается условиями и факторами социально-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Красноармейского район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сему населению Красноармейского район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b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bookmarkStart w:id="8" w:name="Par361"/>
      <w:bookmarkEnd w:id="8"/>
      <w:r>
        <w:rPr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sz w:val="24"/>
          <w:szCs w:val="24"/>
        </w:rPr>
        <w:t xml:space="preserve">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я по обеспечению пожарной безопасности муниципальных объект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Красноармейского района, что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к действиям 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–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и развитие на территории Красноармей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программа «Профилактика терроризма и экстремистской деятельности»</w:t>
      </w:r>
      <w:r>
        <w:rPr>
          <w:sz w:val="24"/>
          <w:szCs w:val="24"/>
        </w:rPr>
        <w:t xml:space="preserve">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3</w:t>
      </w:r>
      <w:r>
        <w:rPr>
          <w:sz w:val="24"/>
          <w:szCs w:val="24"/>
        </w:rPr>
        <w:t>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МИ хода реализаци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6.</w:t>
      </w:r>
      <w:r>
        <w:rPr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строение (развитие) аппаратно-программного комплекса «Безопасный город»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ализация мероприятий по модернизации системы-112 на территории Красноармейского район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Красноармей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еспечение безопасности на транспо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усматривается развитие единой дежурно-диспетчерской службы Красноармейского района (далее –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реализации муниципальной программы «Повышение безопасности жизнедеятельности населения и территорий Красноармейского район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Красноармейского района Чувашской Республики от ЧС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firstLine="567"/>
        <w:jc w:val="center"/>
        <w:rPr/>
      </w:pPr>
      <w:bookmarkStart w:id="9" w:name="Par546"/>
      <w:bookmarkStart w:id="10" w:name="Par501"/>
      <w:bookmarkEnd w:id="9"/>
      <w:bookmarkEnd w:id="10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ind w:right="-2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ых программы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бюджета Красноармейского район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мероприятий Муниципальной программы в 2019-2035 годах составляет 36573,2 тыс. рублей, в том числе за счет средст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5293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95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955,0 тыс. 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-2030 годах – 977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977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2,894,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894,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бюджета Красноармейского района – 33678,4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39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95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95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-2030 годах – 9775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9775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объем финансирования Муниципальной программы составит 9775,0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Красноармейского района  – 9775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этапе (2031-2035 годы) объем финансирования Муниципальной программы составит 9775,0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– 9775,0 тыс. рубле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финансирования муниципальной программы уточняются при формировании бюджета Красноармей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 w:val="24"/>
          <w:szCs w:val="24"/>
        </w:rPr>
        <w:t>приложении № 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В Муниципальную  программу включены подпрограммы, реализуемые в рамках Муниципальной  программы, согласно </w:t>
      </w:r>
      <w:r>
        <w:rPr>
          <w:b/>
          <w:sz w:val="24"/>
          <w:szCs w:val="24"/>
        </w:rPr>
        <w:t>приложениям № 3 - 5</w:t>
      </w:r>
      <w:r>
        <w:rPr>
          <w:sz w:val="24"/>
          <w:szCs w:val="24"/>
        </w:rPr>
        <w:t xml:space="preserve">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1" w:name="Par613"/>
      <w:bookmarkStart w:id="12" w:name="Par604"/>
      <w:bookmarkEnd w:id="11"/>
      <w:bookmarkEnd w:id="12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расноармей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жизнедеятельности населения и территорий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й программы Красноармейского района 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«Повышение безопасности жизнедеятельности населения и территорий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134"/>
        <w:gridCol w:w="850"/>
        <w:gridCol w:w="993"/>
        <w:gridCol w:w="850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4376"/>
            <w:bookmarkStart w:id="14" w:name="Par1252"/>
            <w:bookmarkStart w:id="15" w:name="Par927"/>
            <w:bookmarkEnd w:id="13"/>
            <w:bookmarkEnd w:id="14"/>
            <w:bookmarkEnd w:id="15"/>
            <w:r>
              <w:rPr/>
              <w:t>N 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661"/>
            <w:bookmarkEnd w:id="16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систем оповещения Красноармейского район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защитных сооружений ГО  Красноармейского района 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722"/>
            <w:bookmarkEnd w:id="17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кой деятельно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Красноармейского района Чувашской Республики (по данным социологически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расноармейск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жизнедеятельности населения и территори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еализации муниципальной программы «Повышение безопасности жизнедеятельности населения и территории»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за счет всех источников финансир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828"/>
        <w:gridCol w:w="1276"/>
        <w:gridCol w:w="32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безопасности жизнедеятельности населения и территор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стской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3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остроение (развитие) аппаратно-программного комплекса «Безопасный город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5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</w:tr>
      <w:tr>
        <w:trPr>
          <w:trHeight w:val="11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 Красноармей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жизнедеятельности населения и территор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8" w:name="Par4393"/>
      <w:bookmarkEnd w:id="18"/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Красноармейского района (далее – отдел  образования)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 администрации Красноармейского района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повышение уровня готовности 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еспечения пожарной безопасности и защиты населения и территорий Красноармейского район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11 года) - до 19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(по отношению к показателю 2011 года) – до  1 человек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травмированных на пожарах людей (по отношению к показателю 2011 года) – до 1  человек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оступ к получению сигналов оповещения и экстренной информации –  90,0%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5 годы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2019-2025 годы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2026-2030 годы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31-2035 годы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28621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>1648,3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8429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8429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района  - 28621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>1648,3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685,8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8429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8429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 тыс. рублей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rPr/>
            </w:pPr>
            <w:r>
              <w:rPr>
                <w:sz w:val="24"/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Красноармейского район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9" w:name="Par4583"/>
      <w:bookmarkStart w:id="20" w:name="Par4471"/>
      <w:bookmarkEnd w:id="19"/>
      <w:bookmarkEnd w:id="20"/>
      <w:r>
        <w:rPr>
          <w:b/>
          <w:sz w:val="24"/>
          <w:szCs w:val="24"/>
        </w:rPr>
        <w:t>Раздел I. Приоритеты государственной политики в сфере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1" w:name="Par4629"/>
      <w:bookmarkEnd w:id="21"/>
      <w:r>
        <w:rPr>
          <w:sz w:val="24"/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армейского района Чувашской Республики» (далее – подпрограмма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Красноармейского район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беспечения пожарной безопасности и защиты населения и территорий Красноармейского района Чувашской Республики от 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факторов, способствующих возникновению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количества погибших и пострадавших в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экономического ущерба от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 w:val="24"/>
          <w:szCs w:val="24"/>
          <w:lang w:eastAsia="en-US"/>
        </w:rPr>
        <w:t>ЧС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личение доли </w:t>
      </w:r>
      <w:r>
        <w:rPr>
          <w:color w:val="000000"/>
          <w:sz w:val="24"/>
          <w:szCs w:val="24"/>
        </w:rPr>
        <w:t xml:space="preserve">оправдавшихся прогнозов </w:t>
      </w:r>
      <w:r>
        <w:rPr>
          <w:color w:val="000000"/>
          <w:sz w:val="24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24"/>
          <w:szCs w:val="24"/>
          <w:lang w:eastAsia="en-US"/>
        </w:rPr>
        <w:t>ЧС природного и техногенного характера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программа отражает участие администраций сельских поселений Красноармейского район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4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4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 w:val="24"/>
          <w:szCs w:val="24"/>
          <w:lang w:eastAsia="en-US"/>
        </w:rPr>
        <w:t xml:space="preserve"> и пож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количество зарегистрированных пожаров – 34 единиц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2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2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2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9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1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1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2 челове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94,1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94,2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94,3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94,4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4,5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4,6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4,7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5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5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9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90,2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90,4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90,6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0,8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1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1,2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2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3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86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9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91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92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3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4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5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7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10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87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87,2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87,4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87,6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87,8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88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88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89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22" w:name="Par4690"/>
      <w:bookmarkStart w:id="23" w:name="Par4660"/>
      <w:bookmarkEnd w:id="22"/>
      <w:bookmarkEnd w:id="23"/>
      <w:r>
        <w:rPr>
          <w:b/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объединяет четыре основных мероприяти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оприятия по обеспечению пожарной безопасности муниципальных объектов на территории </w:t>
      </w:r>
      <w:r>
        <w:rPr>
          <w:sz w:val="24"/>
          <w:szCs w:val="24"/>
        </w:rPr>
        <w:t xml:space="preserve"> 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Красноармейского района, что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Реализация мероприятий по подготовке населения Красноармейского района Чувашской Республики к действиям 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и развитие на территории Красноармей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Par4708"/>
      <w:bookmarkStart w:id="25" w:name="Par4708"/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 в 2019-2035 годах</w:t>
      </w:r>
    </w:p>
    <w:p>
      <w:pPr>
        <w:pStyle w:val="Normal"/>
        <w:widowControl w:val="false"/>
        <w:autoSpaceDE w:val="false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28621,1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юджета Красноармейского района – 286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firstLine="634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</w:t>
      </w:r>
      <w:r>
        <w:rPr>
          <w:sz w:val="24"/>
          <w:szCs w:val="24"/>
          <w:lang w:eastAsia="en-US"/>
        </w:rPr>
        <w:t>2019-2025 годы</w:t>
      </w:r>
      <w:r>
        <w:rPr>
          <w:sz w:val="24"/>
          <w:szCs w:val="24"/>
        </w:rPr>
        <w:t>) составит 11763,1 тыс. рублей, в том числе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 году – </w:t>
      </w:r>
      <w:r>
        <w:rPr>
          <w:bCs/>
          <w:color w:val="000000"/>
          <w:sz w:val="24"/>
          <w:szCs w:val="24"/>
        </w:rPr>
        <w:t>1648,3</w:t>
      </w:r>
      <w:r>
        <w:rPr>
          <w:sz w:val="24"/>
          <w:szCs w:val="24"/>
        </w:rPr>
        <w:t xml:space="preserve"> тыс.</w:t>
      </w:r>
      <w:r>
        <w:rPr>
          <w:bCs/>
          <w:color w:val="000000"/>
          <w:sz w:val="24"/>
          <w:szCs w:val="24"/>
        </w:rPr>
        <w:t xml:space="preserve"> рублей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 - 11763,1 тыс. рублей, в том числе: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– </w:t>
      </w:r>
      <w:r>
        <w:rPr>
          <w:bCs/>
          <w:color w:val="000000"/>
          <w:sz w:val="24"/>
          <w:szCs w:val="24"/>
        </w:rPr>
        <w:t>1648,3</w:t>
      </w:r>
      <w:r>
        <w:rPr>
          <w:sz w:val="24"/>
          <w:szCs w:val="24"/>
        </w:rPr>
        <w:t xml:space="preserve"> тыс.</w:t>
      </w:r>
      <w:r>
        <w:rPr>
          <w:bCs/>
          <w:color w:val="000000"/>
          <w:sz w:val="24"/>
          <w:szCs w:val="24"/>
        </w:rPr>
        <w:t xml:space="preserve"> рублей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85,8 тыс. рублей;</w:t>
      </w:r>
    </w:p>
    <w:p>
      <w:pPr>
        <w:pStyle w:val="Normal"/>
        <w:widowControl w:val="false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 тыс. рублей.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 8429,0 тыс. рублей, из них средства: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Красноармейского района  - 8429,0 тыс. рублей, 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На 3 (2031-2035 годы) этапе планируемый объем финансирования подпрограммы составит 8429,0 тыс. рублей, из них средства: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Красноармейского района  - 8429,0 тыс. рублей, 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widowControl w:val="false"/>
        <w:autoSpaceDE w:val="false"/>
        <w:ind w:firstLine="492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26" w:name="Par4726"/>
      <w:bookmarkEnd w:id="26"/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»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709"/>
        <w:gridCol w:w="1276"/>
        <w:gridCol w:w="2670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2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Красноармейск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армейского района  Чувашской Республики"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тдел образования администрации Красноармейского района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ение полиции по Красноармейскому району МО МВД РФ «Цивильский» (по согласованию);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sz w:val="24"/>
                <w:szCs w:val="24"/>
              </w:rPr>
              <w:t>Филиал «Красноармейская ЦРБ»  БУ «БСМП» Минздрава Чувашской Республики (по согласованию);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sz w:val="24"/>
                <w:szCs w:val="24"/>
              </w:rPr>
              <w:t>КУ «Центр занятости населения Красноармейского района» Минтруда Чувашии (по согласованию);</w:t>
            </w:r>
          </w:p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Красноармейского района (по согласованию);</w:t>
            </w:r>
          </w:p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ри администрации Красноармейского района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КУ УИИ УФСИН России по Чувашской Республике  (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огласованию); 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титеррористическая комиссия Красноармейского района;</w:t>
            </w:r>
          </w:p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Красноармейского района;</w:t>
            </w:r>
          </w:p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профилактике правонарушений в Красноармейском районе;</w:t>
            </w:r>
          </w:p>
          <w:p>
            <w:pPr>
              <w:pStyle w:val="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 (по согласованию)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АУ </w:t>
            </w: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Редакция Красноармейской районной газеты </w:t>
            </w: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>Ял пурнесе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tt-RU"/>
              </w:rPr>
              <w:t>Минкультуры Чувашии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армейском районе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органов местного самоуправления, органов  исполнительной власти Чувашской Республики в Красноармейском районе, подразделений территориальных органов федеральных органов исполнительной власти в Красноармейском район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bookmarkStart w:id="27" w:name="sub_13105"/>
            <w:r>
              <w:rPr>
                <w:sz w:val="24"/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7"/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%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тия преступлений, совершенных на улицах, - 80,0%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Красноармейского района Чувашской Республики (по данным социологических исследований) - 89,5%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– 4 единиц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3621,0 тыс. 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>3381,0 тыс.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5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5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за счет средств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289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>2894,8 тыс.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бюджета Красноармейского района – 726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>486,2 тыс.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в 2025 году – 1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5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Красноармейском районе стабильности в обществе и правопорядка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знедеятельности населения и территории Красноармейском района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количества жителей Красноармейском район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ы, цель и задачи подпрограммы «Профилактика терроризма и экстремистской деятельност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армейском районе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Красноармейском район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жизнедеятельности населения и территории Красноармей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ли жителей Красноармейского район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тражает участие органов местного самоуправления Красноармейского район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Красноармейском районе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оложительно оценивающих состояние межнациональных отношений, в общей численности населения Красноармейского район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доля детей, охваченных образовательными программами дополнительного образования детей, в общей численности детей и молодежи – 80,0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1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2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4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0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30,2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9,7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9,6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2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2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3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расноармейском район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87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88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88,1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88,2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арактеристика 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шесть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муниципальных СМИ хода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ое мероприятие 5.</w:t>
      </w:r>
      <w:r>
        <w:rPr>
          <w:sz w:val="24"/>
          <w:szCs w:val="24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Основное мероприятие 6.</w:t>
      </w:r>
      <w:r>
        <w:rPr>
          <w:color w:val="000000"/>
          <w:sz w:val="24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реализуется в период с 2019 по 2035 годы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этап – 2019-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этап – 2031-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8" w:name="sub_13008"/>
      <w:bookmarkStart w:id="29" w:name="sub_13008"/>
      <w:bookmarkEnd w:id="2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боснование объемов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3621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2894,8 тыс. руб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 - 726,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 - 0 тыс. рубл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3471,0 тыс. рублей, в том числе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2894,8 тыс. рублей, в том числе: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в 2019 году – 2894,8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 - 576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-  486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 1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 1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75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 - 75,0 тыс. рубле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75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Красноармейского района  - 75,0 тыс. рублей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564" w:top="620" w:footer="44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0" w:name="sub_13008"/>
      <w:bookmarkStart w:id="31" w:name="sub_1300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дпрограмме «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экстремистской деятельно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ализации подпрограммы «Профилактика терроризма и экстремисткой деятельности»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 счет всех источников финансирования</w:t>
      </w:r>
    </w:p>
    <w:tbl>
      <w:tblPr>
        <w:tblW w:w="15678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3379"/>
        <w:gridCol w:w="1134"/>
        <w:gridCol w:w="1276"/>
        <w:gridCol w:w="3260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109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3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284" w:top="567" w:footer="473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муниципальной программе Красноармейского район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«Повышение безопасности</w:t>
        <w:br/>
        <w:t>жизнедеятельности населения и территори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  <w:br/>
        <w:t>Построение (развитие) аппаратно-программного комплекса «Безопасный город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15100"/>
      <w:bookmarkEnd w:id="32"/>
      <w:r>
        <w:rPr/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Красноармейского района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Красноармейского района (далее – отдел  образования)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КХ администрации Красноармейского района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го обеспечения администрации Красноармейского района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Красноармейскому району МО МВД РФ «Цивильский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знедеятельности населения Красноармейского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Едино-диспетчерской службы Красноармейского район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едино дежурно-диспетчерской службы Красноармейского район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5 годы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19–2035 годах составят 4331,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263,9 тыс.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2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27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1271,0 тыс. рублей, 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района  -  4331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263,9 тыс.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/>
            </w:pPr>
            <w:r>
              <w:rPr>
                <w:sz w:val="24"/>
                <w:szCs w:val="24"/>
              </w:rPr>
              <w:t>в 2022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54,2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27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271,0 тыс. рублей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расноармей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ind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33" w:name="sub_15002"/>
      <w:r>
        <w:rPr>
          <w:b/>
          <w:bCs/>
          <w:sz w:val="24"/>
          <w:szCs w:val="24"/>
        </w:rPr>
        <w:t>Раздел I. Приоритеты и цели, задачи и показатели достижения целей и решения задач, описание основных ожидаемых конечных результатов подпрограммы</w:t>
      </w:r>
      <w:bookmarkEnd w:id="3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вопросах построения (развития) аппаратно-программного комплекса «Безопасный город» на территории Красноармейского района Чувашской Республики являются со-здание на базе едино дежурно-диспетчерской службы Красноармейского рай-он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жизнедеятельности населения Красноармейского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ЕДДС Красноармейского район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ЕДДС и дежурно-диспетчерских служб экстренных оперативных служб района программно-техническими комплексами «Системы-11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персонала «Системы-11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bookmarkStart w:id="34" w:name="sub_15003"/>
      <w:bookmarkEnd w:id="34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Красноармейского района Чувашской Республики по сравнению с 2017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) о</w:t>
      </w:r>
      <w:r>
        <w:rPr>
          <w:sz w:val="24"/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88,5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90,1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91,7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92,5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93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93,5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94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95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96,0 %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 с</w:t>
      </w:r>
      <w:r>
        <w:rPr>
          <w:sz w:val="24"/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0 году – 20,0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5" w:name="sub_15003"/>
      <w:bookmarkStart w:id="36" w:name="sub_15003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ализация мероприятий по модернизации системы-112 на территории Красноармейского район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сети связи и передачи данных системы-1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Красноармей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ых мероприятий планир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Обеспечение безопасности на транспор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на транспо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ых мероприятий планир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маршрутов транспор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транспортной диспетчерс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– 2019-2025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 – 2026-2030 г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– 2031-2035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7" w:name="sub_15004"/>
      <w:bookmarkEnd w:id="37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8" w:name="sub_15004"/>
      <w:bookmarkStart w:id="39" w:name="sub_15004"/>
      <w:bookmarkEnd w:id="39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263,9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юджета Красноармейского района – 263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 - 0 тыс. рубл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1789,1 тыс. рублей, в том числ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2019 году – </w:t>
      </w:r>
      <w:r>
        <w:rPr>
          <w:bCs/>
          <w:color w:val="000000"/>
          <w:sz w:val="24"/>
          <w:szCs w:val="24"/>
        </w:rPr>
        <w:t xml:space="preserve">263,9 тыс. </w:t>
      </w:r>
      <w:r>
        <w:rPr>
          <w:sz w:val="24"/>
          <w:szCs w:val="24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2022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254,2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юджета Красноармейского района – 1789,1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2019 году – </w:t>
      </w:r>
      <w:r>
        <w:rPr>
          <w:bCs/>
          <w:color w:val="000000"/>
          <w:sz w:val="24"/>
          <w:szCs w:val="24"/>
        </w:rPr>
        <w:t xml:space="preserve">263,9 тыс. </w:t>
      </w:r>
      <w:r>
        <w:rPr>
          <w:sz w:val="24"/>
          <w:szCs w:val="24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2022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5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254,2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0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1271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юджета Красноармейского района – 1271,0 тыс. рубл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1271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юджета Красноармейского района – 1271,0 тыс. рубл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уточняются при формировании бюджета Красноармейского района Чувашской Республики на очередной финансовый год и плановый пери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799" w:gutter="0" w:header="51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40" w:name="sub_151000"/>
      <w:r>
        <w:rPr>
          <w:bCs/>
          <w:szCs w:val="24"/>
        </w:rPr>
        <w:t xml:space="preserve">Приложение </w:t>
        <w:br/>
        <w:t>к подпрограмме «Построение (развитие) аппаратно-программного</w:t>
        <w:br/>
        <w:t>комплекса «Безопасный город»</w:t>
        <w:br/>
      </w:r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сурсное обеспечение реализации подпрограммы «Построение (развитие) аппаратно-программного комплекса «Безопасный гор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счет всех источников финансирования</w:t>
      </w:r>
    </w:p>
    <w:tbl>
      <w:tblPr>
        <w:tblW w:w="15877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6"/>
        <w:gridCol w:w="4111"/>
        <w:gridCol w:w="567"/>
        <w:gridCol w:w="1276"/>
        <w:gridCol w:w="32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 тыс. рублей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С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остроение (развитие) аппаратно-программного комплекса «Безопасный гор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5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</w:tr>
      <w:tr>
        <w:trPr>
          <w:trHeight w:val="1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9"/>
              <w:outlineLvl w:val="0"/>
              <w:rPr/>
            </w:pPr>
            <w:r>
              <w:rPr/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851" w:gutter="0" w:header="426" w:top="482" w:footer="1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Georgia" w:hAnsi="Georgia" w:cs="Georgi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3:00Z</dcterms:created>
  <dc:creator>кр</dc:creator>
  <dc:description/>
  <dc:language>en-US</dc:language>
  <cp:lastModifiedBy>Алина Капрова</cp:lastModifiedBy>
  <cp:lastPrinted>2019-02-28T13:09:00Z</cp:lastPrinted>
  <dcterms:modified xsi:type="dcterms:W3CDTF">2019-03-22T07:43:00Z</dcterms:modified>
  <cp:revision>2</cp:revision>
  <dc:subject/>
  <dc:title/>
</cp:coreProperties>
</file>