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3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3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08"/>
      </w:tblGrid>
      <w:tr>
        <w:trPr>
          <w:trHeight w:val="1062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 месячника  по охране труда, посвященному  Всемирному дню охраны труда (28 апреля)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еализации основных направлений государственной политики в области охраны труда, в рамках  проведения Республиканского месячника по охране труда и проведения Всемирного дня охраны труда  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 Провести в  Красноармейском районе с 1 по 30 апреля 2019 года месячник по охране труда, посвященный Всемирному дню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лан  мероприятий месячника, посвященного Всемирному дню охраны труда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екомендовать администрациям сельских поселений,  руководителям предприятий, организаций, учреждений Красноармей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инять активное участие в мероприятиях месячника, посвященного Всемирному дню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анализировать состояние условий охраны труда и производственного травматизма, рассмотреть  вопросы  на собраниях трудовых коллективов   по устранению недостатков и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совместно с профсоюзными комитетами   рассмотреть выполнение условий коллективного договора и соглашения по охране труда, развернуть работу по общественному контролю за состоянием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в целях недопущения несчастных случаев организовать проведение  учебы (инструктажей) по охране труда и пожарной безопасности с  работникам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 привести в соответствие с требованиями безопасности по охране труда нормативно-правовые документы также  рабочие места, машины, оборуд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 организовать прохождение ежегодных периодических медосмот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left="5387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от 27.03.2019   № 186  </w:t>
      </w:r>
    </w:p>
    <w:p>
      <w:pPr>
        <w:pStyle w:val="Normal"/>
        <w:shd w:fill="FFFFFF" w:val="clear"/>
        <w:ind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дения мероприятий   месячника по охране труд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священного </w:t>
      </w:r>
      <w:r>
        <w:rPr>
          <w:b/>
          <w:sz w:val="24"/>
          <w:szCs w:val="24"/>
        </w:rPr>
        <w:t xml:space="preserve">Всемирному дню охраны труда (28 апреля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 по 30 апрел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268"/>
        <w:gridCol w:w="22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аннера «Месячник по охран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района, сельских поселений, руководители организаций и предприятий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йонного смотра-конкурса по охране труда среди организаций Красноармейского района по итогам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новлению нормативно-правовых актов в области охраны т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и ответственные по охране труда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гитационных уголков, информационных стендов 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и ответственные по охране труда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обраний в трудовых коллективах по вопросам охраны труда с привлечением юристов, медицин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специалисты по охране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охране труда, по пожарной безопасности и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пециалисты по охране труд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   по оказанию первой медицинской помощи пострадавш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пециалисты по охране труда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с первичными средствами пожаротушения,    эвакуации  в случае возникновения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пециалисты по охране труда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 проведение познавательных и  информационных часов с использованием   электронных презент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 организаций и предприятий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оведение классных  часов, посвященных Всемирному дню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-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библиотечных работ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о охране труда в библиоте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ая библиотечная систем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 клубных работников   «Актуальные вопросы по охране труда в досугов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клу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Дня охраны труда в учреждениях  образования, культуры, предприятиях  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 образования, культуры, организации 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  и предприятий 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благоустройству территорий учреждений образования  и культуры, предприятий и организаций 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аудита наличия документации по охране труда в 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осмотр  работников, занятых на работах с пестици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ельского хозяйства, экономики и управления имуществом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смотр сельскохозяйственной техники организаций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пекция  Гостехнадзора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  мероприятий месячника по охране труда, посвященного Всемирному дню охраны труда  в средствах массов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ах администраций, учреждений и организаций, в районной газете «Ял пурнǎçě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,</w:t>
              <w:br/>
              <w:t xml:space="preserve">отдел   социального развития и архивного дела, руководители организаций и предприятий района, редакция районной газеты </w:t>
            </w:r>
          </w:p>
        </w:tc>
      </w:tr>
    </w:tbl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7:00Z</dcterms:created>
  <dc:creator>кр</dc:creator>
  <dc:description/>
  <dc:language>en-US</dc:language>
  <cp:lastModifiedBy>Алина Капрова</cp:lastModifiedBy>
  <cp:lastPrinted>2019-03-27T09:27:00Z</cp:lastPrinted>
  <dcterms:modified xsi:type="dcterms:W3CDTF">2019-04-02T13:37:00Z</dcterms:modified>
  <cp:revision>2</cp:revision>
  <dc:subject/>
  <dc:title/>
</cp:coreProperties>
</file>