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3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3.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9.03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9.03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371"/>
      </w:tblGrid>
      <w:tr>
        <w:trPr>
          <w:trHeight w:val="881" w:hRule="atLeast"/>
        </w:trPr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рах по реализации решения  Собрания депутатов Красноармейского района Чувашской Республики «О внесении изменений в решение  Собрания депутатов Красноармейского района Чувашской Республики «О бюджете Красноармейского района Чувашской Республики на 2019 год и плановый период 2020 и 2021 годов»</w:t>
              <w:tab/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Красноармейского района Чувашской Республики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нять к исполнению бюджет Красноармейского района Чувашской Республики на 2019 год и плановый период 2020 и 2021 годов с учетом изменений, внесенных решением Собрания депутатов Красноармейского района Чувашской Республики от 29 марта 2019 г. № С-38/6 «О внесении изменений в решение Собрания депутатов Красноармейского района Чувашской Республики «О бюджете Красноармейского района Чувашской Республики на 2019 год и плановый период 2020 и 2021 годов» (далее – решение о бюджет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Утвердить прилагаемый перечень мероприятий по реализации решения Собрания депутатов Красноармейского района Чувашской Республики от 29 марта 2019 г. № С-38/6 «О внесении изменений в решение Собрания депутатов Красноармейского района Чувашской Республики «О бюджете Красноармейского района Чувашской Республики на 2019 год и плановый период 2020 и 2021 годов»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Главным распорядителям и получателям средств бюджета Красноармейского района Чувашской Республики обеспечить результативное использование безвозмездных поступлений, имеющих целевое на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екомендовать органам местного само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соответствующие изменения в бюджеты поселений на 2019 год и плановый период 2020 и 2021 годов с учетом изменений сумм межбюджетных трансфертов, предусмотренных решением о бюдж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постановление вступает в силу после его официального опубликования в информационном издании «Вестник Красноармейского район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</w:t>
        <w:tab/>
        <w:t>А.Н. Кузнецов</w:t>
      </w:r>
    </w:p>
    <w:p>
      <w:pPr>
        <w:pStyle w:val="Heading"/>
        <w:ind w:left="609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autoSpaceDE w:val="false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29.03.2019  №  191</w:t>
      </w:r>
    </w:p>
    <w:p>
      <w:pPr>
        <w:pStyle w:val="Normal"/>
        <w:autoSpaceDE w:val="false"/>
        <w:ind w:left="1032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ind w:left="103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решения Собрания депутатов Красноармейского района Чувашской Республики от 28 марта 2019 г. № С-38/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несени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Собрания депутатов Красноармейского район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Красноармейского района Чувашской Республики на 2019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0 и 2021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00"/>
        <w:gridCol w:w="2126"/>
        <w:gridCol w:w="2268"/>
      </w:tblGrid>
      <w:tr>
        <w:trPr>
          <w:tblHeader w:val="true"/>
          <w:trHeight w:val="1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00"/>
        <w:gridCol w:w="2126"/>
        <w:gridCol w:w="2268"/>
      </w:tblGrid>
      <w:tr>
        <w:trPr>
          <w:tblHeader w:val="true"/>
          <w:trHeight w:val="1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сводную бюджетную роспись бюджета Красноармейского района Чувашской Республики на 2019 год и плановый период 2020 и 2021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>
          <w:trHeight w:val="4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Красноармейского района Чувашской Республики уточненных бюджетных смет казенных учреждений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, планов финансово-хозяйственной деятельности бюджетных и автономных учреждений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увашской Республики, по которым были внесены изменения на 2019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Красноармейского района Чувашской Республики </w:t>
            </w:r>
          </w:p>
        </w:tc>
      </w:tr>
      <w:tr>
        <w:trPr>
          <w:trHeight w:val="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Доведение до МБУ «Центр финансового и хозяйственного обеспечения» Красноармейского района Чувашской Республики уведомлений по расчетам между бюджетами по межбюджетным трансферт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трех рабочих дней после утверждения распределения бюджетных ассигнований между бюджет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</w:p>
        </w:tc>
      </w:tr>
      <w:tr>
        <w:trPr>
          <w:trHeight w:val="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ые программы в целях их приведения в соответствие с решением Собрания депутатов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от 29 марта 2019 г. № С-38/6 «О внесении изменений в решение Собрания депутатов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«О бюджете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на 2019 год и плановый период 2020 и 2021 годов» (далее – решение о бюдже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трех месяцев со дня вступления в силу решения о бюдж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Красноармейского района Чувашской Республики, являющиеся ответственными исполнителями муниципальных программ </w:t>
            </w:r>
          </w:p>
        </w:tc>
      </w:tr>
      <w:tr>
        <w:trPr>
          <w:trHeight w:val="1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едложений о внесении изменений в постановления администрации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от 13 декабря 2018 г. № 534 «Об утверждении предельной численности и фонда оплаты труда работников органов местного самоуправления Красноармей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 в разрезе главных распорядителей средств бюджета Красноармейского района Чувашской Республики на 2019 год и плановый период 2020 и 2021 годов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3:00Z</dcterms:created>
  <dc:creator>кр</dc:creator>
  <dc:description/>
  <dc:language>en-US</dc:language>
  <cp:lastModifiedBy>Алина Капрова</cp:lastModifiedBy>
  <cp:lastPrinted>2019-03-28T08:38:00Z</cp:lastPrinted>
  <dcterms:modified xsi:type="dcterms:W3CDTF">2019-04-24T10:43:00Z</dcterms:modified>
  <cp:revision>2</cp:revision>
  <dc:subject/>
  <dc:title/>
</cp:coreProperties>
</file>