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9.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9.04.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2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2.04.2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47"/>
      </w:tblGrid>
      <w:tr>
        <w:trPr>
          <w:trHeight w:val="1188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финансового, материального обеспечения спортивных и физкультурно-оздоровительных мероприятий  Красноармейского района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В целях рационального использования средств на материальное обеспечение спортивных и физкультурно-оздоровительных мероприятий Красноармейского района администрация Красноармейского района п о с т а н о в л я е 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материального обеспечения спортивных и физкультурно-оздоровительных мероприятий Красноармейского района (далее – Порядок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Отделу социального развития и архивного дела, финансовому отделу администрации Красноармейского района, МБУ «Центр финансового и хозяйственного обеспечения» Красноармейского района  при направлении участников на спортивные и физкультурно-оздоровительные мероприятия, проведении спортивных соревнований и учебно-тренировочных сборов руководствоваться настоящим Порядк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Признать утратившим силу постановление администрации Красноармейского района от 14.03.2013 № 119 «Об утверждении порядка материального обеспечения спортивных мероприятий и физкультурно-оздоровительных мероприятий Красноармейского района»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Настоящее постановление вступает в силу после его официального опубликования в информационном издании «Вестник Красноармейского рай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Контроль  исполнения настоящего постановления возложить на начальника отдела социального развития и архивного дела администрации Красноармейского района Осипову Р.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       А.Н. Кузнец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tabs>
          <w:tab w:val="clear" w:pos="708"/>
          <w:tab w:val="left" w:pos="4960" w:leader="none"/>
          <w:tab w:val="left" w:pos="6320" w:leader="none"/>
          <w:tab w:val="right" w:pos="9355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5320" w:leader="none"/>
          <w:tab w:val="right" w:pos="9355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ConsPlusNormal"/>
        <w:widowControl/>
        <w:tabs>
          <w:tab w:val="clear" w:pos="708"/>
          <w:tab w:val="left" w:pos="5140" w:leader="none"/>
          <w:tab w:val="left" w:pos="6080" w:leader="none"/>
          <w:tab w:val="right" w:pos="9355" w:leader="none"/>
        </w:tabs>
        <w:ind w:left="5387" w:hanging="0"/>
        <w:rPr/>
      </w:pPr>
      <w:r>
        <w:rPr>
          <w:rFonts w:cs="Times New Roman" w:ascii="Times New Roman" w:hAnsi="Times New Roman"/>
        </w:rPr>
        <w:t xml:space="preserve">от  12.04.2019   №  248   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инансового, материального обеспе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 и физкультурно-оздоровительных мероприят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Целью настоящего документа является регулирование расходования средств организациями, находящимися в муниципальной собственности, направляющими участников и судей на спортивные и физкультурно-оздоровительные мероприятия и проводящими спортивные соревн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 спортивным  и физкультурно-оздоровительным мероприятиям относятся Олимпийские игры, Паралимпийские игры, Сурдлимпийские игры, чемпионаты, первенства, розыгрыши кубков и другие официальные спортивные соревнования, предусмотренные единым календарным планом физкультурно-оздоровительных и спортивных мероприятий Российской Федерации, единым календарным планом республиканских физкультурно-оздоровительных и массово-спортивных мероприятий, единым календарным планом районных физкультурно-массовых и спортивных мероприятий, единым календарным планом физкультурно-оздоровительных мероприятий сельских  посел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 нормам на финансовое, материальное обеспечение участников спортивных и физкультурно-оздоровительных мероприятий относятся: обеспечение бесплатным питанием,   нормы расходов памятных призов и денежных призов; плата за использование спортивных сооружений (аренда); транспортные расходы; почтово-типографские и канцелярские расходы;  оплата судейства, труда обслуживающего персонала; обслуживание и прием иностранных спортивных делегаций и другие виды материального обеспечения участников спортив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 участникам спортивных и физкультурно-оздоровительных мероприятий относятся спортсмены (участники соревнований), судьи, тренеры, руководители и представители команд, специалисты, оговоренные в правилах, положениях о соревнованиях и регламентирующих доку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правление участников на спортивные и физкультурно-оздоровительные мероприятия осуществляется на основании официального приглашения проводящи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рядок финансового и материального обеспечения спортивных и физкультурно-оздоровительных мероприятий предусматривает также приобретение спортивного инвентаря, спортивных костюмов, бейсболок, футбол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расходования средств при проведении спорти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зкультурно-оздоровительных мероприят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 проведении спортивных и физкультурно-оздоровительных мероприятий в установленном порядке утверждаются: положения (регламенты) о соревновании, программы пребывания иностранных делегаций, иные документы, регламентирующие порядок проведения спортивных мероприятий; сметы, включающие количественный состав участников спортивных мероприятий, сроки их проведения и нормы финансового и материального обеспе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Расходы на питание,  оплату судейства, призы или денежные вознаграждения спортсменам-победителям спортивных соревнований производятся в соответствии с нормами согласно приложениям </w:t>
      </w:r>
      <w:r>
        <w:rPr>
          <w:color w:val="000000"/>
          <w:sz w:val="24"/>
          <w:szCs w:val="24"/>
        </w:rPr>
        <w:t>1-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ходы по аренде спортивных сооружений и оборудования, транспортные, телеграфные, почтово-типографские, заявочные взносы по участию в спартакиадах и других  соревнованиях  производятся по действующим в отраслях расценкам  или договорным ценам в объемах, обеспечивающих наиболее экономичное проведение спортивных мероприятий и рациональное использование средст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сходы по приобретению спортивного инвентаря, спортивных костюмов, бейсболок, футболок осуществляются по действующим в отраслях расценкам  или договорным ценам в объемах и по смете расход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рядок финансирования спортивных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зкультурно-оздоровительных  мероприят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спортивных и физкультурно-оздоровительных мероприятий являются бюджетные и внебюджетные средства. Внебюджетные средства могут образовываться за счет  благотворительной помощи, добровольных пожертвований, заявочных взносов и иных  источ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материальное обеспечение спортивных  и физкультурно-оздоровитель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спортивных и физкультурно-оздоровительных мероприятий на территории Красноармейского района, финансируемых за счет средств местного бюджета, условия финансового обеспечения устанавливаются в Положениях (регламентах) об этих соревнованиях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rPr/>
      </w:pPr>
      <w:r>
        <w:rPr/>
        <w:t xml:space="preserve">Приложение № 1 </w:t>
      </w:r>
    </w:p>
    <w:p>
      <w:pPr>
        <w:pStyle w:val="Normal"/>
        <w:ind w:left="4820" w:hanging="0"/>
        <w:rPr/>
      </w:pPr>
      <w:r>
        <w:rPr/>
        <w:t>к Порядку финансового, материального обеспечения спортивных и физкультурно-оздоровительных мероприятий Красноармейского райо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Нормы расходов </w:t>
      </w:r>
      <w:r>
        <w:rPr>
          <w:bCs/>
          <w:color w:val="000000"/>
          <w:szCs w:val="24"/>
        </w:rPr>
        <w:t xml:space="preserve">на обеспечение питанием участников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дни проведения спортивных и физкультурно-оздоровительных мероприятий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7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х мероприяти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 расходов на одного человека в день (в рублях)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ам спортивных соревнований районного (Красноармейского)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5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м спортивных соревнований республиканского уровня (дети до 16 лет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,00</w:t>
            </w:r>
          </w:p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никам    спортивных соревнований республиканского уровня (от 16  лет и старше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ам, членам судейской коллегии, представителям команд, руководителям и специалиста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м спортивных соревнований всероссийского и международного уровня, выезжающим за пределы Чувашской Республик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ам, представителям команд, руководителям выезжающих  за пределы Чувашской Республики с участниками спортивных соревнований всероссийского и международного уровн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0,00</w:t>
            </w:r>
          </w:p>
        </w:tc>
      </w:tr>
    </w:tbl>
    <w:p>
      <w:pPr>
        <w:pStyle w:val="Normal"/>
        <w:widowControl w:val="false"/>
        <w:ind w:firstLine="48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2" w:leader="none"/>
        </w:tabs>
        <w:jc w:val="both"/>
        <w:rPr/>
      </w:pPr>
      <w:r>
        <w:rPr>
          <w:bCs/>
          <w:color w:val="000000"/>
        </w:rPr>
        <w:t xml:space="preserve">Примечания:  </w:t>
      </w:r>
      <w:r>
        <w:rPr/>
        <w:t>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</w:t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/>
      </w:pPr>
      <w:r>
        <w:rPr/>
        <w:t xml:space="preserve">Приложение № 2 </w:t>
      </w:r>
    </w:p>
    <w:p>
      <w:pPr>
        <w:pStyle w:val="Normal"/>
        <w:ind w:left="4820" w:hanging="0"/>
        <w:rPr/>
      </w:pPr>
      <w:r>
        <w:rPr/>
        <w:t>к Порядку финансового,  материального обеспечения спортивных и физкультурно-оздоровительных мероприятий 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памятных призов для награждения побед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изеров спортивных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2"/>
        <w:gridCol w:w="1908"/>
        <w:gridCol w:w="1734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соревновани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амятных при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чемпионатов, первенств Красноармейского района среди молодежи и взрослы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ники чемпионатов, первенств Красноармейского района среди детей,  юниоров (юниорок), юношей (девушек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ы, первенства Чувашской Республики среди молодежи и взрослых, проводимые на территории Красноармейского района и организатором которого является  администрация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ind w:left="1418" w:hanging="0"/>
        <w:jc w:val="both"/>
        <w:rPr/>
      </w:pPr>
      <w:r>
        <w:rPr/>
        <w:t>а) разрешается награждение личными (памятными) призами или наличными деньгами в пределах вышеуказанных норм;</w:t>
      </w:r>
    </w:p>
    <w:p>
      <w:pPr>
        <w:pStyle w:val="Normal"/>
        <w:ind w:left="1418" w:hanging="0"/>
        <w:jc w:val="both"/>
        <w:rPr/>
      </w:pPr>
      <w:r>
        <w:rPr/>
        <w:t>б) организаторы соревнований или федерации по видам спорта имеют право устанавливать иную стоимость призов, специальные призы для лучших спортсменов игры, турнира, этапа и т.д. за счет благотворительной помощи, добровольных пожертвований, заявочных взносов и иных внебюджетных источников финансирования.</w:t>
      </w:r>
    </w:p>
    <w:p>
      <w:pPr>
        <w:pStyle w:val="Normal"/>
        <w:widowControl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/>
      </w:pPr>
      <w:r>
        <w:rPr/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25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9:00Z</dcterms:created>
  <dc:creator>кр</dc:creator>
  <dc:description/>
  <dc:language>en-US</dc:language>
  <cp:lastModifiedBy>Алина Капрова</cp:lastModifiedBy>
  <cp:lastPrinted>2019-04-12T15:58:00Z</cp:lastPrinted>
  <dcterms:modified xsi:type="dcterms:W3CDTF">2019-04-24T10:49:00Z</dcterms:modified>
  <cp:revision>2</cp:revision>
  <dc:subject/>
  <dc:title/>
</cp:coreProperties>
</file>