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4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4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.04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25"/>
      </w:tblGrid>
      <w:tr>
        <w:trPr>
          <w:trHeight w:val="1505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проведении ежегодного районного смотра-конкурса на лучшее озеленение и благоустройство на территории   Красноармей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о исполнение постановления Кабинета Министров Чувашской Республики от 31 января 2005 г. № 16 «О проведении ежегодного республиканского смотра-конкурса на лучшее озеленение и благоустройство населенного пункта  Чувашской Республики» и в соответствии с подпрограммой «Благоустройство дворовых и общественных территорий» муниципальной программы Красноармейского района Чувашской Республики «Формирование современной городской среды», администрация Красноармейского района 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Положение о ежегодном районном смотре-конкурсе на лучшее озеленение и благоустройство на территории Красноармейского района Чувашской Республики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  Объявить о проведении с мая по июль 2019 года ежегодного районного смотра-конкурса на лучшее озеленение и благоустройство на территории Красноармейского района по двум 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вое 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ое – озеленение и благоустройство приусадебных земельных участков индивидуальных жилых до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3. Утвердить Состав рабочей комиссии  по обобщению и анализу конкурсных материалов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.  Заявку на участие в районном смотре-конкурсе, фото- и видеоматериалы, а также пояснительную записку представить на рассмотрение рабочей комиссии  до  01 августа 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5.   Рабочей комиссии по подведению итогов  ежегодного районного смотра-конкурса на лучшее озеленение и благоустройство на территории Красноармейского района обеспечить подведение итогов смотра-конкурса до 6 августа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6. Контроль за исполнением  настоящего постановления возложить на отдел строительства и ЖКХ администрации Красноарме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  <w:tab/>
        <w:t>А.Н. Кузнецов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от  22.04.2018  № 271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ежегодном районном смотре-конкурсе на лучшее озеленение и благоустройств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Красноармейского района Чувашской Республ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1. Ежегодный районный смотр-конкурс на лучшее озеленение и благоустройство на территории Красноармейского района Чувашской Республики (далее – смотр-конкурс) проводится в целях реализации Указа Президента Чувашской Республики  от 31 января            2005 г. № 16 «О проведении ежегодного республиканского смотра-конкурса на лучшее озеленение и благоустройство населенного пункта Чувашской Республ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2. Настоящее Положение устанавливает цели,  задачи и порядок проведения смотра-конкурс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смотра-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. Цели проведения смотра-конкур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лощадей зеленых наса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опаганда, распространение и практическое применение опыта озеленения и эстетического оформления, новаторских  подходов и и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улучшение качества работ по содержанию объектов внешнего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2. Задачи смотра-конкур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организаций независимо от формы собственности, а также жителей  Красноармейского района к озеленению и благоустрой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sz w:val="24"/>
          <w:szCs w:val="24"/>
        </w:rPr>
        <w:t>определение учреждений социальной сферы, обеспечивающих наилучшее содержание территорий в границах предоставленного участка, а также прилегающих территорий, наиболее благоустроенных и озелененных улиц частного сект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ники смотра-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астниками  смотра-конкурса являются  сельские  поселения, организации, предприятия и учреждения, жители населенных пунктов Красноармейского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и проведение смотра-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1. Смотр-конкурс проводится в мае-июле 2019 года по двум направлениям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ервое 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торое</w:t>
        <w:tab/>
        <w:t>– озеленение и благоустройство приусадебных земельных участков индивидуальных жилых домов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.  Рабочая комиссия по подведению итогов  ежегодного районного смотра-конкурса на лучшее озеленение и благоустройство на территории Красноармейского района распространяет информацию о проведении смотра-конкурса, проводит консультации по агротехнике посадки и выращивания растений, проводит объезд территорий и осмотр объектов озеленения  с целью отбора лучших из них для участия в  республиканском смотре-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словия смотра-конкурса, показатели оценки конкурсных материал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ребования к объектам озеле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1. Сведения о смотре-конкурсе и условия его проведения подлежат размещению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2. Участником  смотра-конкурса представляется в комиссию по подведению итогов ежегодного районного смотра-конкурса на лучшее озеленение и благоустройство территории района  (далее – конкурсная комиссия)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) заявка на участие по любому из двух направлений  (приложение №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б) фото или видеоматериалы по любому из двух напра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) пояснительная запи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bookmarkStart w:id="0" w:name="sub_524"/>
      <w:r>
        <w:rPr>
          <w:sz w:val="24"/>
          <w:szCs w:val="24"/>
        </w:rPr>
        <w:t xml:space="preserve">г) перечень показателей оценки озеленения и благоустройства согласно </w:t>
      </w:r>
      <w:hyperlink w:anchor="sub_2000">
        <w:r>
          <w:rPr>
            <w:rStyle w:val="InternetLink"/>
            <w:bCs/>
            <w:sz w:val="24"/>
            <w:szCs w:val="24"/>
          </w:rPr>
          <w:t>приложению № 2</w:t>
        </w:r>
      </w:hyperlink>
      <w:r>
        <w:rPr>
          <w:sz w:val="24"/>
          <w:szCs w:val="24"/>
        </w:rPr>
        <w:t xml:space="preserve"> к настоящему Положению без заполнения графы "Максимальный балл".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3. Участник смотра-конкурса имеет право обращаться в конкурсную комиссию за разъяснениями по вопросам оформлен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4. Документы направляются в конкурсную комиссию на бумажном  и электронном носите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5.5. </w:t>
      </w:r>
      <w:r>
        <w:rPr>
          <w:iCs/>
          <w:sz w:val="24"/>
          <w:szCs w:val="24"/>
        </w:rPr>
        <w:t>Срок представления документов  до 1 августа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6. В перечень показателей оценки озеленения и благоустройства включаются наличие согласованных схем (проектов) озеленения; состояние газонов, кустарников, деревьев, цветников, уголков отдыха; общее благоустройство и санитарное состояние территории; эстетика дворов и улиц; содержание элементов малых архитектурных форм, детских спортивных площадок, внутриквартальных проездов, тротуаров, дорог, фасадов зданий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обедители, занявшие первые места в одной из номинаций, в следующем году к участию в смотре-конкурсе 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рассмотрения представленных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1. Конкурсная комиссия определяет регламент своей работы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2. В ходе рассмотрения представленных документов конкурсная комиссия имеет право запрашивать у участников смотра-конкурса дополнительные сведения и пояс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3. В случае поступления в конкурсную комиссию заявки только от одного участника,  конкурсная комиссия имеет право продлить срок приема документов до 3 дн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нятие материалов, представленных на смотр-конкур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нятие материалов с участия в смотре-конкурсе производит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сведений, не соответствующих действи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ление конкурсных материалов с нарушением требований, установленных </w:t>
      </w:r>
      <w:hyperlink w:anchor="sub_52">
        <w:r>
          <w:rPr>
            <w:rStyle w:val="InternetLink"/>
            <w:bCs/>
            <w:color w:val="000000"/>
            <w:sz w:val="24"/>
            <w:szCs w:val="24"/>
          </w:rPr>
          <w:t>пунктом 5.2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>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Решение о снятии материалов со смотра-конкурса принимается конкурсной комиссией с оформлением соответствующе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дведение итогов  смотра-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711"/>
      <w:bookmarkEnd w:id="1"/>
      <w:r>
        <w:rPr>
          <w:sz w:val="24"/>
          <w:szCs w:val="24"/>
        </w:rPr>
        <w:t>8.1. Победителями смотра-конкурса по каждому направлению признаются участники, набравшие наибольшее количество баллов в соответствии с перечнем показателей оценки озеленения и благоу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711"/>
      <w:bookmarkStart w:id="3" w:name="sub_712"/>
      <w:bookmarkEnd w:id="2"/>
      <w:bookmarkEnd w:id="3"/>
      <w:r>
        <w:rPr>
          <w:sz w:val="24"/>
          <w:szCs w:val="24"/>
        </w:rPr>
        <w:t>8.1.1. Подведение итогов смотра-конкурса состоится  6 августа 201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sub_712"/>
      <w:bookmarkStart w:id="5" w:name="sub_83"/>
      <w:bookmarkEnd w:id="4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2. Итоги смотра-конкурса размещаются </w:t>
      </w:r>
      <w:bookmarkEnd w:id="5"/>
      <w:r>
        <w:rPr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 и награждение победителей смотра-конкурс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4"/>
          <w:szCs w:val="24"/>
        </w:rPr>
        <w:t xml:space="preserve">9.1. В рамках подпрограммы </w:t>
      </w:r>
      <w:r>
        <w:rPr>
          <w:sz w:val="26"/>
          <w:szCs w:val="26"/>
        </w:rPr>
        <w:t>«</w:t>
      </w:r>
      <w:r>
        <w:rPr>
          <w:bCs/>
          <w:iCs/>
          <w:sz w:val="24"/>
          <w:szCs w:val="24"/>
        </w:rPr>
        <w:t>Благоустройство дворовых и общественных территорий» муниципальной программы Красноармейского района Чувашской Республики «Формирование современной городской среды»  финансирование для поощрения победителей смотра-конкурса осуществляется за счет средств бюджета Красноармейского района Чувашской Республики в сумме 44,5 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Победители смотра-конкурса награждаются дипломами и денежными премиям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1. По направлению смотра-конкурса «Озеленение и благоустройство территории учреждения социальной сферы в границах предоставленного участка, а также прилегающей территории» денежная премия распределяется в следующем поряд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ое место – диплом 1 степени и денежная премия 20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торое место – диплом 2 степени и денежная премия 10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тье место – диплом 3 степени и денежная премия 5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2. По направлению смотра-конкурса «Озеленение и благоустройство приусадебных земельных участков индивидуальных жилых домов» денежная премия распределяется в следующем порядк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ое место – диплом 1 степени и денежная премия 5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торое место – диплом 2 степени и денежная премия 3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тье место – диплом 3 степени и денежная премия 1500 рублей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3. Перечисление денежных средств из бюджета Красноармейского района Чувашской Республики победителям смотра-конкурса производится на основании распоряжения администрации Красноармей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4. Решение конкурсной комиссии о подведении итогов конкурса является окончательным и пересмотру не подлежи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5. Победители, набравшие наибольшее количество баллов в соответствии с перечнем показателей оценки озеленения и благоустройства на районном смотре-конкурсе, имеют право представить конкурсные материалы на республиканский смотр-конкурс на лучшее озеленение и благоустройство населенного пункта Чувашской Республики.</w:t>
      </w: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к Положению о ежегодном районном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смотре-конкурсе на лучшее озеленение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благоустройство на территории 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Красноармейского района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именование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заявляет    об    участии    в     смотре-конкурсе на лучшее озеленение     и   благоустройство на территории Красноармейского района Чувашской Республики по направления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2714"/>
        <w:gridCol w:w="2835"/>
      </w:tblGrid>
      <w:tr>
        <w:trPr>
          <w:trHeight w:val="629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объекта, почтовый адрес</w:t>
            </w:r>
          </w:p>
        </w:tc>
      </w:tr>
      <w:tr>
        <w:trPr>
          <w:trHeight w:val="30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0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и благоустройство территории учреждения социальной сферы в границах предоставленного участка, а также прилегающей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и благоустройство приусадебных земельных участков индивидуальных жилых дом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______________       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М.П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</w:rPr>
        <w:t>(подпись)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color w:val="000000"/>
        </w:rPr>
        <w:t>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к Положению о ежегодном районном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смотре-конкурсе на лучшее озеленение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и благоустройство на территории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Красноармейского района</w:t>
      </w:r>
    </w:p>
    <w:p>
      <w:pPr>
        <w:pStyle w:val="Normal"/>
        <w:shd w:fill="FFFFFF" w:val="clear"/>
        <w:autoSpaceDE w:val="false"/>
        <w:ind w:firstLine="5529"/>
        <w:rPr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оказателей оценки озеленения и благоустройст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01"/>
        <w:gridCol w:w="1056"/>
        <w:gridCol w:w="5448"/>
      </w:tblGrid>
      <w:tr>
        <w:trPr>
          <w:trHeight w:val="101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</w:t>
              <w:softHyphen/>
              <w:t>зателе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</w:t>
              <w:softHyphen/>
              <w:t>мальный балл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озелен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ы (проекты) озеленения согласованы, ассортимент древесно-кустарниковых рас</w:t>
              <w:softHyphen/>
              <w:t>тений и схемы их размещения соответст</w:t>
              <w:softHyphen/>
              <w:t>вуют утвержденным проектам</w:t>
            </w:r>
          </w:p>
        </w:tc>
      </w:tr>
      <w:tr>
        <w:trPr>
          <w:trHeight w:val="12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зе</w:t>
              <w:softHyphen/>
              <w:t>леными насаждения</w:t>
              <w:softHyphen/>
              <w:t>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 обеспеченность зелеными на</w:t>
              <w:softHyphen/>
              <w:t>саждениями соответствует нормативам СНиП 2.07.01-89  «Градостроительство.  Планировка и застройка городских и  сельских поселений»</w:t>
            </w:r>
          </w:p>
        </w:tc>
      </w:tr>
      <w:tr>
        <w:trPr>
          <w:trHeight w:val="155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н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  сорняки и плешины, стрижка ровная, без огрехов, у партерного газона высота не превышает 5 см, у обыкновенно</w:t>
              <w:softHyphen/>
              <w:t>го - 10 см. Газоны густые, ровные. За большие площади газонов дополнительно присуждается до 3 баллов</w:t>
            </w:r>
          </w:p>
        </w:tc>
      </w:tr>
      <w:tr>
        <w:trPr>
          <w:trHeight w:val="154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арни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ивые» изгороди из кустарника оформле</w:t>
              <w:softHyphen/>
              <w:t>ны, подстрижены ровно по высоте или за</w:t>
              <w:softHyphen/>
              <w:t>данному профилю, с полным удалением су</w:t>
              <w:softHyphen/>
              <w:t>хих ветвей, без сорняков и выпадов, с обрезанными отцветшими соцветиями, взрыхленной почвой</w:t>
            </w:r>
          </w:p>
        </w:tc>
      </w:tr>
      <w:tr>
        <w:trPr>
          <w:trHeight w:val="124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ь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ны деревьев оформлены, отсутствуют сухие ветви, задиры, раны, поросли. Вы</w:t>
              <w:softHyphen/>
              <w:t>сота штамба и форма кроны отвечают архи</w:t>
              <w:softHyphen/>
              <w:t>тектурным требованиям</w:t>
            </w:r>
          </w:p>
        </w:tc>
      </w:tr>
      <w:tr>
        <w:trPr>
          <w:trHeight w:val="182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и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подобраны по колеру, высоте и срокам цветения, ухожены, прямолинейно посажены, просматривается четкость гра</w:t>
              <w:softHyphen/>
              <w:t>ниц клумбы, отсутствуют отцветшие соцве</w:t>
              <w:softHyphen/>
              <w:t>тия, сорняк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большие площади цветников дополни</w:t>
              <w:softHyphen/>
              <w:t>тельно присуждается до 3 баллов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ки отдых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стью озеленены, имеют исправное оборудование с качественной покраской, ровное покрытие, отсутствует случайный мусор. Количество  элементов малых архитектурных форм (в  том  числе   скамеек, урн) соответствует нормативным требова</w:t>
              <w:softHyphen/>
              <w:t>ниям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лагоустрой</w:t>
              <w:softHyphen/>
              <w:t>ство и санитарное состояние террито</w:t>
              <w:softHyphen/>
              <w:t>р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 заброшенные, неозелененные участки, пустыри, участки, заросшие сор</w:t>
              <w:softHyphen/>
              <w:t>ной растительностью, несанкционирован</w:t>
              <w:softHyphen/>
              <w:t>ные свалки, случайный мусор. Оцениваются наличие, состояние и количество газонов, кустарников, малых архитектурных форм, оборудованных детских и спортивных пло</w:t>
              <w:softHyphen/>
              <w:t>щадок, площадок для выгула собак, кон</w:t>
              <w:softHyphen/>
              <w:t>тейнерных площадок и т.д.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ка дворов и ули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фасадов зданий удовлетво</w:t>
              <w:softHyphen/>
              <w:t>рительное, придомовые территории оформ</w:t>
              <w:softHyphen/>
              <w:t>лены, отсутствует строительный мусор, в озеленении использованы красивоцветущие деревья и кустарники, а также их новые виды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е  архитектур</w:t>
              <w:softHyphen/>
              <w:t>ные форм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лементов малых архитектур</w:t>
              <w:softHyphen/>
              <w:t>ных форм (в том числе скамеек, урн) со</w:t>
              <w:softHyphen/>
              <w:t>ответствует нормативным требованиям. Оценивается их состояние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ые проезды, тротуары, дорог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дорожного полотна, тротуаров, придорожных озеленительных полос удовле</w:t>
              <w:softHyphen/>
              <w:t>творительно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наличие ливневой канализации дополни</w:t>
              <w:softHyphen/>
              <w:t>тельно присуждается до 3 балло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 № 2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от  22.04.2019  №  271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комиссии: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37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Красноармейского района – начальник отдела образования, руководитель рабоче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С.Ф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-эксперт отдела строительства и ЖКХ администрации Красноармейского района, ответственный секретарь рабоче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строительства и ЖК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Красноарме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оциального развития и архивного дела администрации Красноармейского района;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.В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-эксперт отдела информатизации администрации Красноарме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4:00Z</dcterms:created>
  <dc:creator>кр</dc:creator>
  <dc:description/>
  <dc:language>en-US</dc:language>
  <cp:lastModifiedBy>Алина Капрова</cp:lastModifiedBy>
  <cp:lastPrinted>2019-04-23T08:52:00Z</cp:lastPrinted>
  <dcterms:modified xsi:type="dcterms:W3CDTF">2019-04-26T07:34:00Z</dcterms:modified>
  <cp:revision>2</cp:revision>
  <dc:subject/>
  <dc:title/>
</cp:coreProperties>
</file>