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4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04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552" w:hRule="atLeast"/>
        </w:trPr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bookmarkStart w:id="0" w:name="_Hlk5370053"/>
            <w:bookmarkEnd w:id="0"/>
            <w:r>
              <w:rPr>
                <w:b/>
                <w:sz w:val="26"/>
                <w:szCs w:val="26"/>
                <w:lang w:eastAsia="ar-SA"/>
              </w:rPr>
              <w:t xml:space="preserve">О внесении изменений в постановление администрации Красноармейского района Чувашской Республики от 02.02.2015  № 42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В связи с кадровыми изменениями администрация Красноармейского район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1. Внести изменения в постановление администрации Красноармейского района Чувашской Республики от 02.02.2015  № 42 «О создании Межведомственной комиссии по вопросам повышения доходов  консолидированного бюджета Красноармейского района Чувашской Республики, своевременности и полноты выплаты заработной платы», изложив приложение № 2 к постановлению в следующей редакции: </w:t>
        <w:tab/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Межведомственной комиссии </w:t>
      </w:r>
      <w:r>
        <w:rPr>
          <w:b/>
          <w:sz w:val="24"/>
          <w:szCs w:val="24"/>
        </w:rPr>
        <w:t xml:space="preserve">по вопросам повышения доходов </w:t>
        <w:br/>
        <w:t xml:space="preserve">консолидированного бюджета Красноармейского района Чувашской Республики, своевременности и полноты выплаты заработной платы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4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знецов А.Н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Красноармейского района                                                     Чувашской Республики (председатель Комиссии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.В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 Красноармейского района – начальник  отдела экономики, бухгалтерского учета, имущественных и земельных отношений</w:t>
            </w:r>
            <w:r>
              <w:rPr>
                <w:color w:val="000000"/>
                <w:sz w:val="24"/>
                <w:szCs w:val="24"/>
              </w:rPr>
              <w:t xml:space="preserve"> (заместитель председателя Комиссии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ущий специалист-эксперт финансового отдела администрации Красноармейского района (секретарь Комиссии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 Л.И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юридической службы  администрации Красноармей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.М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расноармейского РОСП ФССП по Чувашской Республике (по согласованию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И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ГУ – РО ФСС РФ по ЧР – уполномоченного по Красноармейскому району (по согласованию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а Л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инансового отдела администрации Красноармейского района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74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горьева С.А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ь главы администрации Красноармейского района – начальник отдела образован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И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Казенного учреждения Чувашской Республики «Центр занятости населения Красноармейского района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 М.Н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лиентской службы (на правах отдела) в Красноармейском районе УПФР в Цивильском районе ЧР Чувашии (межрайонного) (по согласованию)</w:t>
            </w:r>
          </w:p>
        </w:tc>
      </w:tr>
      <w:tr>
        <w:trPr>
          <w:trHeight w:val="6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 П.С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асноармейского сельского поселения Красноармейского района Чувашской Республики (по согласованию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жрайонной ИФНС России № 7 по Чувашской Республике (по согласованию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яков А.В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полиции по Красноармейскому району МО МВД России «Цивильский» (по согласованию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Признать утратившим силу постановление администрации Красноармейского района от 20.08.2018 № 342 «О внесении изменений в постановление администрации Красноармейского района Чувашской республики от 02.02.2015 № 42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информационном издании «Вестник Красноарме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>А.Н. 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6:00Z</dcterms:created>
  <dc:creator>кр</dc:creator>
  <dc:description/>
  <dc:language>en-US</dc:language>
  <cp:lastModifiedBy>Алина Капрова</cp:lastModifiedBy>
  <cp:lastPrinted>2019-04-08T10:11:00Z</cp:lastPrinted>
  <dcterms:modified xsi:type="dcterms:W3CDTF">2019-04-24T10:46:00Z</dcterms:modified>
  <cp:revision>2</cp:revision>
  <dc:subject/>
  <dc:title/>
</cp:coreProperties>
</file>