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06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АРАЙ САЛИ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3 ç.05.07      № С – 22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рай с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АРАЕВ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7.05.2013 г.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 – 22/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ара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ара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б утверждении Положения о вопросах налогового регулирования в Карае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Караевского</w:t>
      </w:r>
      <w:r>
        <w:rPr>
          <w:b/>
          <w:bCs/>
          <w:sz w:val="26"/>
          <w:szCs w:val="26"/>
        </w:rPr>
        <w:t xml:space="preserve">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Караевского</w:t>
      </w:r>
      <w:r>
        <w:rPr>
          <w:bCs/>
          <w:sz w:val="26"/>
          <w:szCs w:val="26"/>
        </w:rPr>
        <w:t xml:space="preserve"> сельского поселения Красноармейского района от 30.10.2008 г. № С-20/3 «</w:t>
      </w:r>
      <w:r>
        <w:rPr>
          <w:sz w:val="26"/>
          <w:szCs w:val="26"/>
        </w:rPr>
        <w:t>Об утверждении Положения о вопросах налогового регулирования в Карае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 (с изменениями от 27.08.2009 г. № С-26/3, от 24.11.2009 г. № С-23/5, от 28.12.2009 г. № С-31/3, от 26.11.2010 г. № С-2/3, от 14.09.2011 г. № С-9/4) следующие изменени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дополнить статью 18 пунктами восемь и девять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8) 1,5 процента в отношении земельных участков из земель сельскохозяйственного назначения, не используемых для сельскохозяйственного производств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9)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пункт восьмой считать пунктом десяты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1 января 2014 года, но не ранее, чем по истечении одного месяца со дня его официального опубликования в муниципальной газете «Вестник Караевского сельского поселения» за исключением подпункта 2 пункта 1 настоящего решения, который вступает в силу с 1 янва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ра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                                                                      Д. Ф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2:00Z</dcterms:created>
  <dc:creator>Пользователь</dc:creator>
  <dc:description/>
  <cp:keywords/>
  <dc:language>en-US</dc:language>
  <cp:lastModifiedBy>1</cp:lastModifiedBy>
  <cp:lastPrinted>2013-04-09T16:54:00Z</cp:lastPrinted>
  <dcterms:modified xsi:type="dcterms:W3CDTF">2013-12-18T13:54:00Z</dcterms:modified>
  <cp:revision>3</cp:revision>
  <dc:subject/>
  <dc:title>Проект</dc:title>
</cp:coreProperties>
</file>