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680" w:hRule="atLeast"/>
        </w:trPr>
        <w:tc>
          <w:tcPr>
            <w:tcW w:w="52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б исполнении бюджета  Красноармейского района Чувашской Республики за 2018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района Чувашской Республик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решило: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дить отчет об исполнении бюджета Красноармейского района за 2018 год по доходам в сумме </w:t>
      </w:r>
      <w:r>
        <w:rPr>
          <w:color w:val="000000"/>
          <w:sz w:val="26"/>
          <w:szCs w:val="26"/>
        </w:rPr>
        <w:t xml:space="preserve">321 079 569,18 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>303 792 053,02</w:t>
      </w:r>
      <w:r>
        <w:rPr>
          <w:sz w:val="26"/>
          <w:szCs w:val="26"/>
        </w:rPr>
        <w:t xml:space="preserve"> рублей, с превышением доходов над расходами (профицит бюджета Красноармейского района) в сумме </w:t>
      </w:r>
      <w:r>
        <w:rPr>
          <w:color w:val="000000"/>
          <w:sz w:val="26"/>
          <w:szCs w:val="26"/>
        </w:rPr>
        <w:t>17287516,16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расноармейского района Чувашской Республики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расноармейского района Чувашской Республики по ведомственной структуре расходов бюджета Красноармейского района Чувашской Республики за 2018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расноармейского района Чувашской Республики по разделам и подразделам классификации расходов бюджетов за 2018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Красноармейского района Чувашской Республики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Статья 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расноармейского района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9" w:top="76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6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4:00Z</dcterms:created>
  <dc:creator>okp2</dc:creator>
  <dc:description/>
  <cp:keywords/>
  <dc:language>en-US</dc:language>
  <cp:lastModifiedBy>райфинотдел Красноармейский</cp:lastModifiedBy>
  <cp:lastPrinted>2019-03-26T12:11:00Z</cp:lastPrinted>
  <dcterms:modified xsi:type="dcterms:W3CDTF">2019-03-26T09:11:00Z</dcterms:modified>
  <cp:revision>5</cp:revision>
  <dc:subject/>
  <dc:title>Утвержден</dc:title>
</cp:coreProperties>
</file>