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3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3.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5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5.03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9"/>
      </w:tblGrid>
      <w:tr>
        <w:trPr>
          <w:trHeight w:val="990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лана проведения экспертизы нормативных правовых актов администрации Красноармейского района Чувашской Республики, затрагивающих вопросы осуществления предпринимательской и инвестиционной  деятельности, на 2019 год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постановлением администрации Красноармейского района Чувашской Республики от 03 октября 2018 года № 399 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  Красноармейского района Чувашской Республики, затрагивающих вопросы осуществления предпринимательской и инвестиционной деятельности» (далее – Порядок),  администрация Красноармейского района 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лан проведения экспертизы нормативных правовых актов администрации Красноармейского района Чувашской Республики, затрагивающих вопросы осуществления предпринимательской и инвестиционной деятельности, на 2019 год (далее – План)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2. Организационное обеспечение проведения экспертизы нормативных правовых актов  возложить на ведущего специалиста-эксперта отдела экономики, бухгалтерского учета, имущественных и земельных отношений администрации Красноармейского района Ефимову Н.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беспечение проведения экспертизы нормативных правовых актов администрации Красноармейского района, затрагивающих вопросы осуществления предпринимательской и инвестиционной деятельности, контроль качества проведения экспертизы нормативного правового акта в сроки, установленные Порядком, возложить на главного специалиста-эксперта отдела юридической службы администрации Красноармейского района Яковлева А.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С.А. Григор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от 05.03.2019   №  127 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экспертизы нормативных правовых а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асноармейского района, затрагивающих вопросы осуществления предпринимательской и инвестиционной деятельности 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418"/>
        <w:gridCol w:w="2551"/>
      </w:tblGrid>
      <w:tr>
        <w:trPr>
          <w:trHeight w:val="1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эксперти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армейского района от 23 марта 2018 года № С-27/11 «Об утверждении порядка  принятия решений об условиях приватизации муниципального имущества Красноармейского района Чуваш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ридической службы администрации Красноарм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, бухгалтерского учета, имущественных и земельных отношений администрации Красноармей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расноармейского района от 12 марта  2018 года № 84 «Об утверждении порядка  формирования, утверждения и введения плана-графика закупок товаров, работ, услуг для обеспечения муниципальных нужд Красноармейского района Чувашской Республики, а также формы плана-графика закупок товаров, работ,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ридической службы администрации Красноарм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, бухгалтерского учета, имущественных и земельных отношений администрации Красноармей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9:00Z</dcterms:created>
  <dc:creator>кр</dc:creator>
  <dc:description/>
  <dc:language>en-US</dc:language>
  <cp:lastModifiedBy>Алина Капрова</cp:lastModifiedBy>
  <cp:lastPrinted>2019-03-05T09:16:00Z</cp:lastPrinted>
  <dcterms:modified xsi:type="dcterms:W3CDTF">2019-03-22T07:59:00Z</dcterms:modified>
  <cp:revision>2</cp:revision>
  <dc:subject/>
  <dc:title/>
</cp:coreProperties>
</file>