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3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3.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6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6.03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3"/>
      </w:tblGrid>
      <w:tr>
        <w:trPr>
          <w:trHeight w:val="790" w:hRule="atLeast"/>
        </w:trPr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ременном ограничении движения транспортных средств по автомобильным дорогам общего пользования местного значения в Красноармейском районе Чувашской Республике в период возникновения неблагоприятных природно-климатических услов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30 Федерального закона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статьей 2 Закона Чувашской Республики от 15.11.2007 № 72 «Об основаниях временного ограничения или прекращения движения транспортных средств на автомобильных дорогах», в целях обеспечения сохранности автомобильных дорог и дорожных сооружений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временное ограничение движения период возникновения неблагоприятных природно-климатических усло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01 по 30 апреля 2019 года (в весенний период) – транспортных средств с грузом или без груза, с превышением временно установленных предельно допустимых нагрузок на оси, следующих по автомобильным дорогам общего пользования местного значения в Красноармейском райо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июня по август 2019 года (в летний период) – транспортных средств, осуществляющих перевозки тяжеловесных грузов по автомобильным дорогам общего пользования местного значения в Красноармейском районе с асфальтобетонным покрытием – при значениях дневной температуры воздуха свыше 32°C (по данным Чувашского республиканского центра по гидрометеорологии и мониторингу окружающей среды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становить перечень автомобильных дорог общего пользования местного значения (участков автомобильных дорог) в Красноармейском районе Чувашской Республики, на которых вводится временное ограничение дви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весенний период и предельно допустимые значения нагрузок на оси транспортного средства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летний период – приложение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строительства и ЖКХ администрации Красноармейского района Чувашской Республик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стить информацию о введении временных ограничений движения по автомобильным дорогам местного значения на сайте Красноармейского района в информационно-телекоммуникационной сети Интернет и в районной газете «Ял пурнăçĕ» не позднее 30 дней до начала временных ограничений в весенний и летний пери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местного значения (участков автомобильных дорог) в Красноармейском районе Чувашской Республики, транспортных средств с грузом или без груза, нагрузка на ось которых превышают предельно допустимые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период временного ограничения движения в летний период выдачу специальных разрешений  с отметкой: «при введении временного ограничения в летний период движение разрешается в период с 22.00 до 10.00», указанного в приложении №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беспечение временных ограничений движения подрядчиками, осуществляющими содержание автомобильных дорог (участков автомобильных дорог) общего пользования местного значения в Красноармейском районе – ООО «Воддорстрой», ООО «Дормашсервис», ИП КФХ Ермаков В.Ю., путём установки в течение суток после введения периода временного ограничения движения в весенний период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ых средств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, и их демонтаж в течение суток после прекращения периода временного ограничения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строительства и ЖКХ администрации Красноармейского района (Григорьев С.Ф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С.А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риложение № 1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к постановлению администрации</w:t>
      </w:r>
    </w:p>
    <w:p>
      <w:pPr>
        <w:pStyle w:val="Normal"/>
        <w:ind w:left="567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расноармейского района</w:t>
      </w:r>
    </w:p>
    <w:p>
      <w:pPr>
        <w:pStyle w:val="Normal"/>
        <w:ind w:left="5670" w:hanging="0"/>
        <w:rPr/>
      </w:pPr>
      <w:r>
        <w:rPr>
          <w:bCs/>
          <w:sz w:val="22"/>
          <w:szCs w:val="22"/>
          <w:lang w:val="en-US"/>
        </w:rPr>
        <w:t xml:space="preserve">от </w:t>
      </w:r>
      <w:r>
        <w:rPr>
          <w:bCs/>
          <w:sz w:val="22"/>
          <w:szCs w:val="22"/>
        </w:rPr>
        <w:t>06.03.2019   №  134</w:t>
      </w:r>
    </w:p>
    <w:p>
      <w:pPr>
        <w:pStyle w:val="Normal"/>
        <w:ind w:left="552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, на которых вводится временное ограничение движения транспортных средств в весенний период в Красноармейском районе Чувашской Республики и предельно допустимые для проезда по автомобильным дорогам общего пользования нагрузки на оси транспортного средст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1"/>
        <w:gridCol w:w="5547"/>
        <w:gridCol w:w="1039"/>
        <w:gridCol w:w="1077"/>
        <w:gridCol w:w="1046"/>
        <w:gridCol w:w="859"/>
      </w:tblGrid>
      <w:tr>
        <w:trPr>
          <w:trHeight w:val="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значения нагрузки на ось трансп.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ост 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к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к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кН)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ебоксары-Сурское» - Анаткасы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Оба-Сирма - Голов - Четр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Дворики (подъезд к д. Дворик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Кожары (подъезд к д. Кожа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ожары - Бурундуки"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о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Нижняя Типсирма (подезд к д. Нижняя Типсирм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Верхняя Типсирма (подезд к д. Верхняя Типсирм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  (подъезд к д. Кивьял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 (подъезд к д. Тоганаш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 (подъезды к д.д.Сесмеры - Ямайкасы -Ыхракас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бильная дорога в д. Ыхракасы Красноармейского района Чувашской Республ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 (Подъезды к д.д. Ойрисюрт, Шипырлавар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Цивильск-Красноармейское-Кюльсирма» - Шывбос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Вурманкасы (подъезд к д. Вурманкас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Вурманкасы (подъезд к д.д. Чумаши, Шорг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Малые Челлы (подъезд к д. Малые Челл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шихово-Челлы – Санькас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Яншихово-Челлы – Санькасы» - Малые Собары (подъезд к д. Малые Соба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Имене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Серткасы (подъезд к д. Серткас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ьял-Чурино – разьезд 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манкас – Нимичкас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Автомобильная дорога к очистным сооружениям с. Красноармейское Красноармейского рай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Яшкильд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овка – Исаков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Яманаки – Сирик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"Автомобильная дорога по улицам Молодежная и Новая с мостом  в д. Яманаки Красноармейского рай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Тватпюрть (подъезд к д. Тватпюр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Кюль-Сирма (подъезд к д. Кюль-Сирм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Вотланы (подъезд к д. Вотлан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Юськасы (подъезд к д. Юська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Хозакасы (подъезд к д. Хозакас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Передние Карыки (подъезд к д. Передние Карык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Задние Карыки (подъезд к д. Задние Карык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Досае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Досаево – Новые Иги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Кирега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Янмурз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– Убеево – Красноармейское» участок Усландырь Янишево - Байсуб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Байсубино (подъезд к д. Байсуби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Синьял-Убее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дорога с. Красноармей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Синьял-Убеево - Чиганары  (подъезд к д. Чигана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Синьял-Убеево - Хлеси (подъезд к д. Хлес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- Красноармей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- Таны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Новые Высел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 (подъезд к д. Енешкасы, Сявал-Сирм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Полайкасы-Типвары-Шинарпоси (подъезды к д.д. Полайкасы, Типвары, Шинарпос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Арзюнакасы (подъезд к д. Арзюнакас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аково – Ванюшкас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араево - Красноармей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рмхири-Караево - Синьял-Караев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дъездная автомобильная дорога к д. Синьял Караево Красноармейского рай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араево - Красноармейское - Сирмапоси (подъезд к д. Сирмапос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spacing w:lineRule="auto" w:line="235"/>
        <w:jc w:val="both"/>
        <w:rPr/>
      </w:pPr>
      <w:r>
        <w:rPr/>
      </w:r>
    </w:p>
    <w:p>
      <w:pPr>
        <w:pStyle w:val="Normal"/>
        <w:autoSpaceDE w:val="false"/>
        <w:spacing w:lineRule="auto" w:line="235"/>
        <w:jc w:val="both"/>
        <w:rPr/>
      </w:pPr>
      <w:r>
        <w:rPr/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.</w:t>
      </w:r>
      <w:r>
        <w:br w:type="page"/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Приложение №</w:t>
      </w:r>
      <w:r>
        <w:rPr>
          <w:bCs/>
          <w:sz w:val="22"/>
          <w:szCs w:val="22"/>
        </w:rPr>
        <w:t xml:space="preserve"> 2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к постановлению администрации</w:t>
      </w:r>
    </w:p>
    <w:p>
      <w:pPr>
        <w:pStyle w:val="Normal"/>
        <w:ind w:left="567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расноармейского района</w:t>
      </w:r>
    </w:p>
    <w:p>
      <w:pPr>
        <w:pStyle w:val="Normal"/>
        <w:ind w:left="5670" w:hanging="0"/>
        <w:rPr/>
      </w:pPr>
      <w:r>
        <w:rPr>
          <w:bCs/>
          <w:sz w:val="22"/>
          <w:szCs w:val="22"/>
          <w:lang w:val="en-US"/>
        </w:rPr>
        <w:t xml:space="preserve">от </w:t>
      </w:r>
      <w:r>
        <w:rPr>
          <w:bCs/>
          <w:sz w:val="22"/>
          <w:szCs w:val="22"/>
        </w:rPr>
        <w:t>06.03.2019   №  134</w:t>
      </w:r>
    </w:p>
    <w:p>
      <w:pPr>
        <w:pStyle w:val="Normal"/>
        <w:ind w:left="552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(участков автомобильных дорог) общего пользова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Красноармейском районе Чувашской Республик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асфальтобетонным покрытием, на которых вводится временное огранич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движения транспортных средств в летний период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454"/>
        <w:gridCol w:w="1106"/>
        <w:gridCol w:w="1386"/>
        <w:gridCol w:w="1383"/>
      </w:tblGrid>
      <w:tr>
        <w:trPr>
          <w:trHeight w:val="8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втомобильной доро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отяженность, 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оположение участков с асфальтобетонным покрытием (с км + по км +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собые условия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ебоксары-Сурское» - Анаткас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5+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введении временного ограничения в летний период движение разрешается в период с 22.00 до 10.0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Оба-Сирма - Голов - Четр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,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3+2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Дворики (подъезд к д. Двори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Анаткасы - Кожары (подъезд к д. Кожа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4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ожары - Бурундуки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5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5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ош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Нижняя Типсирма (подъезд к д. Нижняя Типсирм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Верхняя Типсирма (подъезд к д. Верхняя Типсирм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7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4,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4+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  (подъезд к д. Кивьял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упоси (подъезд к д. Тоганаш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6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 (подъезды к д.д.Сесмеры - Ямайкасы -Ыхракас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Шипырлавар (подъезды к д.д. Ойрисюрт, Шипырлава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«Автомобильная дорога в д. Ыхракасы </w:t>
            </w:r>
            <w:r>
              <w:rPr>
                <w:color w:val="0D0D0D"/>
              </w:rPr>
              <w:t>Красноармейского района Чувашской Республи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Цивильск-Красноармейское-Кюльсирма» - Шывбос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7,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7+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Вурманкасы (подъезд к д. Вурманкас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7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введении временного ограничения в летний период движение разрешается в период с 22.00 до 10.0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Вурманкасы (подъезд к д.д. Чумаши, Шорг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,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3+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Шывбоси - Малые Челлы (подъезд к д. Малые Челл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0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шихово-Челлы – Санькас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5,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5+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ншихово-Челлы – Санькасы» - Малые Собары (подъезд к д. Малые Соба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Имен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Серткасы (подъезд к д. Серткас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9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ьял-Чурино – разьезд 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4,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4+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манкас – Нимичкас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"</w:t>
            </w:r>
            <w:r>
              <w:rPr>
                <w:color w:val="0D0D0D"/>
              </w:rPr>
              <w:t>Автомобильная дорога к очистным сооружениям с.Красноармейское Красноармейского района</w:t>
            </w:r>
            <w:r>
              <w:rPr>
                <w:color w:val="FF0000"/>
              </w:rPr>
              <w:t xml:space="preserve">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Яшкильд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8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бовка – Исаков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манаки – Сиркл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</w:t>
            </w:r>
            <w:r>
              <w:rPr>
                <w:color w:val="0D0D0D"/>
              </w:rPr>
              <w:t xml:space="preserve">Автомобильная дорога по улицам Молодежная и Новая с мостом в д. Яманаки Красноармейского райо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– 7+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Тватпюрть (подъезд к д. Тватпюр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Кюль-Сирма (подъезд к д. Кюль-Сирм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6+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Вотланы (подъезд к д. Вотла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7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Юськасы (подъезд к д. Юська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9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Хозакасы (подъезд к д. Хозакас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Юськасы - Передние Карыки (подъезд к д. Передние Кары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3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ивильск-Красноармейское-Кюльсирма» - Задние Карыки (подъезд к д. Задние Кары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Доса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,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3+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Досаево – Новые Иги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введении временного ограничения в летний период движение разрешается в период с 22.00 до 10.0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Кирега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Янмурзин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андырь Янишево - Байсуб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Байсубино (подъезд к д. Байсубин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4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4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Вурнары - Убеево - Красноармейское» - Синьял-Убе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4+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дорога с. Красноармей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Синьял-Убеево - Чиганары  (подъезд к д. Чиганар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урнары - Убеево - Красноармейское» -  Синьял-Убеево - Хлеси (подъезд к д. Хлес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4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- Красноармей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9,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9+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- Таны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Новые Выс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+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 (подъезд к д. Енешкасы, Сявал-Сирм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9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Полайкасы-Типвары-Шинарпоси (подъезды к д.д. Полайкасы, Типвары, Шинарпос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2,9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2+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Чадукасы – Красноармейское – Арзюнакасы (подъезд к д. Арзюнакас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аково – Ванюшкас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5,6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5+6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араево - Красноармей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14,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14+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рмхири-Караево - Синьял-Караево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5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5+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>
                <w:color w:val="0D0D0D"/>
              </w:rPr>
              <w:t>Подъездная автомобильная дорога к д. Синьял Караево Красноармейского района Чувашской Республики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– 9+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боксары-Сурское» - Караево - Красноармейское - Сирмапоси (подъезд к д. Сирмапос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0,8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0+000 - 0+8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39" w:leader="none"/>
              </w:tabs>
              <w:ind w:left="-46" w:hanging="0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3:00Z</dcterms:created>
  <dc:creator>кр</dc:creator>
  <dc:description/>
  <cp:keywords/>
  <dc:language>en-US</dc:language>
  <cp:lastModifiedBy>Ольга Макарова</cp:lastModifiedBy>
  <cp:lastPrinted>2019-03-11T14:19:00Z</cp:lastPrinted>
  <dcterms:modified xsi:type="dcterms:W3CDTF">2019-04-02T08:17:00Z</dcterms:modified>
  <cp:revision>5</cp:revision>
  <dc:subject/>
  <dc:title> </dc:title>
</cp:coreProperties>
</file>