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7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7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7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постановление администрации Красноармейского района Чувашской Республики от 16.12.2015 № 52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Правительства Российской Федерации        от 09.01.2014 № 10 (ред. от 12.10.2015 № 1089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администрация  Красноармейского района  Чувашской Республики     п о с т а н о в л я е т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следующие изменения в Положение о сообщении муниципальными служащими администрации Красноармей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Красноармейского района Чувашской Республики от 16.12.2015 № 522 (далее по тексту – Полож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ть утратившим силу приложение к Положению «Форма уведомления о получении подар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С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2:00Z</dcterms:created>
  <dc:creator>кр</dc:creator>
  <dc:description/>
  <dc:language>en-US</dc:language>
  <cp:lastModifiedBy>Алина Капрова</cp:lastModifiedBy>
  <cp:lastPrinted>2019-04-11T11:10:00Z</cp:lastPrinted>
  <dcterms:modified xsi:type="dcterms:W3CDTF">2019-07-18T08:02:00Z</dcterms:modified>
  <cp:revision>2</cp:revision>
  <dc:subject/>
  <dc:title/>
</cp:coreProperties>
</file>