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9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09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09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52"/>
      </w:tblGrid>
      <w:tr>
        <w:trPr>
          <w:trHeight w:val="119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полнительных мерах по обеспечению пожарной безопасности на территории Красноармейского района Чувашской Республики  в осенне-зимний период 2019/2020 год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о исполнение  Указания Кабинета Министров  Чувашской Республики  от 12  сентября 2019 г. № 15 «О дополнительных мерах по  обеспечению пожарной безопасности на территории Чувашской Республики  в осенне-зимний период 2019/2020 года»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Рекомендовать главам сельских поселений организов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нятие соответствующих нормативных правовых актов, предусматривающих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ыполнение норм и положений постановления Правительства Российской Федерации от 25 апреля 2010 г. № 390 «Правила противопожарного режима» и Федерального закона от 22 июля 2008 г. № 123-ФЗ «Технический регламент о требованиях пожарной безопасност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гулярное проведение инструктажей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информирование населения о правилах и мерах пожарной безопасности на протяжении всего осенне-зимнего периода, регулярное размещение статей и заметок информационного характера о причинах пожаров в жилом фонде и объектах социальной инфраструктур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воевременную очистку дорог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боту   комиссий по предупреждению и ликвидации чрезвычайных ситуаций и обеспечению пожарной безопасности (далее – КЧС и ОПБ)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боту по утеплению внутренних пожарных водопроводов и пожарных гидрантов с целью исключения их замора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контроль за обеспечением мер пожарной безопасност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бесхозных строениях и местах проживания лиц без определённого места ж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зданиях, используемых в качестве общежи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комендовать главам сельских поселений совместно с отделом надзорной деятельности и профилактической</w:t>
        <w:tab/>
        <w:t xml:space="preserve"> работы по Красноармейскому и Цивильскому район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 и тушения пожаров,  систем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а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активизировать проведение противопожарной пропаганды и обучения населения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возложить на сектор специальных программ  администрации Красноарме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А.Н. Кузнецов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8:00Z</dcterms:created>
  <dc:creator>кр</dc:creator>
  <dc:description/>
  <dc:language>en-US</dc:language>
  <cp:lastModifiedBy>Алина Капрова</cp:lastModifiedBy>
  <cp:lastPrinted>2019-09-23T13:31:00Z</cp:lastPrinted>
  <dcterms:modified xsi:type="dcterms:W3CDTF">2019-09-24T06:38:00Z</dcterms:modified>
  <cp:revision>2</cp:revision>
  <dc:subject/>
  <dc:title/>
</cp:coreProperties>
</file>