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Пожары, происшедшие на территории Красночетайского района в апреле 2019 г.</w:t>
      </w:r>
    </w:p>
    <w:p>
      <w:pPr>
        <w:pStyle w:val="Normal"/>
        <w:ind w:firstLine="709"/>
        <w:jc w:val="both"/>
        <w:rPr/>
      </w:pPr>
      <w:r>
        <w:rPr/>
        <w:t>01.04.2019 г. в 17 час. 05 мин. от диспетчера ДДС-01 Красночетайского района ПЧ-33 КУ «Чувашская республиканская противопожарная служба» ГКЧС Чувашии поступило сообщение о пожаре по адресу: Красночетайский район, с. Красные Четаи, ул. Советская горит баня. По прибытию на место пожара проис</w:t>
      </w:r>
      <w:bookmarkStart w:id="0" w:name="_GoBack"/>
      <w:bookmarkEnd w:id="0"/>
      <w:r>
        <w:rPr/>
        <w:t xml:space="preserve">ходило горение открытым пламенем чердачного помещения и внутри пристроя бани, угроза распространения огня на соседние строения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08630" cy="226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4820" cy="22529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 результате происшедшего пожара уничтожены: часть фронтона крыши бани, часть чердачного помещения, потолок пристроя и часть имущества; повреждена баня и часть имущества. Опасными факторами пожара вред жизни и здоровью людей не причинен. </w:t>
      </w:r>
    </w:p>
    <w:p>
      <w:pPr>
        <w:pStyle w:val="Normal"/>
        <w:ind w:firstLine="709"/>
        <w:jc w:val="both"/>
        <w:rPr/>
      </w:pPr>
      <w:r>
        <w:rPr/>
        <w:t>Осмотром места пожара и со слов первоочевидцев установлено, что наиболее вероятной причиной возникновения пожара является неправильное устройство дымохода печи бан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9.04.2019 г. в 14 час. 56 мин. от диспетчера ПЧ-33 Красночетайского района КУ «Чувашская республиканская противопожарная служба» ГКЧС Чувашии поступило сообщение о пожаре в д. Вишенеры. По прибытию на место пожара по данному адресу огнем охвачены 4 хозяйства, 3 дома с надворными постройками, на земельных участках горит сухая трава, угроза распространения огня на соседние жилые дома и надворные постройки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65145" cy="23031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7370" cy="231648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 результате происшедшего пожара уничтожены: жилой дом, 2 дома под дачу, 9 надворных построек и имущество внутри сгоревших построек. Опасными факторами пожара вред жизни и здоровью людей не причинен. </w:t>
      </w:r>
    </w:p>
    <w:p>
      <w:pPr>
        <w:pStyle w:val="Normal"/>
        <w:ind w:firstLine="709"/>
        <w:jc w:val="both"/>
        <w:rPr/>
      </w:pPr>
      <w:r>
        <w:rPr/>
        <w:t>Осмотром места пожара и со слов первоочевидцев установлено, что причиной возникновения пожара является неосторожное обращение с огнем со стороны местного жителя при сжигании сухой травянистой расти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.04.2019 г. в 14 час. 14 мин. от диспетчера ДДС-01 Красночетайского района ПЧ-33 КУ «Чувашская республиканская противопожарная служба» ГКЧС Чувашии поступило сообщение о пожаре в д. Красный Яр,. По прибытию на место пожара по данному адресу огнем охвачены 8 хозяйств, на данных хозяйствах горят строения и трава, также горит трава в поле и на улице рядом с горящими хозяйствами, угроза распространения огня на соседние надворные постройки и жилые дома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37205" cy="22752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0380" cy="22752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 результате происшедшего пожара в д. Красный Яр,  уничтожены: 5 домов, 17 надворных построек и имущество внутри сгоревших строений; поврежден летний домик в хозяйстве № 8. Опасными факторами пожара вред жизни и здоровью людей не причинен. </w:t>
      </w:r>
    </w:p>
    <w:p>
      <w:pPr>
        <w:pStyle w:val="Normal"/>
        <w:ind w:firstLine="709"/>
        <w:jc w:val="both"/>
        <w:rPr/>
      </w:pPr>
      <w:r>
        <w:rPr/>
        <w:t>Осмотром места пожара и со слов первоочевидцев установлено, что причиной возникновения пожара могло является неосторожное обращение с огнем со стороны местного жителя при сжигании мус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2.04.2019 г. в 03 час. 02 мин. от диспетчера Красночетайской ПЧ-33КУ «Чувашская республиканская противопожарная служба» ГКЧС Чувашии поступило сообщение о пожаре, горит лачуга в д. Черепаново. По прибытию на место пожара лачуга полностью охвачена огнем, расположенный вплотную навес начинает гореть, угроза распространения огня на соседние строения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28010" cy="23520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7055" cy="23342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результате происшедшего пожара уничтожена: лачуга; поврежден: навес со стороны лачуги. Распространение огня на соседние строения не произошло. Опасными факторами пожара вред жизни и здоровью граждан не причинен.</w:t>
      </w:r>
    </w:p>
    <w:p>
      <w:pPr>
        <w:pStyle w:val="Normal"/>
        <w:ind w:firstLine="709"/>
        <w:jc w:val="both"/>
        <w:rPr/>
      </w:pPr>
      <w:r>
        <w:rPr/>
        <w:t>Осмотром места пожара и опросом очевидцев установлено, что наиболее вероятной причиной возникновения пожара послужило возгорание горючих материалов в результате фокусировки солнечной энергии от складированного стекла рядом с лачуг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 анализа пожаров следует, что на территории района 2 пожара произошли от нарушения правил пожарной безопасности при эксплуатации электрооборудования, 2 пожара от нарушения правил пожарной безопасности при устройстве и эксплуатации печи, шесть пожаров от неосторожности при обращении согнем, один случай возгорания мусора и травы от складированной стеклота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едупреждения пожаров следует соблюдать ряд пра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перегружайте электросеть (не подключайте к одной розетке большое количество электроприбор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оставляйте включенные электронагревательные приборы без присмо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ржите в исправном состоянии выключатели, вилки, розетки электроснабжения и электроприб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устанавливайте электронагревательные приборы вблизи горючих предметов и матери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храните в доме легковоспламеняющиеся и горючие жидкости (ацетон, керосин и др.) в больших количествах, а имеющиеся в наличии вещества надо содержать в закрытых сосудах, вдали от нагревательных приборов и в недоступных для детей мес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разогревайте мастики и лаки, аэрозольные баллончики на открытом ог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сушите белье над горячей плитой или печ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курении соблюдайте осторожность, помните, курение в постели оп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сжигайте мусор и сухую траву, на территории Чувашской Республики с 01.05.2019 года действует особый противопожарный режим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Если все же пожара избежать не удалось, то следует вызвать пожарную охрану - немедленно звоните по телефону 01 (с сотового 112 или 101).  При определенных условиях можно локализовать огонь и затушить источник возгорания подручными средствами (водой, плотной тканью, огнетушителем), но если вы не смогли этого сделать и пламя быстро распространяется, необходимо покинуть помещение, забрав с собой всех присутствующих люд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зов по телефону 01 должен содержать четкую информацию о месте пожара, и вероятной угрозе для людей. Надо назвать адрес пожара, свое имя, и дать свой номер телефона для получения дальнейших указаний.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Дознаватель ОНД и ПР по г. Шумерля, Красночетайскому и Шумерлинскому районам  А. Михатайки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8:00Z</dcterms:created>
  <dc:creator>ГПН</dc:creator>
  <dc:description/>
  <cp:keywords/>
  <dc:language>en-US</dc:language>
  <cp:lastModifiedBy>Адм. Красночетайского района Лариса Зайцева</cp:lastModifiedBy>
  <cp:lastPrinted>2016-02-09T10:06:00Z</cp:lastPrinted>
  <dcterms:modified xsi:type="dcterms:W3CDTF">2019-05-09T07:48:00Z</dcterms:modified>
  <cp:revision>2</cp:revision>
  <dc:subject/>
  <dc:title>Как уберечься от пожара в зимний период</dc:title>
</cp:coreProperties>
</file>