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тоги развития района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олидированный бюджет за 2018 год исполнен по доходам в объеме 306,6 млн. рублей, к уровню 2017 года составляет 117,% (</w:t>
      </w:r>
      <w:r>
        <w:rPr>
          <w:i/>
        </w:rPr>
        <w:t>больше на 45 млн. рублей)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бъем поступлений собственных доходов в консолидированный бюджет составил 60,1 млн. рублей,  к уровню 2017 года 108,0 %, в том числе налоговые доходы 52,1 млн. рублей (105 % к 2017 году) и неналоговые доходы – 8,0 млн. рублей (132 % к 2017 году).</w:t>
      </w:r>
    </w:p>
    <w:p>
      <w:pPr>
        <w:pStyle w:val="Normal"/>
        <w:jc w:val="both"/>
        <w:rPr/>
      </w:pPr>
      <w:r>
        <w:rPr/>
        <w:t>Выше уровня прошлого года поступление госпошлины  на 15,2 %</w:t>
      </w:r>
      <w:r>
        <w:rPr>
          <w:i/>
        </w:rPr>
        <w:t xml:space="preserve">, (2018 год-1,4 млн. рублей, 2017 год-1,2 млн. рублей), </w:t>
      </w:r>
      <w:r>
        <w:rPr/>
        <w:t>налога на доходы физических лиц</w:t>
      </w:r>
      <w:r>
        <w:rPr>
          <w:i/>
        </w:rPr>
        <w:t xml:space="preserve"> </w:t>
      </w:r>
      <w:r>
        <w:rPr/>
        <w:t>на 8,5 %,</w:t>
      </w:r>
      <w:r>
        <w:rPr>
          <w:i/>
        </w:rPr>
        <w:t xml:space="preserve"> (2018 год- 32,5 млн. рублей,2017 год- 29,9 млн. рублей, больше на 2,6 млн. рублей, чем в 2017 году,</w:t>
      </w:r>
      <w:r>
        <w:rPr>
          <w:rFonts w:eastAsia="Calibri"/>
          <w:i/>
          <w:color w:val="FF0000"/>
        </w:rPr>
        <w:t xml:space="preserve"> </w:t>
      </w:r>
      <w:r>
        <w:rPr>
          <w:rFonts w:eastAsia="Calibri"/>
          <w:i/>
          <w:color w:val="000000"/>
        </w:rPr>
        <w:t>увеличился фонд оплаты труда во всех  сферах, созданы дополнительные рабочие места в  ООО «Атадорс», где работают в настоящее время 100 человек</w:t>
      </w:r>
      <w:r>
        <w:rPr>
          <w:color w:val="000000"/>
        </w:rPr>
        <w:t>), транспортного налога (109,4 %),</w:t>
      </w:r>
      <w:r>
        <w:rPr>
          <w:i/>
          <w:color w:val="000000"/>
        </w:rPr>
        <w:t xml:space="preserve">   </w:t>
      </w:r>
      <w:r>
        <w:rPr>
          <w:color w:val="000000"/>
        </w:rPr>
        <w:t xml:space="preserve">налога на имущество на </w:t>
      </w:r>
      <w:r>
        <w:rPr/>
        <w:t>36,5 %,</w:t>
      </w:r>
      <w:r>
        <w:rPr>
          <w:i/>
        </w:rPr>
        <w:t xml:space="preserve"> (2018  год-1,2 млн. рублей, 2017- 0,9 млн. рублей),  акцизов (106,4 %,  2018 год- 8,0 млн. рублей,2017 год- 7,3 млн. рублей).</w:t>
      </w:r>
    </w:p>
    <w:p>
      <w:pPr>
        <w:pStyle w:val="Normal"/>
        <w:jc w:val="both"/>
        <w:rPr/>
      </w:pPr>
      <w:r>
        <w:rPr/>
        <w:t>Выше уровня прошлого года поступление неналоговых доходов   на 131,7 %,</w:t>
      </w:r>
      <w:r>
        <w:rPr>
          <w:i/>
        </w:rPr>
        <w:t xml:space="preserve"> (2018 год- 8,0 млн. рублей, 2017 год- 6,1 млн. рублей,) </w:t>
      </w:r>
      <w:r>
        <w:rPr/>
        <w:t>в том числе доходы от использования муниципального имущества увеличились по сравнению с прошлым годом  900 тыс. рублей, от  реализации муниципального имущества  увеличились 400 тыс. рублей).</w:t>
      </w:r>
    </w:p>
    <w:p>
      <w:pPr>
        <w:pStyle w:val="Normal"/>
        <w:jc w:val="both"/>
        <w:rPr/>
      </w:pPr>
      <w:r>
        <w:rPr/>
        <w:t>По расходам консолидированный бюджет исполнен в сумме 290,7 млн. рублей, к уровню 2017 года  110%.    В структуре расходов наибольший удельный вес занимают расходы на социально-культурную сферу -66,9 % (</w:t>
      </w:r>
      <w:r>
        <w:rPr>
          <w:i/>
        </w:rPr>
        <w:t>194,6 млн. рублей, в том числе образование 166,5млн. рублей-57,4%, культура 18,9 млн. рублей- 6,5%, социальная политика 9,0 млн. рублей- 3,1%</w:t>
      </w:r>
      <w:r>
        <w:rPr/>
        <w:t xml:space="preserve">), «Национальная экономика» -12,4 % </w:t>
      </w:r>
      <w:r>
        <w:rPr>
          <w:i/>
        </w:rPr>
        <w:t>(36,1 млн. рублей</w:t>
      </w:r>
      <w:r>
        <w:rPr/>
        <w:t>), «Жилищно-коммунальное хозяйство» - 2,2% (</w:t>
      </w:r>
      <w:r>
        <w:rPr>
          <w:i/>
        </w:rPr>
        <w:t>6,5 млн. рублей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сночетайским районом выполнены условия Соглашения по повышению эффективности использования бюджетных средств и увеличению поступлений налоговых и неналоговых доходов местных бюджетов за 2018 год, заключенного с Минфином Чувашии за исключением одного. Это рост количества безработных зарегистрированных в центре занятости. На 1 января 2019 года он составил  68 человек, уровень зарегистрированной безработицы в Красночетайском районе составил 1% к численности населения в трудоспособном возрасте. Рост допущен в связи с потребностью освоения сумму пособий, поступивших в район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им из направлений пополняющих бюджет района является эффективное использование имущества:</w:t>
      </w:r>
    </w:p>
    <w:p>
      <w:pPr>
        <w:pStyle w:val="Normal"/>
        <w:jc w:val="both"/>
        <w:rPr/>
      </w:pPr>
      <w:r>
        <w:rPr>
          <w:color w:val="000000"/>
        </w:rPr>
        <w:t>Так, в 2018 году в аренду предоставлен 2081 га земельных участков. Размер годовой арендной платы составляет 2,8 млн. рублей. В том числе от распоряжения земельными долями поступило 1,2 млн.руб. На сегодня в муниципальную собственность оформлено 11409 га, на кадастровый учет поставлено 7393 га,  на из них освоено 5318 га. Работа продолжается.</w:t>
      </w:r>
    </w:p>
    <w:p>
      <w:pPr>
        <w:pStyle w:val="Normal"/>
        <w:jc w:val="both"/>
        <w:rPr/>
      </w:pPr>
      <w:r>
        <w:rPr/>
        <w:t xml:space="preserve">За 2018 год объем инвестиций в основной капитал за счет всех источников финансирования по Красночетайскому району Чувашской Республики составил 240,3 млн. рублей </w:t>
      </w:r>
      <w:r>
        <w:rPr>
          <w:i/>
        </w:rPr>
        <w:t>(или 188,2 % к 2017 году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бъем инвестиций в основной капитал за 2019 год по оценке составит 253,0 млн. рублей </w:t>
      </w:r>
      <w:r>
        <w:rPr>
          <w:i/>
        </w:rPr>
        <w:t>(105,3% к предыдущему году).</w:t>
      </w:r>
    </w:p>
    <w:p>
      <w:pPr>
        <w:pStyle w:val="Normal"/>
        <w:jc w:val="both"/>
        <w:rPr/>
      </w:pPr>
      <w:r>
        <w:rPr/>
        <w:t>По состоянию на 01 декабря 2018 года в Красночетайском районе зарегистрировано 339 субъектов малого и среднего предпринимательства по сравнению с аналогичным периодом уменьшилось на 11 единиц, в том числе: 52 малых предприятий (увеличилось на 2 единицы), 18 крестьянско-фермерских хозяйств (сократилось на 1 единицу) и 212 индивидуальных предпринимателей (уменьшилось на 10 единиц).</w:t>
      </w:r>
    </w:p>
    <w:p>
      <w:pPr>
        <w:pStyle w:val="Normal"/>
        <w:jc w:val="both"/>
        <w:rPr/>
      </w:pPr>
      <w:r>
        <w:rPr/>
        <w:t>Структура малого бизнеса на территории Красночетайского района по видам экономической деятельности характеризуется преобладанием розничной торговли. Количество малых предприятий в торговле – 51,0%, в сельском хозяйстве - 30%, в обрабатывающем производстве – 14%, в сфере услуг – 5,0%.</w:t>
      </w:r>
    </w:p>
    <w:p>
      <w:pPr>
        <w:pStyle w:val="Normal"/>
        <w:jc w:val="both"/>
        <w:rPr/>
      </w:pPr>
      <w:r>
        <w:rPr/>
        <w:t>В общей численности занятых в экономике района на долю МСП приходится  56 % численность работников.</w:t>
      </w:r>
    </w:p>
    <w:p>
      <w:pPr>
        <w:pStyle w:val="Normal"/>
        <w:jc w:val="both"/>
        <w:rPr/>
      </w:pPr>
      <w:r>
        <w:rPr/>
        <w:t>По основным показателям развития предпринимательства в 2018 году среднемесячная заработная плата работников,занятых в сфере малого предпринимательства за 9 месяцев 2018 года составила 12 007,0 или 107,6 %. по сравнению с аналогичным периодом 2017 года</w:t>
      </w:r>
    </w:p>
    <w:p>
      <w:pPr>
        <w:pStyle w:val="Normal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субъектов малого и среднего предпринимательства составил 38,9 млн. рублей, или 101,03 % к аналогичному уровню 2017 года (2017 г.-38,5 млн. рублей):</w:t>
      </w:r>
    </w:p>
    <w:p>
      <w:pPr>
        <w:pStyle w:val="Normal"/>
        <w:jc w:val="both"/>
        <w:rPr/>
      </w:pPr>
      <w:r>
        <w:rPr/>
        <w:t>объем вложенных инвестиций субъектами МСП 28,3 млн. рублей или 105,55% к аналогичному уровню 2017 года (2017 г.-26,8 млн. рублей);</w:t>
      </w:r>
    </w:p>
    <w:p>
      <w:pPr>
        <w:pStyle w:val="Normal"/>
        <w:jc w:val="both"/>
        <w:rPr/>
      </w:pPr>
      <w:r>
        <w:rPr/>
        <w:t xml:space="preserve">доля налоговых поступлений от субъектов малого предпринимательства в общем объеме налоговых поступлений составляет 2,9 % или 106,62 % (2017 г. – 2,72 %). </w:t>
      </w:r>
    </w:p>
    <w:p>
      <w:pPr>
        <w:pStyle w:val="Normal"/>
        <w:jc w:val="both"/>
        <w:rPr/>
      </w:pPr>
      <w:r>
        <w:rPr/>
        <w:t>В 2018 году состоялось открытие новых торговых объектов магазин «Радуга» (ИП Карпов А.С.), «Красное Белое» (ООО «Лабиринт-Волга»), 1 объект общественного питания кафе «Дымок» на 20 посадочных мест (ИП Волков В.Г.),  также Красночетайским Райпо запущен цех по производству творога (ООО «Заготовки») и сахарного печенья (ООО «Четайское»), ИП Наумов А.И. открытие газомоторной заправочной станции . Всего создано 14 новых рабочих мест.</w:t>
      </w:r>
    </w:p>
    <w:p>
      <w:pPr>
        <w:pStyle w:val="Normal"/>
        <w:jc w:val="both"/>
        <w:rPr/>
      </w:pPr>
      <w:r>
        <w:rPr/>
        <w:t xml:space="preserve">В 2017 году состоялось открытие предприятия по производству межкомнатных дверей ООО «АТАДОРС» на сегодняшний день количество выпускаемой продукции увеличилось в 1,5 раза, количество выпускаемых дверей - 4000 в месяц, объем инвестиций – 25 млн. руб., а также создано дополнительно 35 рабочих мест. Только от данной организации  в бюджет поступает более 500 тыс. руб. от уплаты НДФЛ. </w:t>
      </w:r>
    </w:p>
    <w:p>
      <w:pPr>
        <w:pStyle w:val="Normal"/>
        <w:jc w:val="both"/>
        <w:rPr/>
      </w:pPr>
      <w:r>
        <w:rPr/>
        <w:t>В районе       насчитывается   6 сельскохозяйственных,      18 крестьянско-фермерских хозяйст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</w:t>
      </w:r>
      <w:r>
        <w:rPr>
          <w:rFonts w:eastAsia="Calibri"/>
        </w:rPr>
        <w:t xml:space="preserve">бъем производства сельскохозяйственной  продукции  в сельскохозяйственных организациях за 2018 год  составил  272 млн. рублей (106%), </w:t>
      </w:r>
      <w:r>
        <w:rPr>
          <w:color w:val="000000"/>
        </w:rPr>
        <w:t xml:space="preserve">   </w:t>
      </w:r>
      <w:r>
        <w:rPr>
          <w:rStyle w:val="StrongEmphasis"/>
          <w:b w:val="false"/>
        </w:rPr>
        <w:t>выручка от реализации продукции    составила 242 млн. рублей, себестоимость реализованной продукции- 212 млн. рублей, прибыль от реализации продукции 30 млн.  рублей (предварительные данные). Рентабельность сельскохозяйственных организаций -15%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Объем государственной поддержки в сельском хозяйстве за   9 месяцев  2018 года  составил 14 млн. 373 тыс. рублей, в том числе   из  федерального бюджета</w:t>
      </w:r>
      <w:r>
        <w:rPr/>
        <w:t xml:space="preserve"> 11 млн. 876 тыс. рублей,  из   республиканского бюджета -  2 млн. 497 тыс. рублей.  </w:t>
      </w:r>
    </w:p>
    <w:p>
      <w:pPr>
        <w:pStyle w:val="Normal"/>
        <w:jc w:val="both"/>
        <w:rPr/>
      </w:pPr>
      <w:r>
        <w:rPr/>
        <w:t>Всего в сельском хозяйстве занято 204 работника,  среднемесячная заработная плата  в сельскохозяйственных организациях  составила 19519 рублей (105% к уровню  2017 года). Наивысшая оплата труда отмечается в СХПК «Коминтерн»-24811 рублей.</w:t>
      </w:r>
    </w:p>
    <w:p>
      <w:pPr>
        <w:pStyle w:val="Normal"/>
        <w:jc w:val="both"/>
        <w:rPr/>
      </w:pPr>
      <w:r>
        <w:rPr/>
        <w:t xml:space="preserve">С начала года в хозяйствах района  реализовались  инвестиционные проекты, вложено  129  млн. рублей (181% к 2017 году). Эти средства были направлены на  строительство, реконструкцию животноводческих помещений, покупку новой сельскохозяйственной техники. На развитие животноводства вложено  118 млн. рублей, на    покупку сельскохозяйственной техники   11 млн. рублей. </w:t>
      </w:r>
    </w:p>
    <w:p>
      <w:pPr>
        <w:pStyle w:val="Normal"/>
        <w:jc w:val="both"/>
        <w:rPr/>
      </w:pPr>
      <w:r>
        <w:rPr/>
        <w:t xml:space="preserve">Вот уже 2 год идет реализация инвестиционного проекта СХПК «Коминтерн». В 2017 году был построен коровник на 600 голов.  С мая 2018 года  </w:t>
      </w:r>
      <w:r>
        <w:rPr>
          <w:color w:val="000000"/>
        </w:rPr>
        <w:t>приступили  к строительству доильно-молочного блока с технологическим оборудованием  «Карусель», объектов подсобного и обслуживающего назначения,</w:t>
      </w:r>
      <w:r>
        <w:rPr/>
        <w:t xml:space="preserve"> вложил  собственные средства  51 млн. рублей, кредитные средства- 59 млн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кущем году вся посевная площадь сельскохозяйственных культур в районе составила 14187 га во всех категориях хозяйств (105% к уровню прошлого года), в том числе 9226 га в сельскохозяйственных организациях и КФХ (86% к уровню прошлого года).</w:t>
      </w:r>
    </w:p>
    <w:p>
      <w:pPr>
        <w:pStyle w:val="Normal"/>
        <w:jc w:val="both"/>
        <w:rPr/>
      </w:pPr>
      <w:r>
        <w:rPr/>
        <w:t xml:space="preserve">По району всего посеяно зерновых и зернобобовых культур по району на площади 5242 га (98% к уровню прошлого года). Сокращение площадей зерновых на 600 га допущено КФХ Самариным В.Ю. из-за финансовых затруднений, т.к. в 2017 году не смог реализовать зерно. </w:t>
      </w:r>
    </w:p>
    <w:p>
      <w:pPr>
        <w:pStyle w:val="Normal"/>
        <w:jc w:val="both"/>
        <w:rPr/>
      </w:pPr>
      <w:r>
        <w:rPr/>
        <w:t>Валовой сбор зерновых в амбарном весе составил 9800 тонн.  По району средняя урожайность составила 25,1 ц/га (в 2017 году - 25,1ц/га). Выше среднего районного уровня урожайность получили сельскохозяйственные организации: СХПК «Коминтерн» (28,35 ц/га), ИП Никитин В.А. (25,6 ц/га).</w:t>
      </w:r>
    </w:p>
    <w:p>
      <w:pPr>
        <w:pStyle w:val="Normal"/>
        <w:jc w:val="both"/>
        <w:rPr/>
      </w:pPr>
      <w:r>
        <w:rPr/>
        <w:t xml:space="preserve">Во всех категориях хозяйств   насчитывается - 7942 головы   крупного рогатого скота  (100,6%) к уровню 2018 года,  в том числе  коров - 4224 головы  (101,0 %), свиней - 2677 голов (83,9%), овец и коз – 4307 голов (100,0%).  В  сельскохозяйственных  предприятиях и КФХ насчитывается - 2553 головы   крупного рогатого скота (101,8%),  коров - 987 голов (104,8 %), свиней - 2311 голов. (81,7%).  </w:t>
      </w:r>
    </w:p>
    <w:p>
      <w:pPr>
        <w:pStyle w:val="Normal"/>
        <w:jc w:val="both"/>
        <w:rPr/>
      </w:pPr>
      <w:r>
        <w:rPr/>
        <w:t xml:space="preserve">Валовой надой молока в хозяйствах всех категорий составил – 21 тыс. тонн (на уровне прошлого года), в том числе сельскохозяйственными предприятиями и КФХ произведено 5,2 тыс. тонн молока, что составляет 101,4 % к уровню прошлого года. Средний надой молока от одной коровы составил 5671 кг. Лидером по производству молока является СХПК «Коминтерн», где надоено 3,1 тыс. тонн, (67 % от общего объема сельхоз предприятий). Удой на фуражную корову в данном хозяйстве составляет 6157 кг. Хорошие показатели и в СХПК «Нива», где надоено 939,8  тонн (20% от общего объема сельхоз предприятий). Удой на фуражную корову в данном хозяйстве составляет 4699 кг. Не отстает в  показателях и колхоз «Свобода».  В данном хозяйстве  надоено 582,6 тонн(13 % от общего объема сельхоз предприятий), удой на фуражную корову составляет 5826 кг. </w:t>
      </w:r>
    </w:p>
    <w:p>
      <w:pPr>
        <w:pStyle w:val="Normal"/>
        <w:jc w:val="both"/>
        <w:rPr/>
      </w:pPr>
      <w:r>
        <w:rPr/>
        <w:t>Кроме того, на указанный период произведено мясо скота и птицы (в живом весе)  в хозяйствах всех категорий – 2,2 тыс. тонн, или 101,2%  к уровню прошлого года, в том числе сельхозпредприятиями и КФХ – 819,07 тонн или  95 % к уровню прошлого года. Первое место по производству мяса занимает СХПК «Коминтерн», где произведено - 663 тонны мяса в живом весе (84 % от общего объема сельхоз предприятий), в том числе мясо КРС - 199 тонн (103,5 % к уровню 2018 года) и мясо свиней – 464 тонны (89,1 %). Сокращение производства мяса допустили в СХПК «Коминтерн» - на 50 тонн - в настоящее время проблема решается за счет улучшения технологий по воспроизводству свиней, в СПК «Аккозинское» - из-за прекращения  производства продукции животноводства.</w:t>
      </w:r>
    </w:p>
    <w:p>
      <w:pPr>
        <w:pStyle w:val="Normal"/>
        <w:jc w:val="both"/>
        <w:rPr/>
      </w:pPr>
      <w:r>
        <w:rPr/>
        <w:t xml:space="preserve">По состоянию на 1 января 2019 года крестьянскими  (фермерскими) хозяйствами района  произведено  мясо скота и птицы на убой в живом весе - 31,9  тонн (149 % к уровню 2018 года), надоено молока - 612 тонн (163 %). </w:t>
      </w:r>
    </w:p>
    <w:p>
      <w:pPr>
        <w:pStyle w:val="Normal"/>
        <w:jc w:val="both"/>
        <w:rPr/>
      </w:pPr>
      <w:r>
        <w:rPr/>
        <w:t>Уже не первый год реализуется программа инициативного бюджетирования. В 2018 году было реализовано 18 проектов  развития общественной инфраструктуры, основанных на местных инициативах на сумму 5,4 млн.руб.</w:t>
      </w:r>
    </w:p>
    <w:p>
      <w:pPr>
        <w:pStyle w:val="Normal"/>
        <w:jc w:val="both"/>
        <w:rPr/>
      </w:pPr>
      <w:r>
        <w:rPr/>
        <w:t xml:space="preserve">В перечень программы капитального ремонта общего домового имущества в многоквартирных домах включены 40 многоквартирных домов на территории района. </w:t>
      </w:r>
    </w:p>
    <w:p>
      <w:pPr>
        <w:pStyle w:val="Normal"/>
        <w:jc w:val="both"/>
        <w:rPr/>
      </w:pPr>
      <w:r>
        <w:rPr/>
        <w:t>В 2018 году капитальный ремонт выполнен в 2 домах. В  одном – ремонт крыши, в другом – ремонт систем холодно водоснабжения.  Общая сумма капитального ремонта составляет 1 млн.руб.</w:t>
      </w:r>
    </w:p>
    <w:p>
      <w:pPr>
        <w:pStyle w:val="Normal"/>
        <w:jc w:val="both"/>
        <w:rPr/>
      </w:pPr>
      <w:r>
        <w:rPr/>
        <w:t>С декабря 2014 года по ноябрь 2018 года начислено взносов на капремонт на сумму более 7,7 млн. руб., собрано более 6 млн. руб. Коэффициент собираемости составляет 78%.</w:t>
      </w:r>
    </w:p>
    <w:p>
      <w:pPr>
        <w:pStyle w:val="Normal"/>
        <w:jc w:val="both"/>
        <w:rPr/>
      </w:pPr>
      <w:r>
        <w:rPr/>
        <w:t xml:space="preserve">Дорожный фонд Красночетайского района составляет 30,9 млн.руб. Капитально отремонтированы 4,5 км. дорог. В черте населенного пункта построено 3,7 км. дорог, отремонтировано 360 кв. внутридворовой территории.   </w:t>
      </w:r>
    </w:p>
    <w:p>
      <w:pPr>
        <w:pStyle w:val="Normal"/>
        <w:jc w:val="both"/>
        <w:rPr/>
      </w:pPr>
      <w:r>
        <w:rPr/>
        <w:t>Главной задачей управленческих структур в сфере образования было и остается повышение эффективности и качества услуг образования.</w:t>
      </w:r>
    </w:p>
    <w:p>
      <w:pPr>
        <w:pStyle w:val="Normal"/>
        <w:jc w:val="both"/>
        <w:rPr>
          <w:color w:val="000000"/>
        </w:rPr>
      </w:pPr>
      <w:r>
        <w:rPr>
          <w:lang w:eastAsia="ar-SA"/>
        </w:rPr>
        <w:t>Ведется работа по ранней профориентационной работе, в данных целях в 2018-2019 учебном году открыты профильные классы.  С 2017/2018 учебного года на базе Красночетайской  школы открыты агрокласс, педкласс. Появились высокобальники в инженерно – техническом направлении</w:t>
      </w:r>
      <w:r>
        <w:rPr>
          <w:i/>
          <w:lang w:eastAsia="ar-SA"/>
        </w:rPr>
        <w:t xml:space="preserve"> (2 против 0)</w:t>
      </w:r>
    </w:p>
    <w:p>
      <w:pPr>
        <w:pStyle w:val="Normal"/>
        <w:jc w:val="both"/>
        <w:rPr/>
      </w:pPr>
      <w:r>
        <w:rPr/>
        <w:t xml:space="preserve">В 2018 году в рамках приоритетного проекта «Создание современной образовательной среды для школьников» произведен капитальный ремонт здания в МБОУ «Большеатменская СОШ» на общую сумму 14445,0 тыс. руб. </w:t>
      </w:r>
    </w:p>
    <w:p>
      <w:pPr>
        <w:pStyle w:val="Normal"/>
        <w:jc w:val="both"/>
        <w:rPr/>
      </w:pPr>
      <w:r>
        <w:rPr/>
        <w:t xml:space="preserve">В образовательных организациях района ведется работа по привлечению молодых специалистов. С 01 сентября 2018 года к работе приступили 3 </w:t>
      </w:r>
      <w:r>
        <w:rPr>
          <w:color w:val="000000"/>
        </w:rPr>
        <w:t>молодых педагога</w:t>
      </w:r>
    </w:p>
    <w:p>
      <w:pPr>
        <w:pStyle w:val="Normal"/>
        <w:jc w:val="both"/>
        <w:rPr/>
      </w:pPr>
      <w:r>
        <w:rPr/>
        <w:t>В районе сформирована система выявления и поддержки творчески одаренных  детей, в данном направлении активно работают детская школа искусств и дом детского творчества, где  обучаются 520 детей. Базовой площадкой для развития детей школьного возраста в сфере физической культуры и спорта являются общеобразовательные школы и АУ ДОД «ДЮСШ - ФСК «Хастар», где занимаются 451 воспитанников. Общий охват системой дополнительного образования детей в возрасте от 5 до 18 лет составляет 71,0 процентов.</w:t>
      </w:r>
    </w:p>
    <w:p>
      <w:pPr>
        <w:pStyle w:val="Normal"/>
        <w:jc w:val="both"/>
        <w:rPr/>
      </w:pPr>
      <w:r>
        <w:rPr/>
        <w:t>Активно ведется работа по внедрению Всероссийского спортивного комплекса ГТО. Доля обучающихся принявших участие в выполнении нормативных требований составляет 87,8 процента.</w:t>
      </w:r>
    </w:p>
    <w:p>
      <w:pPr>
        <w:pStyle w:val="Normal"/>
        <w:jc w:val="both"/>
        <w:rPr/>
      </w:pPr>
      <w:r>
        <w:rPr/>
        <w:t>В июле на базе РДК АУ «ЦКС» Красночетайского района  открыт современный  кинозал «Катюша» на эти цели кинофондом России  выделено 5,0 млн. руб.;</w:t>
      </w:r>
    </w:p>
    <w:p>
      <w:pPr>
        <w:pStyle w:val="Normal"/>
        <w:jc w:val="both"/>
        <w:rPr/>
      </w:pPr>
      <w:r>
        <w:rPr/>
        <w:t>В августе в Акчикасинском сельском поселении в торжественной обстановке открыт Шолинский сельский клуб на 75 посадочных мест;</w:t>
      </w:r>
    </w:p>
    <w:p>
      <w:pPr>
        <w:pStyle w:val="Normal"/>
        <w:jc w:val="both"/>
        <w:rPr/>
      </w:pPr>
      <w:r>
        <w:rPr/>
        <w:t xml:space="preserve">На развитие и укрепление материально-технической базы Шолинского  сельского клуба из федерального, республиканского и местного  бюджетов  выделено 474,7 тыс. руб. Сельский клуб получил статус модельного; </w:t>
      </w:r>
    </w:p>
    <w:p>
      <w:pPr>
        <w:pStyle w:val="Normal"/>
        <w:jc w:val="both"/>
        <w:rPr>
          <w:bCs/>
        </w:rPr>
      </w:pPr>
      <w:r>
        <w:rPr>
          <w:rStyle w:val="Style16"/>
          <w:b w:val="false"/>
          <w:bCs/>
          <w:sz w:val="24"/>
        </w:rPr>
        <w:t xml:space="preserve">На </w:t>
      </w:r>
      <w:r>
        <w:rPr>
          <w:bCs/>
        </w:rPr>
        <w:t xml:space="preserve">государственную поддержку </w:t>
      </w:r>
      <w:r>
        <w:rPr/>
        <w:t xml:space="preserve">Санкинского  СДК как </w:t>
      </w:r>
      <w:r>
        <w:rPr>
          <w:bCs/>
        </w:rPr>
        <w:t>лучше муниципальное учреждение культуры, находящееся на территориях сельских поселений</w:t>
      </w:r>
      <w:r>
        <w:rPr/>
        <w:t xml:space="preserve"> из федерального и республиканского бюджетов выделено 150,0 тыс. руб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6:00Z</dcterms:created>
  <dc:creator>finance5</dc:creator>
  <dc:description/>
  <cp:keywords/>
  <dc:language>en-US</dc:language>
  <cp:lastModifiedBy>Адм. Красночетайского района Лариса Зайцева</cp:lastModifiedBy>
  <cp:lastPrinted>2019-01-15T16:16:00Z</cp:lastPrinted>
  <dcterms:modified xsi:type="dcterms:W3CDTF">2019-09-06T08:06:00Z</dcterms:modified>
  <cp:revision>2</cp:revision>
  <dc:subject/>
  <dc:title>Об исполнении консолидированного бюджета Красночетайского района за 2006 г</dc:title>
</cp:coreProperties>
</file>