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</w:t>
      </w: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 xml:space="preserve">к постановлению 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Красночетай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 xml:space="preserve">от «06» сентября 2019 г. № 326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 Красночетайского район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шкиров А.В. – глава администрации Красночетайского район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и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нязькова  С.П.–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правляющий делами - начальник отдела организационно-контрольной, кадровой и правовой работы</w:t>
        </w:r>
      </w:hyperlink>
      <w:r>
        <w:rPr>
          <w:sz w:val="26"/>
          <w:szCs w:val="26"/>
        </w:rPr>
        <w:t xml:space="preserve"> администрации Красночетай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айкин А.В. –  начальник пожарной части № 33 КУ «ЧРПС»» ГКЧС  Чувашии (по согласованию)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ганов В.И. – начальник отдела специальных программ  администрации Красночетай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абаева А.В.- начальник отдела  строительства, дорожного хозяйства 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дюкова А.Н. 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ный специалист-эксперт отдела сельского хозяйства</w:t>
        </w:r>
      </w:hyperlink>
      <w:r>
        <w:rPr>
          <w:sz w:val="26"/>
          <w:szCs w:val="26"/>
        </w:rPr>
        <w:t xml:space="preserve"> администрации Красночета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хуткин  В. Г. - начальник  ЛТУ Красночетайский МЦТЭТ г. Шумерля  филиала в ЧР ПАО «Ростелеком» 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гнатьев И. В. - главный врач БУ «Красночетайская районная больница», член комиссии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лов В. Г. – начальник Красночетайского газового участка АО «Газпром газораспределение Чебоксары» в с. Моргауши  (по согласованию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муткин С. В. - начальник Красночетайского РЭС  Алатырского производственного отделения филиала ПАО «МРСК Волги» «Чувашэнерго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хопаркин А. Н. - начальник отделения полиции по Красночетайскому району МО МВД РФ «Шумерлинский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лгов Е.В. - начальник ОНД и ПР по г. Шумерля, Красночетайскому и Шумерлинскому районам 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линова Н.В. – </w:t>
      </w:r>
      <w:r>
        <w:rPr>
          <w:rFonts w:eastAsia="Calibri"/>
          <w:sz w:val="26"/>
          <w:szCs w:val="26"/>
        </w:rPr>
        <w:t xml:space="preserve">начальник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У ЧР "Красночетайского района СББЖ" Госветслужбы Чувашии</w:t>
        </w:r>
      </w:hyperlink>
      <w:r>
        <w:rPr>
          <w:sz w:val="26"/>
          <w:szCs w:val="26"/>
        </w:rPr>
        <w:t xml:space="preserve">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ливанов В.Д. - директор ООО «Жилсервис»  (по согласованию)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6974&amp;gov_id=69" TargetMode="External"/><Relationship Id="rId3" Type="http://schemas.openxmlformats.org/officeDocument/2006/relationships/hyperlink" Target="http://gov.cap.ru/Person.aspx?id=4413&amp;gov_id=69" TargetMode="External"/><Relationship Id="rId4" Type="http://schemas.openxmlformats.org/officeDocument/2006/relationships/hyperlink" Target="http://www.list-org.com/company/33902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xxx</dc:creator>
  <dc:description/>
  <cp:keywords/>
  <dc:language>en-US</dc:language>
  <cp:lastModifiedBy>Адм. Красночетайского района Лариса Зайцева</cp:lastModifiedBy>
  <cp:lastPrinted>2019-09-06T11:55:00Z</cp:lastPrinted>
  <dcterms:modified xsi:type="dcterms:W3CDTF">2019-09-10T08:38:00Z</dcterms:modified>
  <cp:revision>2</cp:revision>
  <dc:subject/>
  <dc:title>                                                                                                                            </dc:title>
</cp:coreProperties>
</file>