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Ч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нт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в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ри район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н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администраций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Ǎ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Н У</w:t>
            </w:r>
          </w:p>
          <w:p>
            <w:pPr>
              <w:pStyle w:val="Normal"/>
              <w:spacing w:lineRule="exact" w:line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bCs/>
                <w:i w:val="false"/>
                <w:sz w:val="24"/>
                <w:szCs w:val="24"/>
              </w:rPr>
              <w:t>01.04.2019  № 217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нт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в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.04.2019  № 217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Об организации отдыха, </w:t>
      </w:r>
    </w:p>
    <w:p>
      <w:pPr>
        <w:pStyle w:val="Normal"/>
        <w:rPr/>
      </w:pPr>
      <w:r>
        <w:rPr>
          <w:bCs/>
          <w:i w:val="false"/>
          <w:sz w:val="24"/>
          <w:szCs w:val="24"/>
        </w:rPr>
        <w:t xml:space="preserve">оздоровления и занятости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детей и молодежи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в Мариинско-Посадском районе в 2019 году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rFonts w:ascii="TimesET" w:hAnsi="TimesET" w:cs="TimesET"/>
          <w:bCs/>
          <w:i w:val="false"/>
          <w:i w:val="false"/>
          <w:sz w:val="24"/>
          <w:szCs w:val="24"/>
        </w:rPr>
      </w:pPr>
      <w:r>
        <w:rPr>
          <w:rFonts w:cs="TimesET" w:ascii="TimesET" w:hAnsi="TimesET"/>
          <w:bCs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 марта 2012 г. № 70 «Об организации отдыха, оздоровления и занятости детей и молодежи в Чувашской Республике» с изменениями от 13.03.2019 № 74,  администрация Мариинско-Посад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1. Определить отдел образования и молодежной политики администрации Мариинско-Посадского района, образовательные учреждения Мариинско-Посадского района, БУ «Мариинско-Посадский ЦСОН» Министерства труда и социальной защиты ЧР уполномоченными органами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и молодеж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. Утвердить порядок организации  отдыха, оздоровления и занятости детей в  Мариинско-Посадском районе в 2019 году. (Приложение № 1)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Настоящее постановление вступает в силу через 10 дней после дня его официального  опубликова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риинско-Посадского района </w:t>
        <w:tab/>
        <w:tab/>
        <w:tab/>
        <w:tab/>
        <w:t xml:space="preserve">                  </w:t>
        <w:tab/>
        <w:t xml:space="preserve">           А.А.Мясник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left="5760" w:hanging="0"/>
        <w:jc w:val="right"/>
        <w:rPr/>
      </w:pPr>
      <w:r>
        <w:rPr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Мариинско-Посадского района</w:t>
      </w:r>
    </w:p>
    <w:p>
      <w:pPr>
        <w:pStyle w:val="Normal"/>
        <w:ind w:left="5760" w:hanging="0"/>
        <w:jc w:val="right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spacing w:lineRule="exact" w:line="200"/>
        <w:jc w:val="right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от </w:t>
      </w:r>
      <w:r>
        <w:rPr>
          <w:b w:val="false"/>
          <w:bCs/>
          <w:i w:val="false"/>
          <w:sz w:val="24"/>
          <w:szCs w:val="24"/>
        </w:rPr>
        <w:t>01.04.2019  № 217</w:t>
      </w:r>
    </w:p>
    <w:p>
      <w:pPr>
        <w:pStyle w:val="Normal"/>
        <w:ind w:left="57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рядо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 отдыха, оздоровления и занятости детей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в 2019 году.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стоящий порядок определяет механизм организации отдыха, оздоровления и занятости детей школьного возраста.  Отдых детей, и их оздоровление осуществляются в загородных лагерях отдыха и оздоровления детей, детских оздоровительных центрах, базах и комплексах, детских оздоровительно-образовательных центрах, специализированных (профильных) лагерях (спортивно-оздоровительных и других лагерях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), созданных при общественных организациях (объединениях), расположенных на территории Чувашской Республики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рганизация отдыха и о</w:t>
      </w:r>
      <w:r>
        <w:rPr>
          <w:rFonts w:cs="Times New Roman" w:ascii="Times New Roman" w:hAnsi="Times New Roman"/>
          <w:b w:val="false"/>
          <w:sz w:val="24"/>
          <w:szCs w:val="24"/>
        </w:rPr>
        <w:t>здоровления детей (6-15 лет) в загородных детских оздоровительных   лагерях   осуществляется   согласно    административному    регламент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администрацией Мариинско-Посадского района Чувашской Республики муниципальной услуги «Организация отдыха детей в каникулярное время», утвержденному от 01 апреля 2016 года №162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1 Организация отдыха и о</w:t>
      </w:r>
      <w:r>
        <w:rPr>
          <w:b w:val="false"/>
          <w:i w:val="false"/>
          <w:sz w:val="24"/>
          <w:szCs w:val="24"/>
        </w:rPr>
        <w:t>здоровления детей в загородных детских оздоровительных лагерях осуществляется путем выделения родителям (законным представителям детей) путевок на основании заявления, поданного в муниципальную межведомственную комиссию по организации отдыха, оздоровления и занятости детей, подростков и молодежи Мариинско-Посадского района Чувашской Республики  на 2019 год (далее – Комиссия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2  </w:t>
      </w:r>
      <w:r>
        <w:rPr>
          <w:b w:val="false"/>
          <w:i w:val="false"/>
          <w:color w:val="000000"/>
          <w:sz w:val="24"/>
          <w:szCs w:val="24"/>
        </w:rPr>
        <w:t>Прием  заявлений от родителей (законных представителей детей) осуществляется  с 30 марта по 29 июля 2019 года.</w:t>
      </w:r>
    </w:p>
    <w:p>
      <w:pPr>
        <w:pStyle w:val="Normal"/>
        <w:ind w:left="-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Сбор, учет и обработка заявок на приобретение путевок в загородные оздоровительные лагеря в 2019 году на период летних каникул производится посредством единой автоматизированной системы. Прием заявлений осуществляется с 30 марта по 05 апреля  2019 года  на базе БУ «Мариинско-Посадский ЦСОН» Министерства труда и социальной защиты ЧР, с 20 апреля по 26 апреля 2019 года на базе образовательных учреждений, отдела образования и молодежной политики администрации Мариинско-Посадского района, а также с 6 мая по 29 июля 2019 года на базе образовательных учреждений, отдела образования и молодежной политики администрации Мариинско-Посадского района и БУ «Мариинско-Посадский ЦСОН» Министерства труда и социальной защиты ЧР.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3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4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5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3 рабочих дня до начала заезда, не была возвращена родителями (законными представителями детей) по месту ее получения, путевка считается использованной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6. Уполномоченный орган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 (далее – оператор)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7. Для оформления заявки на получение путевки родитель (законный представитель детей) обращается в Уполномоченный орган и подает оператору следующие документы: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а) заявление о предоставлении путевки (формируется автоматизированной системой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справки о доходах родителей (законных представителей) ребёнка за три месяца, предшествующие месяцу обращения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) справку о составе семьи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) справку о назначении ежемесячного пособия на ребёнка (если оно назначено);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ж) для ребенка, находящегося под опекой (попечительством)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) справка об обучении ребенка в образовательном учреждении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) копию СНИЛС родителя (законного представителя)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) копию СНИЛС ребенка.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.8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    </w:t>
      </w:r>
      <w:r>
        <w:rPr>
          <w:b w:val="false"/>
          <w:i w:val="false"/>
          <w:color w:val="000000"/>
          <w:sz w:val="24"/>
          <w:szCs w:val="24"/>
        </w:rPr>
        <w:t>2.9. Заседания межведомственной комиссии</w:t>
      </w:r>
      <w:r>
        <w:rPr>
          <w:b w:val="false"/>
          <w:i w:val="false"/>
          <w:sz w:val="24"/>
          <w:szCs w:val="24"/>
        </w:rPr>
        <w:t xml:space="preserve"> по организации отдыха, оздоровления и занятости детей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2.10. Путевки выделяются на условиях частичного возмещения Уполномоченным органом и частичной оплаты родителями (законными представителями детей) ее стоимости, определенной Кабинетом Министров Чувашской Республики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5 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autoSpaceDE w:val="false"/>
        <w:spacing w:lineRule="exact" w:line="30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0 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прожиточного минимума</w:t>
        </w:r>
      </w:hyperlink>
      <w:r>
        <w:rPr>
          <w:b w:val="false"/>
          <w:i w:val="false"/>
          <w:sz w:val="24"/>
          <w:szCs w:val="24"/>
        </w:rPr>
        <w:t>, установленной в Чувашской Республике;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0 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от 150 до 200 процентов величины </w:t>
      </w:r>
      <w:hyperlink r:id="rId4">
        <w:r>
          <w:rPr>
            <w:rStyle w:val="InternetLink"/>
            <w:b w:val="false"/>
            <w:i w:val="false"/>
            <w:sz w:val="24"/>
            <w:szCs w:val="24"/>
          </w:rPr>
          <w:t>прожиточного минимума</w:t>
        </w:r>
      </w:hyperlink>
      <w:r>
        <w:rPr>
          <w:b w:val="false"/>
          <w:i w:val="false"/>
          <w:sz w:val="24"/>
          <w:szCs w:val="24"/>
        </w:rPr>
        <w:t>, установленной в Чувашской Республик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50 процентов от средней стоимости путё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сплатно предоставляются путёвки безнадзорным и беспризорным несовершеннолетним, детям – инвалидам, детям в профильных сменах в загородных оздоровительных лагерях,  воспитанникам образовательных организаций для детей-сирот и детей, оставшихся без попечения родителей; обучающихся в профессиональных образовательных организациях и образовательных организациях высшего образования из числа детей-сирот и детей, оставшихся без попечения родителей, лиц из числа детей – сирот, оставшихся без попечения родителей через БУ «Мариинско-Посадский ЦСОН» Министерства труда и социальной защиты ЧР.</w:t>
      </w:r>
    </w:p>
    <w:p>
      <w:pPr>
        <w:pStyle w:val="Normal"/>
        <w:ind w:left="-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>2.11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2.7 настоящего порядка.</w:t>
      </w:r>
    </w:p>
    <w:p>
      <w:pPr>
        <w:pStyle w:val="Normal"/>
        <w:ind w:left="-42" w:firstLine="750"/>
        <w:jc w:val="both"/>
        <w:rPr/>
      </w:pPr>
      <w:r>
        <w:rPr>
          <w:b w:val="false"/>
          <w:i w:val="false"/>
          <w:sz w:val="24"/>
          <w:szCs w:val="24"/>
        </w:rPr>
        <w:t>2.12. Основанием для отказа в предоставлении путевок в загородные оздоровительные лагеря является:</w:t>
      </w:r>
    </w:p>
    <w:p>
      <w:pPr>
        <w:pStyle w:val="Normal"/>
        <w:ind w:left="-42" w:firstLine="75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лучение путевки в текущем году в загородный оздоровительный лагерь;</w:t>
      </w:r>
    </w:p>
    <w:p>
      <w:pPr>
        <w:pStyle w:val="Normal"/>
        <w:ind w:left="-42" w:firstLine="750"/>
        <w:jc w:val="both"/>
        <w:rPr/>
      </w:pPr>
      <w:r>
        <w:rPr>
          <w:b w:val="false"/>
          <w:i w:val="false"/>
          <w:sz w:val="24"/>
          <w:szCs w:val="24"/>
        </w:rPr>
        <w:t>- не предоставление заявителем документов, указанных в пункте 2.7 настоящего порядка.</w:t>
      </w:r>
    </w:p>
    <w:p>
      <w:pPr>
        <w:pStyle w:val="Normal"/>
        <w:ind w:left="-42" w:firstLine="750"/>
        <w:jc w:val="both"/>
        <w:rPr/>
      </w:pPr>
      <w:r>
        <w:rPr>
          <w:b w:val="false"/>
          <w:i w:val="false"/>
          <w:sz w:val="24"/>
          <w:szCs w:val="24"/>
        </w:rPr>
        <w:t xml:space="preserve">2.13. Для получения путевки родитель (законный представитель детей) с уведомлением, полученным при регистрации  заявления в автоматизированной системе, обращается в Уполномоченный орган в определенный день – день проведения ярмарки (дата проведения которой доводится до всех родителей (законных представителей детей), где представители загородных оздоровительных лагерей организует выдачу путевок в соответствии с договором, заключенным между  родителем (законным представителем детей) и загородным оздоровительным лагерем. </w:t>
      </w:r>
    </w:p>
    <w:p>
      <w:pPr>
        <w:pStyle w:val="Normal"/>
        <w:ind w:left="-42" w:firstLine="750"/>
        <w:jc w:val="both"/>
        <w:rPr/>
      </w:pPr>
      <w:r>
        <w:rPr>
          <w:b w:val="false"/>
          <w:i w:val="false"/>
          <w:sz w:val="24"/>
          <w:szCs w:val="24"/>
        </w:rPr>
        <w:t>2.14. Уполномоченный орган оставляет за собой право устанавливать квоту путевки в загородные оздоровительные лагеря для родителей (законных представителей дет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>3. Организация отдыха и о</w:t>
      </w:r>
      <w:r>
        <w:rPr>
          <w:b w:val="false"/>
          <w:i w:val="false"/>
          <w:sz w:val="24"/>
          <w:szCs w:val="24"/>
        </w:rPr>
        <w:t>здоровления детей (6-14 лет) в детские оздоровительные лагеря с дневным пребыванием на базе 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1. На базе образовательных учреждений, учреждений дополнительного образования</w:t>
      </w:r>
      <w:r>
        <w:rPr>
          <w:b w:val="false"/>
          <w:i w:val="false"/>
          <w:sz w:val="24"/>
          <w:szCs w:val="24"/>
        </w:rPr>
        <w:t xml:space="preserve"> детей и других организаций на основании заявки образовательных учреждений района, представленной в межведомственную комиссию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3.2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b w:val="false"/>
          <w:i w:val="false"/>
          <w:color w:val="000000"/>
          <w:sz w:val="24"/>
          <w:szCs w:val="24"/>
        </w:rPr>
        <w:t>тоимость набора продуктов питания в д</w:t>
      </w:r>
      <w:r>
        <w:rPr>
          <w:b w:val="false"/>
          <w:i w:val="false"/>
          <w:sz w:val="24"/>
          <w:szCs w:val="24"/>
        </w:rPr>
        <w:t xml:space="preserve">етских оздоровительных лагерях с дневным пребыванием на одного ребенка в день  определена постановлением Кабинета Министров Чувашской Республики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3. Комплектование д</w:t>
      </w:r>
      <w:r>
        <w:rPr>
          <w:b w:val="false"/>
          <w:i w:val="false"/>
          <w:sz w:val="24"/>
          <w:szCs w:val="24"/>
        </w:rPr>
        <w:t xml:space="preserve">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</w:t>
      </w:r>
      <w:r>
        <w:rPr>
          <w:b w:val="false"/>
          <w:i w:val="false"/>
          <w:color w:val="000000"/>
          <w:sz w:val="24"/>
          <w:szCs w:val="24"/>
        </w:rPr>
        <w:t>составленного по прилагаемой форме (приложение  № 1.1)</w:t>
      </w:r>
      <w:r>
        <w:rPr>
          <w:b w:val="false"/>
          <w:i w:val="false"/>
          <w:sz w:val="24"/>
          <w:szCs w:val="24"/>
        </w:rPr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4. Прием  заявлений от родителей (законных представителей детей) в д</w:t>
      </w:r>
      <w:r>
        <w:rPr>
          <w:b w:val="false"/>
          <w:i w:val="false"/>
          <w:sz w:val="24"/>
          <w:szCs w:val="24"/>
        </w:rPr>
        <w:t xml:space="preserve">етские оздоровительные лагеря с дневным пребыванием </w:t>
      </w:r>
      <w:r>
        <w:rPr>
          <w:b w:val="false"/>
          <w:i w:val="false"/>
          <w:color w:val="000000"/>
          <w:sz w:val="24"/>
          <w:szCs w:val="24"/>
        </w:rPr>
        <w:t xml:space="preserve">осуществляется  с 08 апреля  по 1 июня 2019 г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5. Организация деятельности  </w:t>
      </w:r>
      <w:r>
        <w:rPr>
          <w:b w:val="false"/>
          <w:i w:val="false"/>
          <w:sz w:val="24"/>
          <w:szCs w:val="24"/>
        </w:rPr>
        <w:t xml:space="preserve">детского  оздоровительного  лагеря с дневным пребыванием детей осуществляется на основании </w:t>
      </w:r>
      <w:r>
        <w:rPr>
          <w:b w:val="false"/>
          <w:i w:val="false"/>
          <w:color w:val="000000"/>
          <w:sz w:val="24"/>
          <w:szCs w:val="24"/>
        </w:rPr>
        <w:t xml:space="preserve">  программ, согласованных с начальником </w:t>
      </w:r>
      <w:r>
        <w:rPr>
          <w:b w:val="false"/>
          <w:i w:val="false"/>
          <w:sz w:val="24"/>
          <w:szCs w:val="24"/>
        </w:rPr>
        <w:t xml:space="preserve"> отдела образования и молодежной политики администрации Мариинско-Посадского района</w:t>
      </w:r>
      <w:r>
        <w:rPr>
          <w:b w:val="false"/>
          <w:i w:val="false"/>
          <w:color w:val="000000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4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не менее 5 дней. Стоимость  набора продуктов питания </w:t>
      </w:r>
      <w:r>
        <w:rPr>
          <w:b w:val="false"/>
          <w:i w:val="false"/>
          <w:sz w:val="24"/>
          <w:szCs w:val="24"/>
        </w:rPr>
        <w:t>на одного ребенка в сутки определена Кабинетом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5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.1 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>к порядку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рганизации отдыха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здоровления и занятости детей</w:t>
      </w:r>
    </w:p>
    <w:p>
      <w:pPr>
        <w:pStyle w:val="Normal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Мариинско-Посадском районе </w:t>
      </w:r>
    </w:p>
    <w:p>
      <w:pPr>
        <w:pStyle w:val="Normal"/>
        <w:ind w:left="5760" w:hanging="0"/>
        <w:jc w:val="right"/>
        <w:rPr/>
      </w:pPr>
      <w:r>
        <w:rPr>
          <w:b w:val="false"/>
          <w:i w:val="false"/>
          <w:sz w:val="24"/>
          <w:szCs w:val="24"/>
        </w:rPr>
        <w:t>в 2019 году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  <w:tab w:val="left" w:pos="8250" w:leader="none"/>
          <w:tab w:val="right" w:pos="9355" w:leader="none"/>
        </w:tabs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орма заявления о зачислении ребенка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детский оздоровительный лагерь с дневным  пребыванием детей  </w:t>
      </w:r>
    </w:p>
    <w:p>
      <w:pPr>
        <w:pStyle w:val="Normal"/>
        <w:tabs>
          <w:tab w:val="clear" w:pos="708"/>
          <w:tab w:val="left" w:pos="673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наименование образовательного учреждения,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учреждения дополнительного образования детей, другой организации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должность руководителя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Ф.И.О.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Ф.И.О., паспортные данны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родителя (законного представителя детей))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(домашний адрес,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тел. служебный, домашний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ление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зачислить моего ребенка  ___________________________________________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тский оздоровительный лагерь с дневным пребыванием детей на период 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«____» ________________ 2019 г.                      Подпись__________(расшифровка подписи)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20025.0" TargetMode="External"/><Relationship Id="rId4" Type="http://schemas.openxmlformats.org/officeDocument/2006/relationships/hyperlink" Target="garantf1://174200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3:00Z</dcterms:created>
  <dc:creator>Admin</dc:creator>
  <dc:description/>
  <cp:keywords/>
  <dc:language>en-US</dc:language>
  <cp:lastModifiedBy>marpos_org2</cp:lastModifiedBy>
  <cp:lastPrinted>2019-03-29T09:22:00Z</cp:lastPrinted>
  <dcterms:modified xsi:type="dcterms:W3CDTF">2019-04-01T11:33:00Z</dcterms:modified>
  <cp:revision>2</cp:revision>
  <dc:subject/>
  <dc:title>Чёваш  Республикин</dc:title>
</cp:coreProperties>
</file>