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в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ри район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администраций</w:t>
            </w:r>
            <w:r>
              <w:rPr>
                <w:sz w:val="22"/>
                <w:szCs w:val="22"/>
              </w:rPr>
              <w:t>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Й</w:t>
            </w:r>
            <w:r>
              <w:rPr>
                <w:rFonts w:cs="Times New Roman Chuv" w:ascii="Times New Roman Chuv" w:hAnsi="Times New Roman Chuv"/>
                <w:b/>
                <w:bCs/>
                <w:szCs w:val="20"/>
              </w:rPr>
              <w:t xml:space="preserve"> Ы Ш </w:t>
            </w:r>
            <w:r>
              <w:rPr>
                <w:b/>
                <w:bCs/>
                <w:szCs w:val="20"/>
              </w:rPr>
              <w:t>Ǎ</w:t>
            </w:r>
            <w:r>
              <w:rPr>
                <w:rFonts w:cs="Times New Roman Chuv" w:ascii="Times New Roman Chuv" w:hAnsi="Times New Roman Chuv"/>
                <w:b/>
                <w:bCs/>
                <w:szCs w:val="20"/>
              </w:rPr>
              <w:t xml:space="preserve"> Н 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bCs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01.04.2019 № 216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bCs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в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0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01.04.2019 № 21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б утверждении Положения о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орядке возмещения части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расходов по приобретению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утевок в загородные детские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здоровительные лагеря в 2019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 Кабинета Министров Чувашской Республики от 2 марта 2012 г. № 70 «Об организации отдыха, оздоровления и занятости детей и молодежи в Чувашской Республике» (с изменениями от 13.03.2019 № 74),</w:t>
      </w:r>
      <w:r>
        <w:rPr>
          <w:b/>
          <w:i/>
        </w:rPr>
        <w:t xml:space="preserve"> </w:t>
      </w:r>
      <w:r>
        <w:rPr/>
        <w:t>администрация Мариинско-Посадского района Чувашской Республики п о с т а н о в л я е т:</w:t>
      </w:r>
    </w:p>
    <w:p>
      <w:pPr>
        <w:pStyle w:val="Style14"/>
        <w:ind w:firstLine="709"/>
        <w:jc w:val="both"/>
        <w:rPr/>
      </w:pPr>
      <w:r>
        <w:rPr/>
        <w:t>1.  Утвердить прилагаемое Положение о порядке возмещения части расходов по приобретению путевок в загородные детские оздоровительные лагеря.</w:t>
      </w:r>
    </w:p>
    <w:p>
      <w:pPr>
        <w:pStyle w:val="Style14"/>
        <w:ind w:firstLine="709"/>
        <w:jc w:val="both"/>
        <w:rPr/>
      </w:pPr>
      <w:r>
        <w:rPr/>
        <w:t>2. Контроль за исполнением настоящего постановления возложить на  начальника отдела образования и молодежной политики администрации Мариинско - Посадского района Арсентьеву С.В.</w:t>
      </w:r>
    </w:p>
    <w:p>
      <w:pPr>
        <w:pStyle w:val="Style14"/>
        <w:ind w:firstLine="709"/>
        <w:jc w:val="both"/>
        <w:rPr/>
      </w:pPr>
      <w:r>
        <w:rPr/>
        <w:t xml:space="preserve">3. Настоящее постановление вступает в силу через 10 дней после дня его официального 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ариинско-Посадского района </w:t>
        <w:tab/>
        <w:tab/>
        <w:tab/>
        <w:tab/>
        <w:tab/>
        <w:t xml:space="preserve">                     А.А.Мясников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right"/>
        <w:rPr/>
      </w:pPr>
      <w:r>
        <w:rPr/>
        <w:t xml:space="preserve">Утверждено 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760" w:hanging="0"/>
        <w:jc w:val="right"/>
        <w:rPr/>
      </w:pPr>
      <w:r>
        <w:rPr/>
        <w:t>Мариинско-Посад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</w:t>
      </w:r>
      <w:r>
        <w:rPr/>
        <w:t xml:space="preserve">от </w:t>
      </w:r>
      <w:r>
        <w:rPr>
          <w:bCs/>
          <w:sz w:val="22"/>
          <w:szCs w:val="20"/>
        </w:rPr>
        <w:t>01.04.2019 № 216</w:t>
      </w:r>
      <w:r>
        <w:rPr/>
        <w:t xml:space="preserve"> </w:t>
      </w: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/>
        <w:t>о порядке возмещения части расходов по приобретению путевок в загородные детские оздоровительные лагер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загородных оздоровительных  лагерях  Чувашской Республики.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зработан в соответствии с постановлением Кабинета Министров Чувашской Республики от 02 марта 2012 года №70 «Об организации  отдыха, оздоровления и занятости детей в Чувашской Республике» (с изменениями от 13.03.2019 № 74)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ещение части затрат на уплату стоимости путевок осуществляется через загородные оздоровительные лагер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муниципального района (бюджете городского округа) на основании соглашений, заключенных между загородными оздоровительными лагерями и уполномоченными органами по организации отдыха и оздоровления детей в Мариинско-Посадском район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инансир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Родители (законные представители) детей приобретают путевки в загородных оздоровительных  лагерях  Чувашской Республики самостоятельно за наличный расчет в размере, утверждённом Постановлением Кабинета Министров Чувашской Республики от 02 марта 2012 года №70 «Об организации отдыха, оздоровления и занятости детей и молодёжи в Чувашской Республике» (с изменениями от 13.03.2019 № 74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, подведомственные Министерству здравоохранения и социального развития Чувашской Республики, по месту жительства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по месту житель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ей социального обслуживания, подведомственной Министерству здравоохранения и социального развития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содержащий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ю о нарушении жизнедеятельности ребенка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20 процентов от средней стоимости путевки, утверждённ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иной законный представитель представляе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правки о доходах родителей или иных законных представителей ребенка за три месяца, предшествующие месяцу обращения, справку о составе семьи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30 процентов от средней стоимости путевки,</w:t>
      </w:r>
      <w:r>
        <w:rPr>
          <w:b/>
        </w:rPr>
        <w:t xml:space="preserve"> </w:t>
      </w:r>
      <w:r>
        <w:rPr/>
        <w:t xml:space="preserve">утверждённой постановлением Кабинета Министров Чувашской Республики, для детей школьного возраста из семей, среднедушевой доход которых от 150 до 200 процентов величины </w:t>
      </w:r>
      <w:hyperlink r:id="rId3">
        <w:r>
          <w:rPr>
            <w:rStyle w:val="InternetLink"/>
          </w:rPr>
          <w:t>прожиточного минимума</w:t>
        </w:r>
      </w:hyperlink>
      <w:r>
        <w:rPr/>
        <w:t xml:space="preserve">, установленной в Чувашской Республике (родитель или иной законный представитель представляет </w:t>
      </w:r>
      <w:r>
        <w:rPr>
          <w:shd w:fill="FFFFFF" w:val="clear"/>
        </w:rPr>
        <w:t>справки о доходах родителей или иных законных представителей ребенка за три месяца, предшествующие месяцу обращения, справку о составе семьи</w:t>
      </w:r>
      <w:r>
        <w:rPr/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50 процентов от средней стоимости путёвки, утверждённой постановлением Кабинета Министров Чувашской Республики,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 (родитель или иной законный представитель представляет </w:t>
      </w:r>
      <w:r>
        <w:rPr>
          <w:shd w:fill="FFFFFF" w:val="clear"/>
        </w:rPr>
        <w:t>справки о доходах родителей или иных законных представителей ребенка за три месяца, предшествующие месяцу обращения, справка о составе семьи</w:t>
      </w:r>
      <w:r>
        <w:rPr/>
        <w:t>)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бесплатно предоставляются путёвки безнадзорным и беспризорным несовершеннолетним, детям – инвалидам, воспитанникам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– сирот, оставшихся без попечения родител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БУ «Мариинско-Посадский ЦСОН» Министерства труда и социальной защиты Чувашской Республики производит оплату  стоимости путевок в загородные оздоровительные лагеря Чувашской Республики  в размере 100 и 95 процентов от средней стоимости путевки, утвержденной постановлением Кабинета Министров Чувашской Республики, для детей школьного возраста, находящихся в трудной жизненной ситу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Отдел образования и молодежной политики администрации Мариинско - Посадского района  производит частичную оплату стоимости путевок в загородные оздоровительные лагеря Чувашской Республики  за счет средств бюджета муниципального района  в размере, утверждённом Постановлением Кабинета Министров Чувашской Республики от 02 марта 2012 года №70 «Об организации отдыха, оздоровления и занятости детей и молодёжи в Чувашской Республике» с изменениями от 13.03.2019 № 74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80 процентов от средней стоимости путевки, утверждённ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70 процентов от средней стоимости путевки,</w:t>
      </w:r>
      <w:r>
        <w:rPr>
          <w:b/>
        </w:rPr>
        <w:t xml:space="preserve"> </w:t>
      </w:r>
      <w:r>
        <w:rPr/>
        <w:t xml:space="preserve">утверждённой постановлением Кабинета Министров Чувашской Республики, для детей школьного возраста из семей, среднедушевой доход которых от 150 до 200 процентов величины </w:t>
      </w:r>
      <w:hyperlink r:id="rId4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50 процентов от средней стоимости путёвки, утверждённой постановлением Кабинета Министров Чувашской Республики,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95 и 100 процентов по решению межведомственной комиссии отдельным категориям граждан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еречисление средств, предусмотренных в бюджете муниципального района, производится отделом образования и молодежной политики администрации Мариинско-Посадского района, а также БУ «Мариинско-Посадский ЦСОН» Министерства труда и социальной защиты Чувашской Республики на лицевые счета 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на основании следующих документов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счета-фактуры (предоставляются загородными оздоровительными лагерями)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)    товарные накладны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Загородные оздоровительные лагер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предоставляют в течение 5 дней после окончания смены в Уполномоченные органы  отрывные талоны путевок, акт сверки расчетов и список отдохнувших в лагере детей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есут ответственность за своевременность представления и достоверность представленных свед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озврата средств в случае выявленных 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выявления фактов предоставления загородными оздоровительными лагерями недостоверных сведений, отдел образовании в течение 10 рабочих дней со дня выявления нарушения направляет загородному оздоровительному лагерю уведомление о возврате в бюджет муниципального района  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b/>
      <w:bCs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4:00Z</dcterms:created>
  <dc:creator>Admin</dc:creator>
  <dc:description/>
  <cp:keywords/>
  <dc:language>en-US</dc:language>
  <cp:lastModifiedBy>marpos_org2</cp:lastModifiedBy>
  <cp:lastPrinted>2019-03-28T09:15:00Z</cp:lastPrinted>
  <dcterms:modified xsi:type="dcterms:W3CDTF">2019-04-01T11:34:00Z</dcterms:modified>
  <cp:revision>2</cp:revision>
  <dc:subject/>
  <dc:title/>
</cp:coreProperties>
</file>