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/>
      </w:pPr>
      <w:r>
        <w:rPr/>
        <w:t>Сведения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/>
      </w:pPr>
      <w:r>
        <w:rPr/>
        <w:t>о доходах, об имуществе и обязательствах имущественного характера лиц, замещающих должности муниципальной службы в финансовом отделе Администрации Мариинско-Посадского района Чувашской Республики,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/>
      </w:pPr>
      <w:r>
        <w:rPr/>
      </w:r>
    </w:p>
    <w:tbl>
      <w:tblPr>
        <w:tblW w:w="157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6"/>
        <w:gridCol w:w="1800"/>
        <w:gridCol w:w="1260"/>
        <w:gridCol w:w="1800"/>
        <w:gridCol w:w="1800"/>
        <w:gridCol w:w="1800"/>
        <w:gridCol w:w="1260"/>
        <w:gridCol w:w="180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109" w:right="-113" w:hanging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103" w:right="-108" w:hanging="0"/>
              <w:contextualSpacing/>
              <w:jc w:val="center"/>
              <w:rPr/>
            </w:pPr>
            <w:r>
              <w:rPr/>
              <w:t>Общая</w:t>
              <w:br/>
              <w:t>сумма дохо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103" w:right="-108" w:hanging="0"/>
              <w:contextualSpacing/>
              <w:jc w:val="center"/>
              <w:rPr/>
            </w:pPr>
            <w:r>
              <w:rPr/>
              <w:t>за 2012 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44" w:right="-47" w:hanging="0"/>
              <w:contextualSpacing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58" w:right="-23" w:hanging="0"/>
              <w:contextualSpacing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115" w:right="-108" w:hanging="0"/>
              <w:contextualSpacing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61" w:right="-62" w:hanging="0"/>
              <w:contextualSpacing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98" w:right="-107" w:hanging="0"/>
              <w:contextualSpacing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ЕРГЕЕВА Елена Михайловна (заместитель начальника отдел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67 730,2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(2/3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     автомобиль ВАЗ-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7 81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земельный участок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МИХАЙЛОВА Надежда Даниловна (ведущи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81 849,9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емельный участок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емельный участок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     автомобиль ВАЗ-210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доч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емельный участок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ИВАНОВ Степан Вячеславович (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contextualSpacing/>
              <w:rPr/>
            </w:pPr>
            <w:r>
              <w:rPr/>
              <w:t>НАЗАРОВА Ирина Савватиевна</w:t>
              <w:br/>
              <w:t>(ведущий специалист - 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contextualSpacing/>
              <w:jc w:val="center"/>
              <w:rPr/>
            </w:pPr>
            <w:r>
              <w:rPr/>
              <w:t>173 36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contextualSpacing/>
              <w:jc w:val="center"/>
              <w:rPr/>
            </w:pPr>
            <w:r>
              <w:rPr/>
              <w:t>легковой      автомобиль Лада Калина -1118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contextualSpacing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КАРПОВА Евгения Елизбаровна (заведующий сектором казаначейств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47 518,7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     автомобиль ВАЗ 2114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жилой дом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жилой дом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НИКОЛАЕВА Евгения Сергеевна (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45 55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жилой дом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КРАЛИЧКИНА Анна Андреевна (ведущий специалист - 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6 589,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7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30 814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МАХОТКИНА Елена Геннадиевна (ведущий специалист - 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04 397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3 877,4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ДАНИЛОВА Лидия Филипповна (начальник отдел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63 897,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37 869,3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земельный участок    (совмест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(ипот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19 555,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земельный участок    (совмест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(ипотек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9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МАТВЕЕВСКАЯ Нина Васильевна (ведущи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72 2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73 769,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земельный участок    (индивидуаль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автомобиль ВАЗ-2109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Грузовой автомобиль ГАЗ-6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Трактор Т-25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ЛОДОРКИНА Олеся Вячеславовна (ведущий специалист - 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2 664,0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47 077,0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земельный участок    (доля в пае 1/773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41459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ада-1117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КАПУСТИНА Ираида Ивановна (заведующий сектором – главный бухгалтер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67 0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земельный участок    (индивидуаль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земельный участок   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55 081,00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96 013,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40:00Z</dcterms:created>
  <dc:creator>Администратор</dc:creator>
  <dc:description/>
  <cp:keywords/>
  <dc:language>en-US</dc:language>
  <cp:lastModifiedBy>fin3</cp:lastModifiedBy>
  <cp:lastPrinted>2012-05-10T12:21:00Z</cp:lastPrinted>
  <dcterms:modified xsi:type="dcterms:W3CDTF">2013-08-21T07:06:00Z</dcterms:modified>
  <cp:revision>8</cp:revision>
  <dc:subject/>
  <dc:title>Органы государственной власти</dc:title>
</cp:coreProperties>
</file>